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№ 23-п от 13.02.2015г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ость жизнедеятельности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ременки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3.2022                                                                                                                     № 26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3 Бюджетного кодекса Российской Федерации №145–ФЗ от 31 июля 1998 года, Федеральным законом от 06.10.2003г. № 131-ФЗ «Об общих принципах организации местного самоуправления в Российской Федерации», Решением Городской Думы ГП «Город Кременки» от 06.12.2021г. № 62 «О бюджете МО ГП «Город Кременки» на 2022 год и плановый период 2023 и 2024 годов», Положением о порядке разработки, формирования и реализации муниципальных программ ГП «Город Кременки», утверждённым постановлением администрации ГП «Город Кременки» от 26.11.2013г. №144-п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№ 23-п от 13.02.2015г. «Об утверждении муниципальной программы </w:t>
      </w:r>
      <w:r>
        <w:rPr>
          <w:bCs/>
          <w:sz w:val="26"/>
          <w:szCs w:val="26"/>
        </w:rPr>
        <w:t>«Безопасность жизнедеятельности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и городского поселения «Город Кременки»», изложив приложение № 1 в новой редак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С.Н. Гус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ГП «Город Кремён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________ от __________2022г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Муниципальной программы </w:t>
      </w:r>
      <w:r>
        <w:rPr/>
        <w:t>«Безопасность жизнедеятельности на территории городского поселения «Город Кременки»»</w:t>
      </w:r>
    </w:p>
    <w:tbl>
      <w:tblPr>
        <w:tblW w:w="1052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7"/>
        <w:gridCol w:w="6833"/>
      </w:tblGrid>
      <w:tr>
        <w:trPr>
          <w:trHeight w:val="4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азчик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министрация городского поселения «Город Кременки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Ответственный исполнитель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Задач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мониторинга, прогнозирования и оценки последствий ЧС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населения к действиям при возникновении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е оповещение населения города в случае ЧС природного и техногенного характера, в период вое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р по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.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 Сроки и этап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1-2024 годы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Подпрограмм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Подпрограмма «Развитие и совершенствование гражданской обороны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Охрана правопорядка»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Индикаторы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 №1 – обучение неработающего населения, и учащихся общеобразовательных школ по вопросам ГО, предупреждения и защиты от ЧС – не менее 4 раза в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 №2 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- не менее 4 раза в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 №3 – проведение практических занятий с учащимися и персоналом общеобразовательных, дошкольных учреждений по ГО и ЧС – не менее 2 раза в год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И-4- проведение практических занятий с работниками муниципальных предприятий города по ГО и ЧС – не менее 2 раза в год.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9. Объемы финансирования муниципальной программы за счет всех источников финансирования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301 95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425 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425 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425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районного бюджета по программе составляет (руб.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272 75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–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- 327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- 327 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расходов на выполнение мероприятий программы ежегодно уточняются на очередной финансовый год и плановый период. </w:t>
            </w:r>
          </w:p>
        </w:tc>
      </w:tr>
      <w:tr>
        <w:trPr>
          <w:trHeight w:val="400" w:hRule="atLeast"/>
        </w:trPr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0. Ожидаемые результаты реализации муниципальной программы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количества погибших и пострадавших, снижение ущерба от пожар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одготовки руководящего состава и работников муниципальных предприятий муниципального образования по вопросам безопасности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и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ИНДИКАТОРАХ МУНИЦИПАЛЬНОЙ ПРОГРАММЫ И ИХ ЗНАЧЕНИЯХ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"/>
        <w:gridCol w:w="2551"/>
        <w:gridCol w:w="567"/>
        <w:gridCol w:w="1276"/>
        <w:gridCol w:w="850"/>
        <w:gridCol w:w="284"/>
        <w:gridCol w:w="850"/>
        <w:gridCol w:w="256"/>
        <w:gridCol w:w="595"/>
        <w:gridCol w:w="142"/>
        <w:gridCol w:w="680"/>
        <w:gridCol w:w="28"/>
        <w:gridCol w:w="709"/>
        <w:gridCol w:w="7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зопасность жизнедеятельности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родского поселения «Город Кременки» на 2021-2024гг.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работающего населения и учащихся общеобразовательных школ по вопросам ГО, предупреждения и защиты в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объема финансовых ресурсов, необходимых для реализации программы «Безопасность жизнедеятельности на территории городского поселения «Город Кременки» на 2021-2024 гг.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97"/>
        <w:gridCol w:w="1418"/>
        <w:gridCol w:w="1559"/>
        <w:gridCol w:w="1418"/>
        <w:gridCol w:w="2126"/>
      </w:tblGrid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</w:t>
            </w:r>
            <w:r>
              <w:rPr>
                <w:sz w:val="26"/>
                <w:szCs w:val="26"/>
                <w:lang w:val="en-US"/>
              </w:rPr>
              <w:t xml:space="preserve"> &lt;*&gt;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 совершенствование гражданской обороны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правопорядка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 5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000,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хническое обслуживание системы видеонаблюдение города»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8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6"/>
                <w:szCs w:val="26"/>
              </w:rPr>
              <w:t>78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6"/>
                <w:szCs w:val="26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8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" w:firstLine="25"/>
              <w:jc w:val="center"/>
              <w:rPr/>
            </w:pPr>
            <w:r>
              <w:rPr>
                <w:sz w:val="26"/>
                <w:szCs w:val="26"/>
              </w:rPr>
              <w:t>78 000,0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5"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необходимость ее решения программным метод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муниципальной программы </w:t>
      </w:r>
      <w:r>
        <w:rPr>
          <w:bCs/>
          <w:sz w:val="26"/>
          <w:szCs w:val="26"/>
        </w:rPr>
        <w:t xml:space="preserve">«Безопасность жизнедеятельности на территории городского поселения «Город Кременки»» </w:t>
      </w:r>
      <w:r>
        <w:rPr>
          <w:sz w:val="26"/>
          <w:szCs w:val="26"/>
        </w:rPr>
        <w:t>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а также организации первичных мер в области пожарной безопасности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, иными государственными, частными и общественными организац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рамма определяет основы организации обеспечения безопасности людей на водных объектах на территории ГП «Город Кременки», участия в предупреждении и ликвидации последствий чрезвычайных ситуаций на территории ГП «Город Кременки», организации и осуществления мероприятий по гражданской обороне, защите населения и территории городского поселения от чрезвычайных ситуаций природного и техногенного характера, организации и осуществления мероприятий по мобилизационной подготовке муниципальных предприятий и учреждений, находящихся на территории городского поселения,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городского посе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сложных задач с учетом реально сложившейся экономической обстановки на территории городского поселения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 и жизни граждан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городского поселения «Город Кременк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действие в обеспечении порядка и безопасности в общественных местах и в учреждениях  гор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истемы мониторинга, прогнозирования и оценки последствий ЧС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- подготовка населения к действиям при возникновении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оповещение населения города в случае ЧС природного и техногенного характера, в период военн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комплекса предупредительных мероприятий, направленных на смягчение последствий ЧС для населения и объектов эконом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по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видеонаблюдения в учреждениях города и местах с массовым пребыванием люд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будет достигаться путем концентрации финансовых ресурсов на приоритетных направле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3.Социальная значимость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ым условием устойчивого развития общества является обеспечение безопасности его жизнедеятельности - создание условий для безопасной жизни личности, семьи, об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городского поселения для создания безопасной среды, исполнения возложенных задач и полномочий в области ГО, защиты населения и территорий от Ч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районного и местного бюджета. Объемы расходов на выполнение мероприятий Программы ежегодно уточняются в процессе исполнения местного бюджета и бюджета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ализация Программы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четыр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реализации Программы привлекаются структурные подразделения администрации, муниципальные предприятия и организации, подрядные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купка имущества, реконструкция и ремонт объектов,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заместитель Главы администрации городского поселения «Город Кременки» - начальник отдела муниципальн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информированности населения о чрезвычайных ситуациях и порядке действий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овышение уровня подготовки по вопросам безопасности жизнедеятельности работающего и неработающего населения, учащихся общеобразовательных школ городского поселения «Город Кременки»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затрат и сроков на ликвидацию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20-30% уменьшить потери населения от ЧС природного и техногенного характера, а в некоторых случаях полностью избежать 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защищенности личности и населения города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профилактики правонарушений и уменьшение количества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олее оперативное реагирование на сигналы граждан о возможных ЧС и противоправных дей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иление профилактической работы по обеспечению пожарной безопасности, уменьшение возгораний и несчастных случаев в жилом сектор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силение профилактической работы и уменьшение количества несчастных случаев на водных объектах.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 совершенствование гражданской оборон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ные мероприятия направлены на совершенствование обучение населения и учащихся по вопросам ГО, предупреждения и защиты в ЧС, сокращение затрат и времени на ликвидацию ЧС, повышение уровня подготовки руководящего состава и работников городского поселения по вопросам 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0" w:name="Par417"/>
      <w:bookmarkEnd w:id="0"/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Развитие и совершенствование гражданской обороны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6096"/>
      </w:tblGrid>
      <w:tr>
        <w:trPr>
          <w:trHeight w:val="4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. Соисполнитель подпрограммы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 Исполнитель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обходимых условий для безопасной жизнедеятельности и устойчивого социально-экономического развития городского поселения  «Город Кременки»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дач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мониторинга, прогнозирования и оценки последствий Ч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аселения к действиям при возникновении ЧС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 поддержание в готовности органов управления ГО и ЧС, сил и средств к экстренному реагированию и оперативным действиям по предупреждению и ликвидации Ч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е оповещение населения города в случае ЧС природного и техногенного характера, в период военны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осуществление комплекса предупредительных мероприятий, направленных на смягчение последствий ЧС для населения и объектов эконом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 по пожарной безопасности и        </w:t>
              <w:br/>
              <w:t>безопасности людей на водных объектах.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. Перечень основных мероприяти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обучение неработающего населения и учащихся общеобразовательных школ по вопросам ГО, предупреждения и защиты в ЧС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 по вопросам безопасности и жизнедеятельности 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проведение практических занятий по ГО и ЧС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практических занятий с учащимися и персоналом общеобразовательных, дошкольных  учреждений, работниками муниципальных предприятий города  по ГО и ЧС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-2024 годы.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местного бюджета по под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5 800,00</w:t>
              <w:br/>
              <w:t>2022 – 20 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 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– 20 000,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жидаемые результаты реализации подпрограммы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ЧС и материального ущерба от н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затрат и время на ликвидацию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обучения неработающего населения и учащихся общеобразовательных школ по вопросам ГО, предупреждения и защиты в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огибших и пострадавших, снижение ущерба от пож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информированности населения о чрезвычайных ситуациях и порядке действий при их возникнов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корости и качества оповещения при возникновении ЧС природного и техногенного характера;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458"/>
      <w:bookmarkEnd w:id="1"/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х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 совершенствование гражданской обороны»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701"/>
        <w:gridCol w:w="851"/>
        <w:gridCol w:w="1559"/>
        <w:gridCol w:w="850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города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шт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</w:tr>
      <w:tr>
        <w:trPr>
          <w:trHeight w:val="10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неработающего населения и учащихся общеобразовательных школ по вопросам ГО, предупреждения и защиты в Ч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вышение уровня подготовки руководящего состава и работников муниципальных предприятий муниципального образования по вопросам безопасности 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4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занятий с учащимися и персоналом общеобразовательных, дошкольных учреждений по ГО и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дение практических занятий с работниками муниципальных предприятий города по ГО и 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/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правопоряд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инансирование Подпрограммы будет осуществляться за счет средств бюджета ГП «Город Кременки», прочих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программные мероприятия направлены на повышение уровня защищенности личности и населения города в цело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Охрана правопорядка»</w:t>
      </w:r>
    </w:p>
    <w:tbl>
      <w:tblPr>
        <w:tblW w:w="10774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7"/>
        <w:gridCol w:w="6947"/>
      </w:tblGrid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 xml:space="preserve">1. Соисполнитель подпрограммы    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лужба муниципального хозяйств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2. Исполнитель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по общественной безопасности, ГО и ЧС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людей на водных объектах, защите населения и объектов обеспечения жизнедеятельности от угроз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содействие в обеспечении порядка и безопасности в общественных местах и в учреждениях города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и поддержание в готовности органов управления ГО и ЧС, сил и средств к экстренному реагированию и оперативным действиям по охране правопорядка на территории город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идеонаблюдения в учреждениях города и местах с массовым пребыванием людей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6"/>
                <w:szCs w:val="26"/>
              </w:rPr>
              <w:t>5. Перечень основных мероприятий 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рана города охранными организац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ние видеокамер существующей системы видеонаблюдения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запчастей к системе видеонаблюдения города;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 Сроки и этапы 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2021-2024 годы 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. Объемы финансирования подпрограммы за счет средств мест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296 150,00,2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– 405 0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-  405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-  405 000,0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8. Объемы финансирования подпрограммы за счет  средств районного бюджета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район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– 250 00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–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- 327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- 327 000,00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жидаем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работы системы видеонаблюдения горо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количества правонару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илактики предупреждения правонарушений путем увеличения плотности патрулирования улиц города сотрудниками ЧОП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сть люде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. Главы администрации-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Х                                                                         Л.А. Щук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.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ам                                                                                            Н.Е. Году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Зам. Главы администрации-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начальник отдела эконом. развития и УМИ                                           Г.Л. Фёдоров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ед. эксперт по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вым вопросам                                                                                 Я.Б. Гамо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. специалист по обществен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, ГО и ЧС                                                                               Ю.Н. Бела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ело-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куратуру                           -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дел финансов, учета 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ости                                – 1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 и ЧС                                    – 1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1:00Z</dcterms:created>
  <dc:creator>Азаренко А.Н.</dc:creator>
  <dc:description/>
  <cp:keywords/>
  <dc:language>en-US</dc:language>
  <cp:lastModifiedBy>Fedorov</cp:lastModifiedBy>
  <cp:lastPrinted>2022-03-21T09:39:00Z</cp:lastPrinted>
  <dcterms:modified xsi:type="dcterms:W3CDTF">2022-03-21T13:05:00Z</dcterms:modified>
  <cp:revision>43</cp:revision>
  <dc:subject/>
  <dc:title>Приложение</dc:title>
</cp:coreProperties>
</file>