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2"/>
          <w:szCs w:val="22"/>
        </w:rPr>
        <w:t xml:space="preserve">Об утверждении Проекта межевания территории  по ул. Мира, №2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Кременки Калужской области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 марта 2022г                                                                                                                         №27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 от 06.10.2003г. №131-ФЗ «Об общих принципах организации местного самоуправления  в РФ», </w:t>
      </w:r>
      <w:r>
        <w:rPr/>
        <w:t xml:space="preserve">Правилами  землепользования и застройки муниципального образования городского поселения «Город Кременки», утвержденными постановлением Городской Думы городского поселения  «Город Кременки»  от 30.11.2007г. №32-п/гд,  </w:t>
      </w:r>
      <w:r>
        <w:rPr>
          <w:szCs w:val="24"/>
        </w:rPr>
        <w:t xml:space="preserve">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рассмотрев заключение  о результатах публичных слушаний  по проекту межевания территории от 09.03.2022г.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П О С Т А Н О В Л Я Е Т</w:t>
      </w:r>
      <w:r>
        <w:rPr/>
        <w:t>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/>
        <w:t xml:space="preserve">Утвердить </w:t>
      </w:r>
      <w:r>
        <w:rPr>
          <w:szCs w:val="24"/>
        </w:rPr>
        <w:t>Проект межевания территории  по ул.Мира, д.№2  в г.Кременки Калуж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1068" w:right="-39" w:hanging="360"/>
        <w:jc w:val="both"/>
        <w:rPr/>
      </w:pPr>
      <w:r>
        <w:rPr/>
        <w:t>Подготовить Проект внесения изменений в Правила «Землепользования и застройки»  муниципального образования» от 30.11.2007г. №32-п/гд  в части, касающейся внесения изменений в описание  местоположения границ территориальных зон Ж-2 «Зона застройки многоквартирными жилыми домами»   ОД «Зона делового, общественного, коммерческого, спортивно-зрелищного, лечебно-оздоровительного, медицинского назнач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/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оставляю за собой.</w:t>
      </w:r>
    </w:p>
    <w:p>
      <w:pPr>
        <w:pStyle w:val="Normal"/>
        <w:widowControl w:val="false"/>
        <w:autoSpaceDE w:val="false"/>
        <w:spacing w:lineRule="auto" w:line="276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а Администрации                              </w:t>
      </w:r>
      <w:r>
        <w:rPr/>
        <w:t xml:space="preserve">                                                                           </w:t>
      </w:r>
      <w:r>
        <w:rPr>
          <w:b/>
        </w:rPr>
        <w:t>С.Н.Гусев</w:t>
      </w: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9:00Z</dcterms:created>
  <dc:creator>Эконом2</dc:creator>
  <dc:description/>
  <cp:keywords/>
  <dc:language>en-US</dc:language>
  <cp:lastModifiedBy>Эконом2</cp:lastModifiedBy>
  <cp:lastPrinted>2022-03-17T10:15:00Z</cp:lastPrinted>
  <dcterms:modified xsi:type="dcterms:W3CDTF">2022-03-22T08:59:00Z</dcterms:modified>
  <cp:revision>4</cp:revision>
  <dc:subject/>
  <dc:title/>
</cp:coreProperties>
</file>