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rStyle w:val="12pt"/>
          <w:b/>
          <w:color w:val="000000"/>
          <w:spacing w:val="-1"/>
          <w:sz w:val="26"/>
          <w:szCs w:val="26"/>
        </w:rPr>
        <w:t>О подготовке населения городского поселения «Город Кремен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12pt"/>
          <w:b/>
          <w:color w:val="000000"/>
          <w:spacing w:val="-1"/>
          <w:sz w:val="26"/>
          <w:szCs w:val="26"/>
        </w:rPr>
        <w:t>в области гражданской оборон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3.2022                                                                                                               № 29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Федеральными законами от 12.02.1998 № 28-ФЗ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гражданской обороне», от</w:t>
      </w:r>
      <w:r>
        <w:rPr>
          <w:bCs/>
          <w:color w:val="000000"/>
          <w:sz w:val="26"/>
          <w:szCs w:val="26"/>
        </w:rPr>
        <w:t xml:space="preserve"> 06.10.2003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6"/>
          <w:szCs w:val="26"/>
        </w:rPr>
        <w:t>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22.08.1995 № 151-ФЗ «Об аварийно-спасательных службах и статусе спасателей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26.11.2007 № 804 «Об утверждении Положения о гражданской обороне в Российской Федерации», от 30.12.2003 № 794 «О единой государственной системе предупреждения и ликвидации чрезвычайных ситуаций», приказом МЧС России от 29.07.2020 № 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</w:t>
      </w:r>
      <w:r>
        <w:rPr>
          <w:color w:val="000000"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>в целях подготовки населения городского поселения «Город Кременки» в области гражданской обороны, администрация городского поселения «Город Кременки»</w:t>
      </w:r>
      <w:r>
        <w:rPr>
          <w:b/>
          <w:bCs/>
          <w:color w:val="000000"/>
          <w:sz w:val="26"/>
          <w:szCs w:val="26"/>
        </w:rPr>
        <w:t xml:space="preserve"> ПОСТАНОВЛЯЕТ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 Утвердить Положение о подготовке населения городского поселения «Город Кременки» в области гражданской обороны (приложение № 1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 Руководителям предприятий, организаций и учреждений, расположенных на территории городского поселения «Город Кременки», независимо от их организационно-правовых форм и форм собственности п</w:t>
      </w:r>
      <w:r>
        <w:rPr>
          <w:sz w:val="26"/>
          <w:szCs w:val="26"/>
        </w:rPr>
        <w:t xml:space="preserve">одготовку всех групп населения в области гражданской обороны и защиты от </w:t>
      </w:r>
      <w:r>
        <w:rPr>
          <w:bCs/>
          <w:sz w:val="26"/>
          <w:szCs w:val="26"/>
        </w:rPr>
        <w:t>чрезвычайных ситуациях природного и техногенного характера</w:t>
      </w:r>
      <w:r>
        <w:rPr>
          <w:sz w:val="26"/>
          <w:szCs w:val="26"/>
        </w:rPr>
        <w:t>, проводить в соответствии с действующим законодательством и организационно-методических указаний по подготовке органов управления, сил гражданской обороны и территориальной подсистемы единой государственной системы предупреждения и ликвидации чрезвычайных ситуаций, организационно-методических рекомендаций по подготовке всех групп населения в области гражданской обороны и защиты от чрезвычайных ситуаций и</w:t>
      </w:r>
      <w:r>
        <w:rPr>
          <w:color w:val="000000"/>
          <w:sz w:val="26"/>
          <w:szCs w:val="26"/>
        </w:rPr>
        <w:t xml:space="preserve"> Положения о подготовке населения городского поселения «Город Кременки» в области гражданской обороны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усилия при подготовке работающего персонала направить н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Повышение уровня практических навыков рабочих и служащих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.2. В ходе учений и тренировок отрабатывать приемы и способы действий, вырабатывать необходимые морально-психологические качества, требуемые в условиях защиты от опасностей, возникающих </w:t>
      </w:r>
      <w:r>
        <w:rPr>
          <w:bCs/>
          <w:color w:val="000000"/>
          <w:sz w:val="26"/>
          <w:szCs w:val="26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3. Принять необходимые меры по оснащению и поддержанию в рабочем состоянии имеющейся учебно-материальной базы, а также по ее эффективному ис</w:t>
        <w:softHyphen/>
        <w:t>пользованию и совершенствованию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Обеспечить учебные группы учебно-методической литературой и спра</w:t>
        <w:softHyphen/>
        <w:t>вочным материалом, наглядными пособиями, плакатами и другими материалами по изучаемой тематик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знать утратившим силу постановление администрации городского поселения «Город Кременки» </w:t>
      </w:r>
      <w:r>
        <w:rPr>
          <w:sz w:val="26"/>
          <w:szCs w:val="26"/>
        </w:rPr>
        <w:t>от 28.06.2021</w:t>
      </w:r>
      <w:r>
        <w:rPr>
          <w:color w:val="000000"/>
          <w:sz w:val="26"/>
          <w:szCs w:val="26"/>
        </w:rPr>
        <w:t xml:space="preserve"> № 72-п «</w:t>
      </w:r>
      <w:r>
        <w:rPr>
          <w:bCs/>
          <w:color w:val="000000"/>
          <w:sz w:val="26"/>
          <w:szCs w:val="26"/>
        </w:rPr>
        <w:t>О подготовке населения в области гражданской оборон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spacing w:lineRule="auto" w:line="249" w:before="0" w:after="5"/>
        <w:ind w:right="108" w:firstLine="708"/>
        <w:jc w:val="both"/>
        <w:rPr/>
      </w:pPr>
      <w:r>
        <w:rPr>
          <w:sz w:val="26"/>
          <w:szCs w:val="26"/>
        </w:rPr>
        <w:t>5. Настоящее постановление вступает в силу после его обнародования.</w:t>
      </w:r>
    </w:p>
    <w:p>
      <w:pPr>
        <w:pStyle w:val="Normal"/>
        <w:spacing w:lineRule="auto" w:line="249" w:before="0" w:after="5"/>
        <w:ind w:right="108" w:firstLine="708"/>
        <w:jc w:val="both"/>
        <w:rPr>
          <w:color w:val="000000"/>
          <w:sz w:val="26"/>
          <w:szCs w:val="22"/>
          <w:lang w:eastAsia="en-US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– начальника отдела муниципального хозяйства Щукина Л.А..</w:t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Глава администрации </w:t>
        <w:tab/>
        <w:t xml:space="preserve">              С.Н. Гус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главы администрации                                                                    Л.А.Щу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эксперт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вым вопросам                                                                               Я.Б. Га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.: вед.эксперт ГО и ЧС                                                                     Ю.Н. Бел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8-6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ло –   1 экз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-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УП «Благоустройство» - 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МП «Жилищник» - 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МП «Водоканал» - 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rPr/>
      </w:pPr>
      <w:r>
        <w:rPr>
          <w:color w:val="000000"/>
          <w:sz w:val="24"/>
          <w:szCs w:val="24"/>
          <w:lang w:eastAsia="en-US"/>
        </w:rPr>
        <w:t>ГДК - 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rPr/>
      </w:pPr>
      <w:r>
        <w:rPr>
          <w:color w:val="000000"/>
          <w:sz w:val="24"/>
          <w:szCs w:val="24"/>
          <w:lang w:eastAsia="en-US"/>
        </w:rPr>
        <w:t>Библиотека - 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rPr/>
      </w:pPr>
      <w:r>
        <w:rPr>
          <w:color w:val="000000"/>
          <w:sz w:val="24"/>
          <w:szCs w:val="24"/>
          <w:lang w:eastAsia="en-US"/>
        </w:rPr>
        <w:t>МАСОУ «Атлант» - 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ложение №1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ГП «Город Кременки»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т _______2022 года № _____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szCs w:val="26"/>
        </w:rPr>
        <w:t xml:space="preserve">О ПОДГОТОВКЕ НАСЕЛЕНИЯ ГОРОДСКОГО ПОСЕЛЕНИЯ «ГОРОД КРЕМЕНКИ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ГРАЖДАНСКОЙ ОБОРОН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 подготовке населения в области гражданской обороны (далее – Положение), разработано</w:t>
      </w:r>
      <w:r>
        <w:rPr>
          <w:color w:val="000000"/>
          <w:sz w:val="26"/>
          <w:szCs w:val="26"/>
        </w:rPr>
        <w:t xml:space="preserve"> соответствии с Федеральными законами от 12.02.1998 № 28-ФЗ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гражданской обороне», от</w:t>
      </w:r>
      <w:r>
        <w:rPr>
          <w:bCs/>
          <w:color w:val="000000"/>
          <w:sz w:val="26"/>
          <w:szCs w:val="26"/>
        </w:rPr>
        <w:t xml:space="preserve"> 06.10.2003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6"/>
          <w:szCs w:val="26"/>
        </w:rPr>
        <w:t>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22.08.1995 № 151-ФЗ «Об аварийно-спасательных службах и статусе спасателей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26.11.2007 № 804 «Об утверждении Положения о гражданской обороне в Российской Федерации», от 30.12.2003 № 794 «О единой государственной системе предупреждения и ликвидации чрезвычайных ситуаций», приказом МЧС России от 29.07.2020 № 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2. Настоящее Положение определяет порядок подготовки населения городского поселения «Город Кременки» в области гражданской обороны, соответствующие функции органа местного самоуправления и организаций, а также формы подготовк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1. Основными задачами подготовки населения в области гражданской оборон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2. Основными задачами подготовки сил гражданской обороны к действиям по обеспечению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достижение высокой слаженности в работе руководителей организаций, органов управления, формирований и служб при ликвидации последствий чрезвычайных ситуаций, восстановлении систем жизнеобеспечения и ведении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б) совершенствование приемов и способов защиты населения от чрезвычайных ситуаций, повышение устойчивости функционирования объектов экономики при чрезвычайных ситуациях мирного и военного времен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) проверка качества выполнения мероприятий, предусмотренных Планами гражданской обороны и защиты населения (далее – Планами гражданской обороны), Планами действий по предупреждению и ликвидации чрезвычайных ситуаций, Паспортом безопасности территории городского поселения, декларациями безопасности и паспортами безопасности опасных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оценка состояния гражданской обороны, муниципальных и объектовых звеньев единой государственной системы предупреждения и ликвидации чрезвычайных ситуаций, их фактической готовности к решению задач по предназначению, надежности систем управления, связи и оповещения.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Лица, подлежащие подготовке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подлежащие подготовке, подразделяются на следующие групп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) глава администрации городского поселения и его заместители, руководители организаций (далее именуются - руководител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б) работники администрации и организаций, включенные в состав структурных подразделений, уполномоченных на решение задач в области гражданской обороны, комиссий по предупреждению и ликвидации чрезвычайных ситуаций и обеспечению пожарной безопасности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 образовательных учреждений, а также преподаватели предмета «Основы безопасности жизнедеятельности» организаций, осуществляющих обра</w:t>
        <w:softHyphen/>
        <w:t>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33"/>
      <w:bookmarkEnd w:id="0"/>
      <w:r>
        <w:rPr>
          <w:sz w:val="26"/>
          <w:szCs w:val="26"/>
        </w:rPr>
        <w:t>в) личный состав формирований и служб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33"/>
      <w:bookmarkEnd w:id="1"/>
      <w:r>
        <w:rPr>
          <w:sz w:val="26"/>
          <w:szCs w:val="26"/>
        </w:rPr>
        <w:t>г) физические лица, вступившие в трудовые отношения с работодателем (далее именуются - работающее населени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 (далее именуются - обучающиес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е) 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 подготовки в области гражданской оборон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1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" w:name="sub_1042"/>
      <w:bookmarkEnd w:id="2"/>
      <w:r>
        <w:rPr>
          <w:sz w:val="26"/>
          <w:szCs w:val="26"/>
        </w:rPr>
        <w:t>Подготовка является обязательной и проводи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в Государственном казенном образовательном учреждении дополнительного образования «Учебно-методический центр по гражданской обороне и чрезвычайным ситуациям Калужской области (далее – ГКОУ – УМЦ ГОЧС по Калужской области) и в других организациях, осуществляющих образовательную деятельность по дополнительным професси</w:t>
        <w:softHyphen/>
        <w:t>ональным программам в области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на курсах гражданской обороны муниципального образования (далее именуются - курсы гражданской обороны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месту работы, учеб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месту жительства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42"/>
      <w:bookmarkStart w:id="4" w:name="sub_1043"/>
      <w:bookmarkEnd w:id="3"/>
      <w:r>
        <w:rPr>
          <w:sz w:val="26"/>
          <w:szCs w:val="26"/>
        </w:rPr>
        <w:t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овышение квалификации преподавателей предмета «Основы безопасности жизнедеятельности» организаций, осуществляющих образовательную деятельность и курсов гражданской обороны - не реже одного раза в 3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2. Формы подготовки в области гражданской обороны (по группам лиц, подлежащих подготовке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2.1. Работники гражданской обороны, работники курсов гражданской обороны, руководители организаций, отнесенных к категориям по гражданской обороне, а также организаций, продолжающих работу в военное время: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43"/>
      <w:r>
        <w:rPr>
          <w:sz w:val="26"/>
          <w:szCs w:val="26"/>
        </w:rPr>
        <w:t xml:space="preserve">- дополнительное профессиональное образование или курсовое обучение </w:t>
      </w:r>
      <w:bookmarkStart w:id="6" w:name="sub_10043"/>
      <w:bookmarkEnd w:id="5"/>
      <w:r>
        <w:rPr>
          <w:sz w:val="26"/>
          <w:szCs w:val="26"/>
        </w:rPr>
        <w:t>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учениях, тренировках и других плановых мероприятиях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астие руководителей (работников) структурных подразделений, уполномоченных на решение задач в области гражданской обороны муниципального образования и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2.2. Личный состав формирований и служб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курсовое обучение руководителей формирований и служб на курсах гражданской обороны, в ГКОУ-УМЦ ГОЧС Калужской области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урсовое обучение личного состава формирований и служб по месту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учениях и тренировках по гражданской обор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3. Работающее население: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урсовое обучение в области гражданской обороны по месту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хождение вводного инструктажа по гражданской обороне по месту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учениях, тренировках и других плановых мероприятиях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индивидуальное изучение способов защиты от опасностей, возникающих при военных конфликтах или в следствие этих конфли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4. обучающие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учение по предмету «Основы безопасности жизнедеятельности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учениях и тренировках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самостоятельное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5. Не работающее население (по месту жительства)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ещение мероприятий, проводимых по тематике гражданской обороны (беседы, лекции, консультации и др.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учениях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е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рганизации подготов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1. В целях организации и осуществления подготовки в области гражданской оборо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1.1. Руководитель администрации городского посе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организует и проводит подготовку населения городского поселения к за</w:t>
        <w:softHyphen/>
        <w:t>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534"/>
      <w:bookmarkEnd w:id="7"/>
      <w:r>
        <w:rPr>
          <w:sz w:val="26"/>
          <w:szCs w:val="26"/>
        </w:rPr>
        <w:t>- осуществляет подготовку личного состава формирований и служб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8" w:name="sub_10534"/>
      <w:bookmarkStart w:id="9" w:name="sub_105345"/>
      <w:bookmarkEnd w:id="8"/>
      <w:bookmarkEnd w:id="9"/>
      <w:r>
        <w:rPr>
          <w:sz w:val="26"/>
          <w:szCs w:val="26"/>
        </w:rPr>
        <w:t>- проводит учения и тренировки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5345"/>
      <w:bookmarkStart w:id="11" w:name="sub_10536"/>
      <w:bookmarkEnd w:id="10"/>
      <w:bookmarkEnd w:id="11"/>
      <w:r>
        <w:rPr>
          <w:sz w:val="26"/>
          <w:szCs w:val="26"/>
        </w:rPr>
        <w:t>- осуществляе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536"/>
      <w:bookmarkStart w:id="13" w:name="sub_10537"/>
      <w:bookmarkEnd w:id="12"/>
      <w:bookmarkEnd w:id="13"/>
      <w:r>
        <w:rPr>
          <w:sz w:val="26"/>
          <w:szCs w:val="26"/>
        </w:rPr>
        <w:t>- создает, оснащает учебно-консультационные пункты по гражданской обороне (приложение №1 к Положению) и организует их деятельность либо обеспечивают курсовое обучение соответствующих групп населения и оказывает населению консультационные услуги в области гражданской обороны в других организац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4" w:name="sub_10537"/>
      <w:bookmarkEnd w:id="14"/>
      <w:r>
        <w:rPr>
          <w:sz w:val="26"/>
          <w:szCs w:val="26"/>
        </w:rPr>
        <w:t>5.1.2. Руководители организ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542"/>
      <w:bookmarkEnd w:id="15"/>
      <w:r>
        <w:rPr>
          <w:sz w:val="26"/>
          <w:szCs w:val="26"/>
        </w:rPr>
        <w:t>-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6" w:name="sub_10542"/>
      <w:bookmarkStart w:id="17" w:name="sub_10543"/>
      <w:bookmarkEnd w:id="16"/>
      <w:bookmarkEnd w:id="17"/>
      <w:r>
        <w:rPr>
          <w:sz w:val="26"/>
          <w:szCs w:val="26"/>
        </w:rPr>
        <w:t>- 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543"/>
      <w:bookmarkEnd w:id="18"/>
      <w:r>
        <w:rPr>
          <w:sz w:val="26"/>
          <w:szCs w:val="26"/>
        </w:rPr>
        <w:t>- создают и поддерживают в рабочем состоянии соответствующую учебно-материальную баз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545"/>
      <w:bookmarkEnd w:id="19"/>
      <w:r>
        <w:rPr>
          <w:sz w:val="26"/>
          <w:szCs w:val="26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545"/>
      <w:bookmarkStart w:id="21" w:name="sub_10546"/>
      <w:bookmarkEnd w:id="20"/>
      <w:bookmarkEnd w:id="21"/>
      <w:r>
        <w:rPr>
          <w:sz w:val="26"/>
          <w:szCs w:val="26"/>
        </w:rPr>
        <w:t>-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2" w:name="sub_10546"/>
      <w:bookmarkEnd w:id="22"/>
      <w:r>
        <w:rPr>
          <w:sz w:val="26"/>
          <w:szCs w:val="26"/>
        </w:rPr>
        <w:t>- планируют и проводят учения и тренировки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уют подготовку руководителей и специалистов формирований в ГКОУ – УМЦ ГОЧС Калужской области и на курсах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инансирова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Финансирование мероприятий по подготовке населения в области гражданской обороны осуществляется за счет соответствующих бюджетов бюджетной системы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Финансирование содержания учебно-консультационных пунктов, а также проведения органами местного самоуправления сборов, учений и тренировок осуществляется за счет средств бюджета органа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Финансирование подготовки работающего населения в области гражданской обороны, а также проведения организациями учений и тренировок осуществляется за счет средств соответствующих организац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                                                                                                                                                                 к Положению, утвержденному постановлением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П «Город Кременки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»______2022г. №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ебно-консультационных пунктов на территории ГП «Город Кременки»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82"/>
        <w:gridCol w:w="3260"/>
        <w:gridCol w:w="286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а создания У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а УКП, должнос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Default"/>
              <w:jc w:val="center"/>
              <w:rPr/>
            </w:pPr>
            <w:r>
              <w:rPr/>
              <w:t>ГП «Город Кременки»</w:t>
            </w:r>
          </w:p>
          <w:p>
            <w:pPr>
              <w:pStyle w:val="Default"/>
              <w:jc w:val="center"/>
              <w:rPr/>
            </w:pPr>
            <w:r>
              <w:rPr/>
              <w:t>МКУК «Кременковская библиот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90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область, Жуков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еменки, ул. Дашковой,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н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Пантел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Кременковская библиотек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vanish/>
          <w:color w:val="000000"/>
          <w:sz w:val="26"/>
          <w:lang w:val="en-US" w:eastAsia="en-US"/>
        </w:rPr>
      </w:pPr>
      <w:r>
        <w:rPr/>
      </w:r>
      <w:bookmarkStart w:id="23" w:name="_PictureBullets"/>
      <w:bookmarkStart w:id="24" w:name="_PictureBullets"/>
      <w:bookmarkEnd w:id="24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-6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9:00Z</dcterms:created>
  <dc:creator>User</dc:creator>
  <dc:description/>
  <cp:keywords/>
  <dc:language>en-US</dc:language>
  <cp:lastModifiedBy>Fedorov</cp:lastModifiedBy>
  <cp:lastPrinted>2022-03-21T11:38:00Z</cp:lastPrinted>
  <dcterms:modified xsi:type="dcterms:W3CDTF">2022-03-22T08:19:00Z</dcterms:modified>
  <cp:revision>50</cp:revision>
  <dc:subject/>
  <dc:title> </dc:title>
</cp:coreProperties>
</file>