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Калужская область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lang w:eastAsia="ru-RU"/>
        </w:rPr>
        <w:t xml:space="preserve">«О внесении изменений в Постановление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Администрации ГП «Город Кременки» №26-П от 16.02.2015г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муниципальной 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дорожного хозяйства в ГП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>04.04.2022г.</w:t>
      </w: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№  32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lang w:eastAsia="ru-RU"/>
        </w:rPr>
        <w:t>В соответствии со ст. 179.3 Бюджетного кодекса РФ Федеральным законом № 131-ФЗ от 06.10.2003г. «Об общих принципах организации местного самоуправления в РФ, Решением ГД ГП «Город Кременки» №47 от 25 декабря 2018 г. «О бюджете МО ГП «Город Кременки» на 2020 год и плановый период 2021 и 2022 годов». Положением о порядке разработки, формирования и реализации муниципальных программ ГП «Город Кременки», утвержденным Постановлением Администрации ГП «Город Кременки» от 26.11.2013 г. № 144-п, Администрация городского поселения «Город Кременк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Внести изменения в Постановление Администрации ГП «Город Кременки» №26-П от 16.02.2015г. «Об утверждении муниципальной  программы «Развитие дорожного хозяйства в ГП «Город Кремёнки», изложив приложение №1 в новой редакции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18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вступает в силу с момента  его официального  обнародования  и  распространяется на правоотношения, возникшие с 01 января 2022 года.</w:t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36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Глава Администрации                                                                С.Н. Гусев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 </w:t>
      </w:r>
    </w:p>
    <w:p>
      <w:pPr>
        <w:pStyle w:val="Normal"/>
        <w:autoSpaceDE w:val="false"/>
        <w:ind w:hanging="567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 2021-2024гг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6096"/>
      </w:tblGrid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ероприятий, способствующих развитию системы движения транспортных средств, пешеходов и повышению уровня безопасности дорожных условий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50 шту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3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4 – ежегодный ремонт дорожного покрытия не менее 200 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-2024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                                        </w:t>
              <w:br/>
              <w:t xml:space="preserve">2021 – 5 874 115,78;                                     </w:t>
              <w:br/>
              <w:t>2022 – 5 132 519,1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4 613 822,23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 4 613493,40.</w:t>
              <w:br/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99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36"/>
        <w:gridCol w:w="1848"/>
        <w:gridCol w:w="567"/>
        <w:gridCol w:w="1701"/>
        <w:gridCol w:w="1560"/>
        <w:gridCol w:w="850"/>
        <w:gridCol w:w="992"/>
        <w:gridCol w:w="993"/>
        <w:gridCol w:w="99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301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витие дорожного хозяйства  ГП «Город Кремёнки на 201-2024г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и установка дорожных знаков  со световозвращающей пленкой типа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осстановл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й ремонт дорожного покры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21-2024гг.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42"/>
        <w:gridCol w:w="1559"/>
        <w:gridCol w:w="142"/>
        <w:gridCol w:w="567"/>
        <w:gridCol w:w="851"/>
        <w:gridCol w:w="283"/>
        <w:gridCol w:w="1134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/>
            </w:pPr>
            <w:r>
              <w:rPr>
                <w:sz w:val="26"/>
                <w:szCs w:val="26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вершенствование и развитие сети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706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77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 82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 493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7 461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7 574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ия улично-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 ул. Ст. Креме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91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в ГП «Город Креме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борудование пешеходных пере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034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 46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74 115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2 519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 82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 493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ого исполни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исполни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подпрограммы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095"/>
      </w:tblGrid>
      <w:tr>
        <w:trPr>
          <w:trHeight w:val="5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Соисполнительмуниципальной      программы                          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астники подпрограммы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ксперт по муниципальной инфраструктур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11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дорожного покрытия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уборка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подъездной дороги к ул. Озерная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подпрограммы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300 м2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-2024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21 – 5 563 081,46;                                     </w:t>
              <w:br/>
              <w:t xml:space="preserve">2022– 4 263 052,1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4 263 822,23;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–  4 263 493,40.                                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458"/>
      <w:bookmarkStart w:id="2" w:name="Par458"/>
      <w:bookmarkEnd w:id="2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вершенствование и развитие сети автомобильных дорог»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412"/>
        <w:gridCol w:w="992"/>
        <w:gridCol w:w="1563"/>
        <w:gridCol w:w="1414"/>
        <w:gridCol w:w="1701"/>
        <w:gridCol w:w="1418"/>
        <w:gridCol w:w="1559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265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05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 ул. Победы; ул.; ул. Дашковой; ул. Циолковского.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77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77,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 822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 ул. Победы; ул. Молодежная; ул. Циолковского; ул. М.Жуко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936,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 493,40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87461,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7 574,6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. Кремен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 912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47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0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0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493,4</w:t>
            </w:r>
          </w:p>
        </w:tc>
      </w:tr>
      <w:tr>
        <w:trPr>
          <w:trHeight w:val="631" w:hRule="atLeast"/>
        </w:trPr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>обеспечение безопасного участия пешеходов в дорожном движении а именно, на проведение работ по устройству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>
          <w:trHeight w:val="7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исполнитель муниципальной     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оммунального хозяйства, Зам. главы администрации – начальник отдела муниципального хозяйства 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ник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эксперт по муниципальной инфраструктур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720" w:hanging="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упка и установка  дорожных зна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ждение школьных и дошкольных учреждений.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 подпрограммы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3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восстановление дорожной разметки 100%;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-2024гг. 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21 – 311 034,32;                                     </w:t>
              <w:br/>
              <w:t xml:space="preserve">2022 – 869 467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350 000,00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350 000,00.                                  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"/>
        <w:gridCol w:w="2127"/>
        <w:gridCol w:w="851"/>
        <w:gridCol w:w="1134"/>
        <w:gridCol w:w="1701"/>
        <w:gridCol w:w="1417"/>
        <w:gridCol w:w="1559"/>
        <w:gridCol w:w="1418"/>
      </w:tblGrid>
      <w:tr>
        <w:trPr>
          <w:trHeight w:val="480" w:hRule="atLeast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265" w:hRule="atLeast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купка и установка дорожных знаков со стойками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, в том числе с применением цветных дорожных покрытий, дорожными световозвращателями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768,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школьных и дошкольных учреждений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ы Т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5:00Z</dcterms:created>
  <dc:creator>Азаренко А.Н.</dc:creator>
  <dc:description/>
  <cp:keywords/>
  <dc:language>en-US</dc:language>
  <cp:lastModifiedBy>zemel_krem@outlook.com</cp:lastModifiedBy>
  <cp:lastPrinted>2022-03-29T09:36:00Z</cp:lastPrinted>
  <dcterms:modified xsi:type="dcterms:W3CDTF">2022-04-04T13:42:00Z</dcterms:modified>
  <cp:revision>100</cp:revision>
  <dc:subject/>
  <dc:title>Приложение</dc:title>
</cp:coreProperties>
</file>