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внесении изменений в Постанов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П «Город Кременки» №27-П от 16.02.2015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городского поселения «Город Кремён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04.04.2022г</w:t>
      </w:r>
      <w:r>
        <w:rPr>
          <w:sz w:val="26"/>
          <w:szCs w:val="26"/>
        </w:rPr>
        <w:t xml:space="preserve">.                     </w:t>
        <w:tab/>
        <w:tab/>
        <w:tab/>
        <w:tab/>
        <w:tab/>
        <w:tab/>
        <w:t xml:space="preserve">           </w:t>
      </w:r>
      <w:r>
        <w:rPr>
          <w:sz w:val="26"/>
          <w:szCs w:val="26"/>
          <w:u w:val="single"/>
        </w:rPr>
        <w:t>№    33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15570</wp:posOffset>
                </wp:positionV>
                <wp:extent cx="78740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3.55pt;mso-wrap-distance-left:9.05pt;mso-wrap-distance-right:9.05pt;mso-wrap-distance-top:0pt;mso-wrap-distance-bottom:0pt;margin-top:9.1pt;mso-position-vertical-relative:text;margin-left:-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765" w:after="0"/>
        <w:ind w:left="-15" w:firstLine="735"/>
        <w:jc w:val="both"/>
        <w:rPr>
          <w:color w:val="000000"/>
        </w:rPr>
      </w:pPr>
      <w:r>
        <w:rPr>
          <w:color w:val="000000"/>
        </w:rPr>
        <w:t>В соответствии со ст. 179.3 Бюджетного кодекса РФ № 145-ФЗ от 31.07.1998 г., Федеральным законом № 131-ФЗ от 06.10.2003г. «Об общих принципах организации местного самоуправления в РФ, с Решением ГД ГП «Город Кременки» №47 от 25 декабря 2018 г. «О бюджете МО ГП «Город Кременки» на 2020 год и плановый период 2021 и 2022 годов». Положением о порядке разработки, формирования и реализации муниципальных программ ГП «Город Кременки», утвержденно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Внести изменения в Постановление Администрации ГП «Город Кременки» №27-П от 16.02.2015г. «Об утверждении муниципальной  программы «Благоустройство территории городского поселения «Город Кремёнки», изложив приложение №1 в новой редакции.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uppressAutoHyphens w:val="true"/>
        <w:ind w:left="786" w:hanging="360"/>
        <w:jc w:val="both"/>
        <w:rPr>
          <w:bCs/>
          <w:lang w:eastAsia="ar-SA"/>
        </w:rPr>
      </w:pPr>
      <w:r>
        <w:rPr>
          <w:bCs/>
          <w:lang w:eastAsia="ar-SA"/>
        </w:rPr>
        <w:t>Настоящее постановление вступает в силу с момента  его официального  обнародования  и 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uppressAutoHyphens w:val="true"/>
        <w:ind w:left="786" w:hanging="360"/>
        <w:jc w:val="both"/>
        <w:rPr>
          <w:bCs/>
          <w:lang w:eastAsia="ar-SA"/>
        </w:rPr>
      </w:pPr>
      <w:r>
        <w:rPr>
          <w:bCs/>
          <w:lang w:eastAsia="ar-SA"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                                                                         С.Н. Гус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/>
        <w:t>Муниципальной программы «Благоустройство территории городского поселения «Город Кремёнки» на 2021-2024годы»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6378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«Благоустройство»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1" w:hanging="360"/>
              <w:rPr/>
            </w:pPr>
            <w:r>
              <w:rPr/>
              <w:t>Разработчики 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Цели муниципальной программы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 санитарно-эпидемиологического состояния,  экологической безопасности территории   ГП «Город Кремёнки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Задачи муниципальной программы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благоустройству территории  города Кременки и приведение в качественное состояние объектов благо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развитие и поддержка инициатив жителей города по    благоустройству и санитарной очистке террит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жизненно важных вопросов содержания благоустройства, санитарной очистки территорий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ЦИ № 1 –  </w:t>
            </w:r>
            <w:r>
              <w:rPr/>
              <w:t>Площадь мест общего  пользования,         подлежащая ежедневной уборке в доле площади мест общего пользования не менее 95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FF0000"/>
              </w:rPr>
              <w:t xml:space="preserve">ЦИ № 2 –  </w:t>
            </w:r>
            <w:r>
              <w:rPr>
                <w:color w:val="000000"/>
              </w:rPr>
              <w:t>Количество работающих светильников в доле общего кол-ва светильников, не менее 9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ЦИ № 3 – </w:t>
            </w:r>
            <w:r>
              <w:rPr>
                <w:color w:val="000000"/>
              </w:rPr>
              <w:t>Площадь окашивания территории не менее 95%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4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объём финансирования Программы в 2021-2024 годах состав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14 835,8 млн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 326,49 млн. рублей – в 2021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21 807,64млн. рублей – в 202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4 539,65   млн. рублей – в 2023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 539,68     млн. рублей – в 2024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ежегодно уточняются при формировании местного и областного бюджетов, производственных программ предприятия на соответствующий год.</w:t>
            </w:r>
          </w:p>
        </w:tc>
      </w:tr>
      <w:tr>
        <w:trPr>
          <w:trHeight w:val="2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и санитарного состояния территорий ГП «Город Кремёнки».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и качества   содержания и ремонта пешеходных тротуаров, озеленения, наружного освещения территорий ГП «Город Кремёнки», повышение качества содержания кладбища, организации обустройства мест сбора ТКО. Восстановление существующих детских игровых площадок, мест отдыха населения.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61" w:type="dxa"/>
        <w:jc w:val="left"/>
        <w:tblInd w:w="-1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476"/>
        <w:gridCol w:w="726"/>
        <w:gridCol w:w="1794"/>
        <w:gridCol w:w="1620"/>
        <w:gridCol w:w="980"/>
        <w:gridCol w:w="851"/>
        <w:gridCol w:w="850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ind w:left="-214" w:first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301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езопасность жизнедеятельности на территории городского поселения «Город Кременки» на 2021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мест общего  пользования,         подлежащая ежедневной ручной уборке в доле площади мест общего поль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ающих светильников в доле общего кол-ва светильн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7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кашивания террито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«Благоустройство  территории городского поселения «Город Кременки» на 2021-2024</w:t>
      </w:r>
      <w:r>
        <w:rPr/>
        <w:t>гг.»</w:t>
      </w:r>
    </w:p>
    <w:tbl>
      <w:tblPr>
        <w:tblW w:w="175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977"/>
        <w:gridCol w:w="1136"/>
        <w:gridCol w:w="1417"/>
        <w:gridCol w:w="1701"/>
        <w:gridCol w:w="1276"/>
        <w:gridCol w:w="1276"/>
        <w:gridCol w:w="568"/>
        <w:gridCol w:w="3450"/>
        <w:gridCol w:w="1701"/>
        <w:gridCol w:w="1701"/>
      </w:tblGrid>
      <w:tr>
        <w:trPr>
          <w:trHeight w:val="31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/>
            </w:pPr>
            <w:r>
              <w:rPr/>
              <w:t xml:space="preserve">N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  программ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Содержание объек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086 953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316 861,21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й мест общего пользова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328 347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3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3 8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6 191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11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5 32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1 80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4 539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4 539,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 исполнител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– начальник отдела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оисполнителя   </w:t>
            </w:r>
          </w:p>
        </w:tc>
        <w:tc>
          <w:tcPr>
            <w:tcW w:w="5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П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775 32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1 80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следние годы значительно улучшилось санитарное состояние, повысился уровень благоустройства территории города Кремёнки, но проблема благоустройства городской территории является одной из важных и насущных, требующих каждодневного внимания и эффективного реше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 проведение ремонта тротуаров, обустройство детских площадок, контейнерных площадок для сбора мусора, ремонт и установка малых архитектурных форм. 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ая деятельность, связанная с планированием и организацией работ по вопросам улучшения благоустройства, санитарного состояния территории города, по мобилизации финансовых и организационных ресурсов должна осуществляться в соответствии с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данной Программы позволит улучшить внешний облик города, повысить уровень благоустройства и санитарного состояния городских территорий, комфортного проживания жителей города.</w:t>
      </w:r>
    </w:p>
    <w:p>
      <w:pPr>
        <w:pStyle w:val="Normal"/>
        <w:suppressAutoHyphens w:val="true"/>
        <w:autoSpaceDE w:val="false"/>
        <w:ind w:left="376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1311" w:hanging="1596"/>
        <w:jc w:val="center"/>
        <w:rPr/>
      </w:pPr>
      <w:r>
        <w:rPr/>
        <w:t>2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 целями  данной Программы является повышение уровня благоустройства,  санитарно-эпидемиологического состояния,  экологической безопасности территории   ГП «Город Кремёнки». Достижение указанных  целей может быть обеспечено за счет решения следующих основных задач:  - реализация мероприятий по благоустройству территории  города Кременки и приведение в качественное состояние объектов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развитие и поддержка инициатив жителей города по    благоустройству и санитарной очистке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развитие и укрепление материально-технической базы  МУП «Благоустройство»;          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жизненно важных вопросов содержания благоустройства, санитарной очистки территор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улучшится внешний облик города, повысится уровень благоустройства,  санитарного, экологического  состояний территорий ГП «Город Кремёнки», качество   содержания и ремонта пешеходных тротуаров, озеленения, наружного освещения территорий ГП «Город Кремёнки», качество   содержания кладбища, организации обустройства мест сбора ТКО.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рок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 2021-2024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есурсное обеспечение программы. Механизм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и прочи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реализации программы является активная деятельность администрации ГП «Город Кремёнки» по выполнению планов доходов местного бюджета, организации и вовлечению частных инвестиций в данную программу и планомерная работа по выполнению  программы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одлежат уточнению после разработки проектно-сметной документации, после  утверждения параметров расходных обязательств бюджетов различного уровня на соответствующие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за ходом ее выпол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работчик Программы – отдел муниципального хозяйства, осуществляют  контроль выполнения программных мероприятий и управление ходом их реал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с учетом ежегодно выделяемых на реализацию Программы средств распределяют их по программ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-  по итогам реализации Программы в отчетном году уточняют объемы средств, необходимых для финансирования в очередном финансовом году и плановом периоде, и в случае необходимости подготавливают соответствующие изменения в Програм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программы</w:t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559"/>
        <w:gridCol w:w="1701"/>
        <w:gridCol w:w="1701"/>
        <w:gridCol w:w="1843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8 3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3 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ный бюджет: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объектами наруж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1 87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0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(техническое обслуживание)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37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 958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ный бюджет: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зеленения мест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3 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ный бюджет: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мет, 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83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бродячих соб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доставка до мест высадки рассады цветочных культур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1 11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выгула соб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 ул. Лес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5 326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21 807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98" w:right="1133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i w:val="false"/>
          <w:i w:val="false"/>
        </w:rPr>
      </w:pPr>
      <w:r>
        <w:rPr>
          <w:i w:val="false"/>
        </w:rPr>
      </w:r>
      <w:bookmarkStart w:id="0" w:name="Par277"/>
      <w:bookmarkStart w:id="1" w:name="Par277"/>
      <w:bookmarkEnd w:id="1"/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70" w:right="5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22" w:leader="none"/>
      </w:tabs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3:00Z</dcterms:created>
  <dc:creator>Годунова Н.Е.</dc:creator>
  <dc:description/>
  <cp:keywords/>
  <dc:language>en-US</dc:language>
  <cp:lastModifiedBy>zemel_krem@outlook.com</cp:lastModifiedBy>
  <cp:lastPrinted>2022-03-29T09:34:00Z</cp:lastPrinted>
  <dcterms:modified xsi:type="dcterms:W3CDTF">2022-04-04T13:40:00Z</dcterms:modified>
  <cp:revision>26</cp:revision>
  <dc:subject/>
  <dc:title>Приложение N 1</dc:title>
</cp:coreProperties>
</file>