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проведения праздничных мероприятий, посвященных празднованию 77 годовщины Дня Побе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4.2022                                                                                                                             № 65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10 декабря 1995 года № 196-ФЗ «О безопасности дорожного движения», Законом Калужской области от 19 сентября 2013 года № 462-ОЗ «</w:t>
      </w:r>
      <w:r>
        <w:rPr>
          <w:sz w:val="26"/>
          <w:szCs w:val="26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6"/>
          <w:szCs w:val="26"/>
        </w:rPr>
        <w:t>, постановлением Правительства Калужской области от 25 октября 2011 года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Ограничить движение транспортных средств в связи с проведением фестиваля «Солдатская завалинка» 7 мая 2022 го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л. Мира от выезда с автобусной остановки до поворота на ул. Циолковског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ограничение движения вводится на период проведения фестиваля «Солдатская завалинка» – 7 мая 2022 года с 11-00 до 16-00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граничить движение транспортных средств в связи с проведением праздничного шествия колонны демонстрантов «Бессмертный полк» 9 мая 2022 го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л. Циолковского на участке от пересечения с ул. Дашковой до пересечения с ул. Побед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л. Победы на участке от пересечения с ул. Циолковского (начало сквера им. Е.Р. Дашковой) до пересечения с ул. Ленин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о ул.Ленина до пересечения с ул. Мира до городской площади (схема движения колонны прилагается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ограничение движения вводится на период подготовки и проведения шествия колонны участников мероприятия – 9 мая 2022 года с 12-00 до 13-00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 Ограничить движение транспортных средств на участке автомобильной дороги во время проведения на городской площади праздничного концерт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л. Мира от выезда с автобусной остановки до поворота на ул. Циолковск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Установить, что ограничение движения вводится на период проведения праздничного концерта и фейерверка – 9 мая 2022 года с 18-00 до 22-30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гласовать перекрытие автомобильной дороги с собственником ГКУ Калужской области «Калугадорзаказчик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ведомить о перекрытии автомобильной дороги ОГИБДД ОМВД России по Жуковскому району, ОМВД России по Жуковскому району с целью оказания содействия в обеспечении безопасности проведения данных мероприят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</w:t>
      </w:r>
      <w:r>
        <w:rPr>
          <w:sz w:val="26"/>
          <w:szCs w:val="26"/>
        </w:rPr>
        <w:t>официальном сайте администрации ГП «Город Кременки» и социальных се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11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12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экспер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ИБДД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ОМВД Кременки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5-04T16:37:00Z</cp:lastPrinted>
  <dcterms:modified xsi:type="dcterms:W3CDTF">2022-05-05T05:41:00Z</dcterms:modified>
  <cp:revision>54</cp:revision>
  <dc:subject/>
  <dc:title> </dc:title>
</cp:coreProperties>
</file>