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pacing w:val="-1"/>
          <w:sz w:val="26"/>
          <w:szCs w:val="26"/>
          <w:shd w:fill="FFFFFF" w:val="clear"/>
        </w:rPr>
        <w:t>Об утверждении Плана организации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06.2022                                                                                                                        № 77-п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оссийской Федерации от 26.11.2007 № 804 «Об утверждении Положения о гражданской обороне в Российской Федерации, Положения об организации и ведении гражданской обороны в муниципальных образованиях и организациях, утвержденного приказом МЧС России от 14.11.2008 № 687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организации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  <w:sz w:val="26"/>
          <w:szCs w:val="20"/>
        </w:rPr>
        <w:t xml:space="preserve">Глава администрации </w:t>
        <w:tab/>
        <w:t xml:space="preserve">                           С.Н. Гусев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                       Л.А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>правовым вопросам                                                                               Я.Б. Г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эксперт ГО и ЧС                                                                     Ю.Н. Бела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lang w:eastAsia="en-US"/>
        </w:rPr>
      </w:pPr>
      <w:r>
        <w:rPr>
          <w:color w:val="000000"/>
          <w:lang w:eastAsia="en-US"/>
        </w:rPr>
        <w:t>Белан –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2"/>
          <w:lang w:eastAsia="en-US"/>
        </w:rPr>
      </w:pPr>
      <w:r>
        <w:rPr>
          <w:b/>
          <w:color w:val="000000"/>
          <w:sz w:val="20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Город Кременки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___ от ___________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рганизации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ервоочередному жизнеобеспечению населения, пострадавшего при военных конфликтах или вследствие военных конфликтов, а также при чрезвычайных ситуациях природного и техноге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еобеспечение населения, пострадавшего при военных конфликтах или вследствие военных конфликтов, а также при чрезвычайных ситуациях природного и техногенного характера – это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резвычайных ситуаций, разработанным и утвержд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, психологическое и информационное обеспе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мероприятиям по организации жизнеобеспечения населения пострадавшего при военных конфликтах или вследствие военных конфликтов, а также при чрезвычайных ситуациях природного и техногенного характера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набжение населения продовольственными и непродовольственными товар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асы продовольственных товаров в торговой сети городского поселения «Город Кременки» составляют: мясо и мясопродукты - до 3 суток; масло животное - до 8 суток; рыбопродукты – до 3 суток; картофель и овощи – до 3 суток; мука - до 15 суток; крупы и макаронные изделия - до 15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поселения «Город Кременки» расположено 77 магазинов: из них 21 - продовольственный, 34- непродовольственных, 10 – смешан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пные торговые сети «Магнит» - в количестве – 2 шт., «Пятерочка» - в количестве 3 шт., «Дикси» - в количестве 2шт. На территории городского поселения имеется 15 предприятий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тание эвакуируемого населения организуется администрацией городского поселения «Город Кременки» на базе предприятий общественного питания за наличный расчет. В целях обеспечения населения продовольствием будут задействованы организации торговли (магазины), организации хлебопе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асы непродовольственных товаров (товаров первой необходимости) имеются в торговой сети городского поселения «Город Кременки» по ви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ерхняя одеж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нижнее бе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ув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остельные принадле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дея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мыл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моющи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стейшая посуда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расположено 34 магазина, осуществляющих продажу непродовольственных товаров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оставление населению коммунально-бытовых услуг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 - бытовые услуги на территории городского поселения «Город Кременки» осуществляют предприятия коммунальных, электрических, тепловых и газовых сетей, АОР «НП Жуковмежрайгаз», ПО «Обнинские электрические сети» Филиала «КАЛУГАЭНЕРГО» ПАО «МРСК Центра и Приволжья», УМП «Водоканал», УМП «Жилищ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коммунально-бытовому обеспечению эвакуируемого населения относятся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я бесперебойного водоснабжения эвакуируемого населения, объектов ЖКХ, предприятий хлебопекарной промышленности и медицински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я работы объектов коммунальной энергетики по обеспечению тепловой и электрической энергией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орудование временных и стационарных объектов быта (бань, душевых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здание запасов топли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е нестандартных средств обогрева и электроснаб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ение населения необходимыми силами и средствами для погребения погибших, а также местами погреб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населения водо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городского поселения «Город Кременки» УМП «Водоканал» осуществляет обеспечение населения вод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одоснабжения города используются 3 основных водозабора (артезианские скважины), расположенных по адре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г. Кременки, ул. Ленина № 4 стр.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. Кременки, ул, Ленина № 4 стр.6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. Кременки, ул. Ленина № 4 стр.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ервуаров питьевой воды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ижных средств водоснабжения (автоцистерн) в городском поселени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ходе из строя 10 – 15 % водоводов для их восстановления имеется аварийно-техническая команда на базе УМП «Водоканал», обеспеченная необходимой техникой, которая может в кратчайшие срок произвести ремонтно-восстановительные работы на разрушенных системах водоснабж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тепловой и электрической энергией на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лектрической энергией населения на территории городского поселения «Город Кременки» осуществляют ПО «Обнинские электрические сети» Филиала «КАЛУГАЭНЕРГО» ПАО «МРСК Центра и Приволжь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тяженность кабельных линий напряжения до 1кВ-25 км., 10кВ-45 км., протяженность воздушных линий электропередач 10 кВ-5,6 к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нергоснабжение населения осуществляется через внутригородские подстанции напряжением 10 кВ в количестве 14 шту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жилого фонда на территории городского поселения «Город Кременки» централизован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а осуществляется от двух котельных мощностью 22,7 МВт каждая, от блочно-модульной по ул. Озерная мощностью 0,72 МВт. Протяженность сетей – 10,52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пливом для котельных служит природный газ. Резервного топлива не имее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объектов коммунально-бытового назнач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ани 3 ед.: проходимость составляет около 100 человек в су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имчистка 1ед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арикмахерские – 9 е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запасов топлива и установление нестандартных средств обогрева и электроснаб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роде имеется в наличии 1 АЗС, 1 резервный источник автономного снабжения электрической энергией. Нестандартных средств обогрева не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анитарно-гигиенические и противоэпидемические мероприятия среди пострадавшего на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риториальный отдел Управления Федеральной службы по надзору в сфере защиты прав потребителей и благополучия человека по Калужской области в Боровском, Жуковском, Малоярославецком и Тарусском районах в срок Ч + 8 разворачивает санитарно-гигиенические и противоэпидемические мероприятия в ходе медицинского обеспечения эвакуации которые включа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е непрерывного эпидемиологического наблюдения и бактериологической разведки на маршрутах эвакуации и в местах дислокации эвакуированног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санитарного состояния мест размещения эвакуированног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лабораторного контроля состояния питьевой воды и пищевых проду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нфекционных больных, их изоляция и госпитализ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соблюдения санитарно-гигиенических норм и правил на объектах питания и водо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дезинфекции, дезинсекции и дератизации территорий и помещ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удаления и обеззараживания пищевых отходов и туалетов на маршрутах движения и в районах рас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и необходимости экстренной профилактики и иммунизации среди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организации банно-прачечного обслуживания населения в местах его рас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 - просветительной работы среди эвакуированн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Медицинское обеспечение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городского поселения «Город Кременки» имеется ГБУЗ КО «Городская поликлиника ГП «Город Кременки» общей численностью персонала – 80 человек, из них: врачей – 19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товности к устойчивому функционированию объектов медицинского обеспеч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ичие больничных коек: 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первой врачебной помощи пострадавши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требность в медицинском имуществе, в том числе лекарственных средствах, определена по численности ожидаемых санитарных потерь и нормам, установленным приказом ГБУЗ КО «ЦРБ Жуковского района» №201 от 16.11.2016.2017года. Имеется склад медицинского резерва (79,8 тыс. руб.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эвакуируемого населения и пострадавшего при военных действиях, потребность в специалистах и медицинском имуществе для амбулаторного лечения определена в соответствии с нормами, установленными приказом ГБУЗ Калужской области ГБУЗ КО «ЦРБ Жуковского района» №201 от 16.11.2016года и с учетом психологического состояния населения в условиях военного конфли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яжело больных при необходимости госпитализируют в областную больн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медицинское обеспечение эвакуированного населения в пределах административных границ городского поселения несет главный врач ГБУЗ КО «Городская поликлиника ГП «Город Кремен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мещение эвакуируемого населения в безопасном районе осуществляется на территории городского поселения с учетом местных условий, исходя из состояния дорожно-транспортной сети, климатических особенностей территорий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6"/>
        <w:gridCol w:w="1736"/>
        <w:gridCol w:w="2094"/>
        <w:gridCol w:w="1736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о-профилактическое учреждение, адрес, телефо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личного соста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втотранспо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ойко-м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готовности койко-мест Ч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Городская поликлиника ГП «Город Кремен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Обеспечение населения временным жиль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оставшееся без крова в результате военных действий и чрезвычайных ситуаций природного и техногенного характера, временно размещается в 2 приемных эвакуационных пунктах по адресу: г. Кременки, ул. Лесная д.6 (на базе спортивного клуба МАСОУ «Атлант»), г. Кременки, ул. Мира д.11 (на базе Городского Дома культур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вместимость – 200 ч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стей обеспечения эвакуируемого населения временным жильем: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иема и временного размещения эвакуируемого населения могут быть использованы здания жилого и нежилого фондов населенных пунктов, образующих безопасный район, то есть находящихся вне зон возможных сильных разрушений, возможного катастрофического затопления, возможного опасного радиоактивного и опасного химического заражения общей вместимостью свыше 5 тыс. м2 с учетом норм обеспечения населения в условиях чрезвычайных ситуаций жилой площадью 2,5-3 м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исленность населения, оставшегося без жилья при военных конфликтах и чрезвычайных ситуаций природного и техногенного характера ориентировочно составляет - 200 че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одготовленность городского поселения «Город Кременки» по жилью составляет 267,57 тыс. м2, что позволяет разместить 17000 чел. При анализе имеющегося жилого фонда установлено, что для размещения эвакуируемого населения предполагается использовать, в основном, жилой сектор, и фонд зданий и помещений культурного и образовательного назначения. Специальные комиссии проводят инвентаризацию сохранившегося жилого фонда и оценивают состояние поврежденных жилых зданий. </w:t>
        <w:tab/>
        <w:t xml:space="preserve">Население оставшееся без крова в результате чрезвычайной ситуации, обеспечивается жилищными сертификатами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 Информационно - психологическ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связи городского поселения «Город Кременки» построена на базе сети связи общего пользования Калужского филиала ПАО «Ростелек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ерритории городского поселения «Город Кременки» оказываются услуги операторов сотовой связи МТС, Билайн, Мегафон, ТЕЛЕ2. Охват сотовой связью составляет до 95%. Возможность выхода в Интернет предоставляют все операторы сотовой связи. Экплуатационно - техническое обслуживание и аварийно - восстановительные работы на линиях связи по району проводятся аварийной бригадой ЛТУ города Жуков ПАО «Ростелеко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диовещательных и телевизионных станций на территории городского поселения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оповещения населения городского поселения «Город Кременки» используются 2 электросирены С-40, установленные по следующим адре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.Кременки, ул.Ленина, д.4, стр.2 Котельная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. Кременки ул. Лесная, д. 10 Котельная №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лектросиренами в городском поселении не автоматизировано, включение производится по команде Главы администрации городского поселения, либо руководителя объекта экономики с пульта дежурного АДС ООО «Жилищник» и с ручного включения дежурных операторов котельных №1 и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обеспечения бесперебойной работы имеется 1 стационарный автономный дизель -генератор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Сведения о формированиях связ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5"/>
        <w:gridCol w:w="2703"/>
        <w:gridCol w:w="246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, создающая формирование связ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(численность) формирования,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оснащенность и укомплектован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иведения формирования в готовнос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еменки Калужский филиал ПАО «Ростелеко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 – 1 ед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абелей и инструмента,  измерительные приборы, комплект ЗИП, телефонный аппар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едства оповещ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4"/>
        <w:gridCol w:w="1641"/>
        <w:gridCol w:w="1663"/>
        <w:gridCol w:w="1789"/>
        <w:gridCol w:w="1809"/>
      </w:tblGrid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рен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-4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тевые телеприем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ильная связ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ные аппараты, фак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чные мегафо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тернет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сновным способом оповещения населения в условиях мирного и военного времени является использование электросирен, передача речевой информации по каналам и программам радио и телевизионного вещания на территории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действование местной системы оповещения города для оповещения органов управления ГО и ЧС, служб, сил ГО и ЧС города и населения организует ведущий эксперт по безопасности, ГО и ЧС администрации городского поселения «Город Кременки» по распоряжению Руководителя Гражданской обороны – Главы администрации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щий охват населения городского поселения средствами оповещения, включенными в региональную автоматизированную систему централизованного оповещения, соста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лектросиренами - 100 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спроводным радиовещанием – 100 %</w:t>
      </w:r>
    </w:p>
    <w:p>
      <w:pPr>
        <w:pStyle w:val="Normal"/>
        <w:jc w:val="both"/>
        <w:rPr/>
      </w:pPr>
      <w:r>
        <w:rPr>
          <w:sz w:val="26"/>
          <w:szCs w:val="26"/>
        </w:rPr>
        <w:t>- телевещанием - 100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тем, что в городском поселении «Город Кременки» не хватает специалистов – психологов, необходимо привлечь специалистов психологической поддержки ГУ МЧС Калуж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 Транспортн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личие транспортных средств в городском поселении «Город Кременки»:</w:t>
      </w:r>
    </w:p>
    <w:p>
      <w:pPr>
        <w:pStyle w:val="Normal"/>
        <w:jc w:val="both"/>
        <w:rPr/>
      </w:pPr>
      <w:r>
        <w:rPr>
          <w:sz w:val="26"/>
          <w:szCs w:val="26"/>
        </w:rPr>
        <w:t>- легковые автомобили –8 ед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грузовые автомобили– 13 ед., </w:t>
      </w:r>
    </w:p>
    <w:p>
      <w:pPr>
        <w:pStyle w:val="Normal"/>
        <w:jc w:val="both"/>
        <w:rPr/>
      </w:pPr>
      <w:r>
        <w:rPr>
          <w:sz w:val="26"/>
          <w:szCs w:val="26"/>
        </w:rPr>
        <w:t>- автобусы - 1 ед.,</w:t>
      </w:r>
    </w:p>
    <w:p>
      <w:pPr>
        <w:pStyle w:val="Normal"/>
        <w:jc w:val="both"/>
        <w:rPr/>
      </w:pPr>
      <w:r>
        <w:rPr>
          <w:sz w:val="26"/>
          <w:szCs w:val="26"/>
        </w:rPr>
        <w:t>- спецтехника - 6 е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проведении эвакомероприятий может быть привлечено 2 ед. техники: 1 автобус, 1 газель, общей вместимостью 34 ч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мероприятиями первоочередного жизнеобеспечения населения при военных конфликтах и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пункта управления городского поселения по адресу: г. Кременки, ул. Ленина, д.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комиссии по ЧС и ОПБ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Мобильная оперативная группа оформляет письменный приказ и распоряжения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комиссии по ЧС и ОПБ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4:00Z</dcterms:created>
  <dc:creator>Тележинская О.В.</dc:creator>
  <dc:description/>
  <cp:keywords/>
  <dc:language>en-US</dc:language>
  <cp:lastModifiedBy>Fedorov</cp:lastModifiedBy>
  <cp:lastPrinted>2022-04-26T15:35:00Z</cp:lastPrinted>
  <dcterms:modified xsi:type="dcterms:W3CDTF">2022-06-14T06:01:00Z</dcterms:modified>
  <cp:revision>10</cp:revision>
  <dc:subject/>
  <dc:title> </dc:title>
</cp:coreProperties>
</file>