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овский район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Город Кременки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отчета об исполнении бюджет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ГП «Город Кременки» за первое полугодие 2022г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05 » июля  2022г.                                                                                                              </w:t>
      </w:r>
      <w:r>
        <w:rPr>
          <w:b/>
        </w:rPr>
        <w:t>№ 82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п. 5 ст. 264.2 Бюджетного Кодекса Российской Федерации Администрация городского поселения «Город Кременки»</w:t>
      </w:r>
    </w:p>
    <w:p>
      <w:pPr>
        <w:pStyle w:val="Normal"/>
        <w:ind w:firstLine="708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бюджета МО ГП «Город Кременки» за первое полугодие 2022г. по доходам в сумме 24 386 928 рублей 89 копеек,  по расходам в сумме 28 180 601 рублей 32 копейки. Объем бюджетных ассигнований Дорожного фонда местного бюджета в сумме 191 685 рубля 26 копе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доходы МО ГП «Город Кременки» за 1 полугодие 2022 года по кодам классификации доходов бюджета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ходы МО ГП «Город Кременки» за 1 полугодие 2022 года по ведомственной структуре расходов 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источники финансирования дефицита бюджета МО ГП «Город Кременки»  за  1 полугодие 2022 года по кодам классификации источников финансирования дефицита бюджета  согласно приложению № 3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утвержденный Главой  Администрации отчет об исполнении бюджета МО ГП «Город Кременки» за 1 полугодие 2022 года в Городскую Думу ГП «Город Кременк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Постанов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постановления возложить на зам. Главы по финансам - главного бухгалтера Годунову Н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Администрации                                                                          С.Н. Гусев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33:00Z</dcterms:created>
  <dc:creator>Тележинская О.В.</dc:creator>
  <dc:description/>
  <cp:keywords/>
  <dc:language>en-US</dc:language>
  <cp:lastModifiedBy>GL-BUH</cp:lastModifiedBy>
  <cp:lastPrinted>2022-04-13T09:21:00Z</cp:lastPrinted>
  <dcterms:modified xsi:type="dcterms:W3CDTF">2022-07-07T07:57:00Z</dcterms:modified>
  <cp:revision>5</cp:revision>
  <dc:subject/>
  <dc:title> </dc:title>
</cp:coreProperties>
</file>