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 создании сил гражданской обороны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2pt"/>
          <w:b/>
          <w:color w:val="000000"/>
          <w:spacing w:val="-1"/>
          <w:sz w:val="26"/>
          <w:szCs w:val="26"/>
        </w:rPr>
        <w:t>«Город Кременки</w:t>
      </w:r>
      <w:r>
        <w:rPr>
          <w:b/>
          <w:sz w:val="26"/>
          <w:szCs w:val="26"/>
        </w:rPr>
        <w:t>» и поддержании их в готовности к действия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8.2022                                                                                                        № 93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г. № 28-ФЗ «О гражданской обороне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Cs/>
          <w:color w:val="000000"/>
          <w:sz w:val="26"/>
          <w:szCs w:val="26"/>
        </w:rPr>
        <w:t xml:space="preserve">, администрация городского поселения «Город Кременки» </w:t>
      </w: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оздании сил гражданской обороны городского поселения «Город Кременки» и поддержании их в готовности к действиям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рганизаций, создающих силы гражданской обороны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руководителям, указанных в </w:t>
      </w:r>
      <w:hyperlink r:id="rId7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 xml:space="preserve"> организаций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</w:t>
      </w:r>
      <w:hyperlink r:id="rId8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, 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 xml:space="preserve">              С.Н. Гу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эксперт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.: вед.эксперт ГО и ЧС                                                                     Ю.Н. Бе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-6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УМП «Жилищник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УМП «Водоканал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УП «Благоустройство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П «Город Кременк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6"/>
          <w:szCs w:val="26"/>
        </w:rPr>
        <w:t>от «____»________2022 №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hyperlink r:id="rId9">
        <w:r>
          <w:rPr>
            <w:rStyle w:val="InternetLink"/>
            <w:b/>
            <w:sz w:val="26"/>
            <w:szCs w:val="26"/>
          </w:rPr>
          <w:t>Положение</w:t>
        </w:r>
      </w:hyperlink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создании сил гражданской обороны городского поселения «Город Кременки» и поддержании их в готовности к действ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</w:t>
      </w:r>
      <w:hyperlink r:id="rId1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илах гражданской обороны городского поселения «Город Кременки» (далее - Положение) разработано в соответствии с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г. № 28-ФЗ «О гражданской обороне»,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11.2007 г. № 804 «Об утверждении Положения о гражданской обороне в Российской Федерации», определяет основы создания, поддержания в готовности и применения сил гражданской обороны на территории городского поселения «Город Кремен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К силам гражданской обороны городского поселения «Город Кременки»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варийно-спасательные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пасательные службы (службы гражданской оборо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штатные формирования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Аварийно-спасательные формирования соз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постоянной штатной основе (профессиональные аварийно-спасательные формир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нештатной основе (нештатные аварийно-спасательные форм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Профессиональные аварийно-спасательные формирования создаются по решению администрации городского поселения «Город Кременки» (далее – администрация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г. № 28-ФЗ «О гражданской обороне» и </w:t>
      </w:r>
      <w:hyperlink r:id="rId14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на территории городского поселения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создание, подготовку и оснащение нештатных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овывать планирование применения нештатных аварийно-спасатель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в отношении организаций, находящихся в ее вед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ет и содержи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штатные формирования по обеспечению выполнения мероприятий по гражданской обороне создаются в соответствии с Типовым </w:t>
      </w:r>
      <w:hyperlink r:id="rId1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г. № 7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Спасательные службы (службы гражданской оборон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асательные службы (службы гражданской обороны) городского поселения и организаций создаются по решению администрации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2. Основные задачи сил гражданской оборон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Основными задачами сил гражданской оборон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. Для аварийно-спасательных формир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ликвидация чрезвычайных ситуаций на обслуживаемых объектах или территор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2. Для нештатных формирований по обеспечению выполнения мероприятий по гражданской оборо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е в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е в проведении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е в первоочередном жизнеобеспечении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казание первой помощи пораженным и эвакуация их в лечеб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е в санитарной обработке населения, их одежды, техники, продовольствия, воды,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кладывание колонных путей и устройство проходов (проездов) в зава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е в обеспечении охраны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монт и восстановление дорог и мо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Для спасательных служб (служб гражданской оборон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олнение специальных действий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выдачи населению средств индивидуальной защиты; обслуживание защит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ые специальные действия в целях выполнения основных задач в области гражданской оборо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создания сил гражданской оборон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Силы гражданской обороны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1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здания нештатных аварийно-спасательных формирований, утвержденным приказом МЧС России от 23.12.2005г. № 999, Типовым </w:t>
      </w:r>
      <w:hyperlink r:id="rId17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г. № 701, и с учетом методических рекомендаций по созданию, подготовке, оснащению и применению сил гражданской оборо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ункции, полномочия и порядок функционирования сил гражданской обороны городского поселения определяются положениями (уставами)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менение сил гражданской оборон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Содержание аварийно-спасательных работ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ведку зоны чрезвычайной ситуации и участков (объектов) работ и маршрутов выдвиже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локализацию и тушение пожаров на маршрутах выдвижения и участках (объектах)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ачу воздуха в заваленные защитные сооружения с поврежденной фильтровентиляционной систе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вод (вывоз) населения из опасных мест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егазацию, дезактивацию и дезинфекцию специальной техники, транспорта, участков местности и дорог, зда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локализацию аварий на коммунально-энергетических и технологических сет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кладывание колонных путей и устройство проездов в завалах и на зараженных участ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ведение пиротехнических работ, связанных с обезвреживанием авиационных бомб и фуг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влечение сил гражданской обороны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по решению руководителя гражданской обороны город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держание в готовности сил гражданской оборон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одготовка и обучение личного состава сил гражданской обороны городского по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Поддержание в постоянной готовности сил гражданской обороны городского посе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hyperlink w:anchor="Par41">
        <w:r>
          <w:rPr>
            <w:rStyle w:val="InternetLink"/>
            <w:sz w:val="26"/>
            <w:szCs w:val="26"/>
          </w:rPr>
          <w:t>разделом 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еспечение деятельности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 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</w:t>
      </w:r>
      <w:hyperlink r:id="rId18">
        <w:r>
          <w:rPr>
            <w:rStyle w:val="InternetLink"/>
            <w:sz w:val="26"/>
            <w:szCs w:val="26"/>
          </w:rPr>
          <w:t>статьи 18</w:t>
        </w:r>
      </w:hyperlink>
      <w:r>
        <w:rPr>
          <w:sz w:val="26"/>
          <w:szCs w:val="26"/>
        </w:rPr>
        <w:t xml:space="preserve"> Федерального закона от 12.02.1998 г. № 28-ФЗ «О гражданской оборон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городского поселения, а также материально-техническое обеспечение мероприятий по созданию, подготовке, оснащению и применению сил гражданской обороны городского поселения осуществляется в порядке, установленном Федеральным законом от 12.02.1998 г. № 28-ФЗ «О гражданской обороне», постановлениями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П «Город Кременк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____»________2022  №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  <w:sz w:val="26"/>
            <w:szCs w:val="26"/>
          </w:rPr>
          <w:t>Перечен</w:t>
        </w:r>
      </w:hyperlink>
      <w:r>
        <w:rPr>
          <w:b/>
          <w:sz w:val="26"/>
          <w:szCs w:val="26"/>
        </w:rPr>
        <w:t>ь организаций, создающих силы гражданской оборон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МП «Жилищни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МП «Водоканал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УП «Благоустройство»</w:t>
      </w:r>
    </w:p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6E27582C6FE90CECFE394347DD8575E95FD4EE72A0C2738315A831490F13367D987C00D337ED71CDx6E" TargetMode="External"/><Relationship Id="rId4" Type="http://schemas.openxmlformats.org/officeDocument/2006/relationships/hyperlink" Target="consultantplus://offline/ref=886E27582C6FE90CECFE394347DD8575E95EDCE877A5C2738315A831490F13367D987C00D337EC74CDx3E" TargetMode="External"/><Relationship Id="rId5" Type="http://schemas.openxmlformats.org/officeDocument/2006/relationships/hyperlink" Target="consultantplus://offline/ref=82CECF93AEB6C177C1EFF325F6731A1DE3624B639B2D726328A9F462F0A4F03E85DC8232B02C622AF4EAFD71oAzDE" TargetMode="External"/><Relationship Id="rId6" Type="http://schemas.openxmlformats.org/officeDocument/2006/relationships/hyperlink" Target="consultantplus://offline/ref=DCF8AAECD0B7E50F72076AA2D43AD96A72B3D497D65296B6ABD338F829979785BB47840BA78B3060143ACEL832E" TargetMode="External"/><Relationship Id="rId7" Type="http://schemas.openxmlformats.org/officeDocument/2006/relationships/hyperlink" Target="consultantplus://offline/ref=4CC189FE7834FB3D343AF5DBA2EE21126A6A6CBA7EF008CF065E359AB6ACF92A60CDA817A8B27E39A7BB3FCBY5F" TargetMode="External"/><Relationship Id="rId8" Type="http://schemas.openxmlformats.org/officeDocument/2006/relationships/hyperlink" Target="consultantplus://offline/ref=4CC189FE7834FB3D343AF5DBA2EE21126A6A6CBA7EF008CF065E359AB6ACF92A60CDA817A8B27E39A7BA3DCBY2F" TargetMode="External"/><Relationship Id="rId9" Type="http://schemas.openxmlformats.org/officeDocument/2006/relationships/hyperlink" Target="consultantplus://offline/ref=82CECF93AEB6C177C1EFF325F6731A1DE3624B639B2D726328A9F462F0A4F03E85DC8232B02C622AF4EAFD71oAzDE" TargetMode="External"/><Relationship Id="rId10" Type="http://schemas.openxmlformats.org/officeDocument/2006/relationships/hyperlink" Target="consultantplus://offline/ref=82CECF93AEB6C177C1EFF325F6731A1DE3624B639B2D726328A9F462F0A4F03E85DC8232B02C622AF4EAFD71oAzDE" TargetMode="External"/><Relationship Id="rId11" Type="http://schemas.openxmlformats.org/officeDocument/2006/relationships/hyperlink" Target="consultantplus://offline/ref=886E27582C6FE90CECFE394347DD8575E95FD4EE72A0C2738315A831490F13367D987C00D337ED71CDx6E" TargetMode="External"/><Relationship Id="rId12" Type="http://schemas.openxmlformats.org/officeDocument/2006/relationships/hyperlink" Target="consultantplus://offline/ref=886E27582C6FE90CECFE394347DD8575E95EDCE877A5C2738315A831490F13367D987C00D337EC74CDx3E" TargetMode="External"/><Relationship Id="rId13" Type="http://schemas.openxmlformats.org/officeDocument/2006/relationships/hyperlink" Target="consultantplus://offline/ref=4DF71CF71B0351390E1AB1131D60FC8121515021CE3313F7BF6DAA1AFEXFdBF" TargetMode="External"/><Relationship Id="rId14" Type="http://schemas.openxmlformats.org/officeDocument/2006/relationships/hyperlink" Target="consultantplus://offline/ref=4DF71CF71B0351390E1AB1131D60FC81215E5626C03213F7BF6DAA1AFEFBF2645EFCD0D3A4ED0FFDX1d0F" TargetMode="External"/><Relationship Id="rId15" Type="http://schemas.openxmlformats.org/officeDocument/2006/relationships/hyperlink" Target="consultantplus://offline/ref=4DF71CF71B0351390E1AB1131D60FC81215F5422C13313F7BF6DAA1AFEFBF2645EFCD0D3A4ED0FFCX1d9F" TargetMode="External"/><Relationship Id="rId16" Type="http://schemas.openxmlformats.org/officeDocument/2006/relationships/hyperlink" Target="consultantplus://offline/ref=4DF71CF71B0351390E1AB1131D60FC81215E5626C03213F7BF6DAA1AFEFBF2645EFCD0D3A4ED0FFDX1d0F" TargetMode="External"/><Relationship Id="rId17" Type="http://schemas.openxmlformats.org/officeDocument/2006/relationships/hyperlink" Target="consultantplus://offline/ref=4DF71CF71B0351390E1AB1131D60FC81215F5422C13313F7BF6DAA1AFEFBF2645EFCD0D3A4ED0FFCX1d9F" TargetMode="External"/><Relationship Id="rId18" Type="http://schemas.openxmlformats.org/officeDocument/2006/relationships/hyperlink" Target="consultantplus://offline/ref=4DF71CF71B0351390E1AB1131D60FC8121515021CE3313F7BF6DAA1AFEFBF2645EFCD0D6XAd3F" TargetMode="External"/><Relationship Id="rId19" Type="http://schemas.openxmlformats.org/officeDocument/2006/relationships/hyperlink" Target="consultantplus://offline/ref=DCF8AAECD0B7E50F72076AA2D43AD96A72B3D497D65296B6ABD338F829979785BB47840BA78B3060143ACEL832E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User</dc:creator>
  <dc:description/>
  <cp:keywords/>
  <dc:language>en-US</dc:language>
  <cp:lastModifiedBy>Fedorov</cp:lastModifiedBy>
  <cp:lastPrinted>2022-05-04T16:37:00Z</cp:lastPrinted>
  <dcterms:modified xsi:type="dcterms:W3CDTF">2022-08-02T07:40:00Z</dcterms:modified>
  <cp:revision>82</cp:revision>
  <dc:subject/>
  <dc:title> </dc:title>
</cp:coreProperties>
</file>