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 по исполнению бюджет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городского поселения «Город Кремен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9 месяцев 2022 года</w:t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ение доходной части бюджета муниципального образования «Город Кременки» </w:t>
      </w:r>
      <w:r>
        <w:rPr>
          <w:rFonts w:cs="Times New Roman" w:ascii="Times New Roman" w:hAnsi="Times New Roman"/>
          <w:sz w:val="24"/>
          <w:szCs w:val="24"/>
        </w:rPr>
        <w:t xml:space="preserve">за 9 месяцев 2022 года составило в сумме 53 661 381 руб. 96 копеек к годовому уточненному плану 72 284 863 руб. 09 коп. Выполнение составило 74,24%. </w:t>
      </w:r>
    </w:p>
    <w:p>
      <w:pPr>
        <w:pStyle w:val="TextBody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</w:tblGrid>
      <w:tr>
        <w:trPr>
          <w:trHeight w:val="93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22 год (уточненный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и поступило средств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84 863,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61 381,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,24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12 093,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86 713,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9</w:t>
            </w:r>
          </w:p>
        </w:tc>
      </w:tr>
      <w:tr>
        <w:trPr>
          <w:trHeight w:val="63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72 769,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74 668,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сновными источниками доходной части бюджета по собственным доходам   МО ГП "Город Кременки"  за истекший период являлись:</w:t>
      </w:r>
    </w:p>
    <w:tbl>
      <w:tblPr>
        <w:tblW w:w="10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12"/>
        <w:gridCol w:w="1560"/>
        <w:gridCol w:w="1417"/>
        <w:gridCol w:w="1461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получено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 план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7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66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ГСМ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8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57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4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6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3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3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2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4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7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7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6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86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29</w:t>
            </w:r>
          </w:p>
        </w:tc>
      </w:tr>
    </w:tbl>
    <w:p>
      <w:pPr>
        <w:pStyle w:val="Heading1"/>
        <w:ind w:lef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</w:t>
      </w:r>
    </w:p>
    <w:p>
      <w:pPr>
        <w:pStyle w:val="Normal"/>
        <w:ind w:left="90" w:hanging="0"/>
        <w:jc w:val="both"/>
        <w:rPr/>
      </w:pPr>
      <w:r>
        <w:rPr/>
        <w:t xml:space="preserve">    </w:t>
      </w:r>
      <w:r>
        <w:rPr/>
        <w:t>Безвозмездные поступления от бюджетов других уровней за 9 месяцев 2022 года исполнены в сумме 26 074 668 руб. 94 коп, что составляет 85,1 % выполнения к годовому уточненному  плану, из них:</w:t>
      </w:r>
    </w:p>
    <w:p>
      <w:pPr>
        <w:pStyle w:val="Normal"/>
        <w:jc w:val="both"/>
        <w:rPr/>
      </w:pPr>
      <w:r>
        <w:rPr/>
      </w:r>
    </w:p>
    <w:tbl>
      <w:tblPr>
        <w:tblW w:w="9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40"/>
        <w:gridCol w:w="1480"/>
        <w:gridCol w:w="1407"/>
        <w:gridCol w:w="1580"/>
      </w:tblGrid>
      <w:tr>
        <w:trPr>
          <w:trHeight w:val="28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2022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получен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 плана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поселений на выравнивание уровня бюджетной обеспеченности за счет средств обла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9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на 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28,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28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Калужской области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бразова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5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, за счет средств бюджета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,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3</w:t>
            </w:r>
          </w:p>
        </w:tc>
      </w:tr>
      <w:tr>
        <w:trPr>
          <w:trHeight w:val="328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бюджетам муниципальных образований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и сетей горячего водоснабжения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5,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5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672,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74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1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бюджета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ная часть бюджета муниципального образования городского поселения «Город Кременки» за 9 месяцев  2022 года составила в сумме 62 706 602 руб. 44 коп, что составило к годовому уточненному плану 70,74%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зрезе разделов подразделов расходная часть выглядит следующим образом: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1027"/>
        <w:gridCol w:w="1701"/>
        <w:gridCol w:w="1701"/>
        <w:gridCol w:w="992"/>
        <w:gridCol w:w="264"/>
        <w:gridCol w:w="20"/>
      </w:tblGrid>
      <w:tr>
        <w:trPr>
          <w:trHeight w:val="68" w:hRule="atLeast"/>
        </w:trPr>
        <w:tc>
          <w:tcPr>
            <w:tcW w:w="1048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8" w:hRule="atLeast"/>
        </w:trPr>
        <w:tc>
          <w:tcPr>
            <w:tcW w:w="10221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ходы бюджета МО ГП "Город Кремёнки" за девять месяцев 2022 год по разделам и подразделам функциональной классификации расходов бюджетов Российской Федерации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на 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9 месяцев  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644 87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706 60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7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97 264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43 85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4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 6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3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93 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51 76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6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1 864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9 75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6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 949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949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 90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 90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85 85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34 17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2 51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30 09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6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077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603 472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61 49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28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7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6 698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6 69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82 77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85 514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46 72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32 17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1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46 72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2 17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1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 74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 74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1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593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1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19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6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6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555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09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7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27 204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19 43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7 204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9 43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 7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4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7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7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7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3"/>
        <w:ind w:left="81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олее 98 % бюджет МО ГП «Город Кременки» формируется по муниципальным программам. По итогам 9 месяцев 2022г. исполнение муниципальных программ выглядит следующим образ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8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60"/>
        <w:gridCol w:w="1760"/>
        <w:gridCol w:w="1760"/>
        <w:gridCol w:w="1422"/>
      </w:tblGrid>
      <w:tr>
        <w:trPr>
          <w:trHeight w:val="31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уточненны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за первое полугодие 2022г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Совершенствование системы муниципального управления и создание условий муниципальной службы в ГП "Город Кременк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07 351,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1 509,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2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дровая политика  ГП "Город Кременк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0 57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7 522,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53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Совершенствование системы управления общественными финансами городского поселения «Город Кременки»»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9 913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6 801,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1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Безопасность жизнедеятельности на территории городского поселения "Город Кременки"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 903,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0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«Развитие дорожного хозяйства  ГП «Город Кремёнк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2 519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0 095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65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ГП "Город Кременк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имущественным комплексом ГП "Город Кременк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077,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35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градостроительства на территории ГП «Город Кременк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 33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 программа "Обеспечение  доступным и комфортным жильем и коммунальными услугами населения города Кременки"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284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73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Энергосбережение и повышение энергоэффективности  ГП "Город Кременки"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6 698,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6 698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9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 программа "Формирование современной городской среды"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75 931,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75 931,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 программа "Благоустройство территории городского поселения  "Город Кременки"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06 842,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9 583,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47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«Развитие культуры городского поселения "Город Кременк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26 724,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13 520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рынка труда в МО ГП «Город Кременк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58,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29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Социальная поддержка граждан городского поселения "Город Кременк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 747,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 749,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13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физической культуры и спорта городского поселения «Город Кременки»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6 627,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8 858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618 266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989 194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1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сполнитель: Зам. Главы по финансам-главный бухгалтер Годунова Н.Е.</w:t>
      </w:r>
    </w:p>
    <w:sectPr>
      <w:footerReference w:type="default" r:id="rId2"/>
      <w:footerReference w:type="first" r:id="rId3"/>
      <w:type w:val="nextPage"/>
      <w:pgSz w:w="11906" w:h="16838"/>
      <w:pgMar w:left="900" w:right="1286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"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70" w:hanging="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10" w:hanging="0"/>
      <w:jc w:val="center"/>
      <w:outlineLvl w:val="2"/>
    </w:pPr>
    <w:rPr>
      <w:rFonts w:ascii="Arial" w:hAnsi="Arial" w:cs="Arial"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hanging="0"/>
      <w:jc w:val="both"/>
      <w:outlineLvl w:val="3"/>
    </w:pPr>
    <w:rPr>
      <w:rFonts w:ascii="Arial" w:hAnsi="Arial" w:cs="Arial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810" w:hanging="0"/>
      <w:jc w:val="both"/>
    </w:pPr>
    <w:rPr>
      <w:rFonts w:ascii="Arial" w:hAnsi="Arial" w:cs="Arial"/>
      <w:sz w:val="32"/>
      <w:szCs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28:00Z</dcterms:created>
  <dc:creator>1</dc:creator>
  <dc:description/>
  <cp:keywords/>
  <dc:language>en-US</dc:language>
  <cp:lastModifiedBy>GL-BUH</cp:lastModifiedBy>
  <cp:lastPrinted>2021-04-13T11:16:00Z</cp:lastPrinted>
  <dcterms:modified xsi:type="dcterms:W3CDTF">2022-10-14T08:56:00Z</dcterms:modified>
  <cp:revision>15</cp:revision>
  <dc:subject/>
  <dc:title>Пояснительная записка к проекту бюджета муниципального образования «Жуковский район» на 2006 год</dc:title>
</cp:coreProperties>
</file>