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 по исполнению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городского поселения «Город Кремен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первое полугодие 2022 года</w:t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ение доходной части бюджета муниципального образования «Город Кременки» </w:t>
      </w:r>
      <w:r>
        <w:rPr>
          <w:rFonts w:cs="Times New Roman" w:ascii="Times New Roman" w:hAnsi="Times New Roman"/>
          <w:sz w:val="24"/>
          <w:szCs w:val="24"/>
        </w:rPr>
        <w:t xml:space="preserve">за первое полугодие 2022 года составило в сумме 24 386 928 руб. 89 копеек к годовому уточненному плану 71 859 492 руб. 05 коп. Выполнение составило 33,94%. </w:t>
      </w:r>
    </w:p>
    <w:p>
      <w:pPr>
        <w:pStyle w:val="TextBody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</w:tblGrid>
      <w:tr>
        <w:trPr>
          <w:trHeight w:val="9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22 год (уточненный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 поступило средств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859 492,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386 928,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4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612 093,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37 017,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9</w:t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247 398,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49 911,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сновными источниками доходной части бюджета по собственным доходам   МО ГП "Город Кременки"  за истекший период являлись:</w:t>
      </w:r>
    </w:p>
    <w:tbl>
      <w:tblPr>
        <w:tblW w:w="10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12"/>
        <w:gridCol w:w="1464"/>
        <w:gridCol w:w="1407"/>
        <w:gridCol w:w="1461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2022 го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получено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план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2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8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ГСМ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80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7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7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12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3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9</w:t>
            </w:r>
          </w:p>
        </w:tc>
      </w:tr>
    </w:tbl>
    <w:p>
      <w:pPr>
        <w:pStyle w:val="Heading1"/>
        <w:ind w:lef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</w:t>
      </w:r>
    </w:p>
    <w:p>
      <w:pPr>
        <w:pStyle w:val="Normal"/>
        <w:ind w:left="90" w:hanging="0"/>
        <w:jc w:val="both"/>
        <w:rPr/>
      </w:pPr>
      <w:r>
        <w:rPr/>
        <w:t xml:space="preserve">    </w:t>
      </w:r>
      <w:r>
        <w:rPr/>
        <w:t>Безвозмездные поступления от бюджетов других уровней за первое полугодие 2022 года исполнены в сумме 6 194 309 руб. 18 коп., что составляет 20,59 % выполнения к годовому уточненному  плану, из них:</w:t>
      </w:r>
    </w:p>
    <w:tbl>
      <w:tblPr>
        <w:tblW w:w="9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40"/>
        <w:gridCol w:w="1480"/>
        <w:gridCol w:w="2987"/>
      </w:tblGrid>
      <w:tr>
        <w:trPr>
          <w:trHeight w:val="8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40"/>
        <w:gridCol w:w="1480"/>
        <w:gridCol w:w="1407"/>
        <w:gridCol w:w="1580"/>
      </w:tblGrid>
      <w:tr>
        <w:trPr>
          <w:trHeight w:val="28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2022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получе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плана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поселений на выравнивание уровня бюджетной обеспеченности за счет средств обла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94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на 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3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28,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Калужской области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бразова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4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, за счет средств бюджета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9</w:t>
            </w:r>
          </w:p>
        </w:tc>
      </w:tr>
      <w:tr>
        <w:trPr>
          <w:trHeight w:val="33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бюджетам муниципальных образований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и сетей горячего водоснабжения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5,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 077,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94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ная часть бюджета муниципального образования городского поселения «Город Кременки» за первое полугодие  2022 года составила в сумме 28 180 601 руб. 32 коп., что составило к годовому уточненному плану 31,94%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зрезе разделов подразделов расходная часть выглядит следующим образом:</w:t>
      </w:r>
    </w:p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68" w:hRule="atLeast"/>
        </w:trPr>
        <w:tc>
          <w:tcPr>
            <w:tcW w:w="104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960"/>
        <w:gridCol w:w="960"/>
        <w:gridCol w:w="960"/>
        <w:gridCol w:w="960"/>
        <w:gridCol w:w="960"/>
        <w:gridCol w:w="1169"/>
        <w:gridCol w:w="1701"/>
        <w:gridCol w:w="1843"/>
        <w:gridCol w:w="515"/>
        <w:gridCol w:w="477"/>
      </w:tblGrid>
      <w:tr>
        <w:trPr>
          <w:trHeight w:val="80" w:hRule="atLeast"/>
        </w:trPr>
        <w:tc>
          <w:tcPr>
            <w:tcW w:w="1029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ходы бюджета МО ГП "Город Кремёнки" за первое полугодие 2022 год по разделам и подразделам функциональной классификации расходов бюджетов Российской Федерации </w:t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12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2022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первое полугодие  2022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219 507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180 601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94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597 26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63 612,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87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 6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15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1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293 7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870 918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9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1 86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2 540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4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 451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65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451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5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 434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51</w:t>
            </w:r>
          </w:p>
        </w:tc>
      </w:tr>
      <w:tr>
        <w:trPr>
          <w:trHeight w:val="91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 434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4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85 853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4 493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54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2 51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8 693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 3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178 101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92 645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2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47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4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6 698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 940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2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57 402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7 226,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2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</w:tr>
      <w:tr>
        <w:trPr>
          <w:trHeight w:val="6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46 724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62 577,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91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6 724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2 577,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1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 74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 878,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63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85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4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54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30,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5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063,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8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27 204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50 448,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98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27 204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0 448,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8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 7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45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73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7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71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Heading3"/>
        <w:ind w:left="81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Информация по исполнению   муниципальных програм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8"/>
        <w:gridCol w:w="1750"/>
        <w:gridCol w:w="1760"/>
        <w:gridCol w:w="1422"/>
      </w:tblGrid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уточненны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за первое полугодие 2022г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Совершенствование системы муниципального управления и создание условий муниципальной службы в ГП "Город Кременки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57 351,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5 385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7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дровая политика  ГП "Город Кременки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0 57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7 936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5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Совершенствование системы управления общественными финансами городского поселения «Город Кременки»»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9 913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889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Безопасность жизнедеятельности на территории городского поселения "Город Кременки"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 434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Развитие дорожного хозяйства  ГП «Город Кремёнки»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2 519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8 693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ГП "Город Кременки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имущественным комплексом ГП "Город Кременки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градостроительства на территории ГП «Город Кременки»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33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 программа "Обеспечение  доступным и комфортным жильем и коммунальными услугами населения города Кременки"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478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4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Энергосбережение и повышение энергоэффективности  ГП "Город Кременки"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6 698,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 940,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 программа "Формирование современной городской среды"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24 021,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 программа "Благоустройство территории городского поселения  "Город Кременки"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3 381,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7 226,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 городского поселения "Город Кременки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26 724,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3918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рынка труда в МО ГП «Город Кременки»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8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Социальная поддержка граждан городского поселения "Город Кременки"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 747,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878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физической культуры и спорта городского поселения «Город Кременки»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6 627,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0 448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ам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192 895,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756 690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1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: Зам. Главы по финансам-главный бухгалтер Годунова Н.Е.</w:t>
      </w:r>
    </w:p>
    <w:sectPr>
      <w:footerReference w:type="default" r:id="rId2"/>
      <w:footerReference w:type="first" r:id="rId3"/>
      <w:type w:val="nextPage"/>
      <w:pgSz w:w="11906" w:h="16838"/>
      <w:pgMar w:left="900" w:right="1286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70" w:hanging="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10" w:hanging="0"/>
      <w:jc w:val="center"/>
      <w:outlineLvl w:val="2"/>
    </w:pPr>
    <w:rPr>
      <w:rFonts w:ascii="Arial" w:hAnsi="Arial" w:cs="Arial"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hanging="0"/>
      <w:jc w:val="both"/>
      <w:outlineLvl w:val="3"/>
    </w:pPr>
    <w:rPr>
      <w:rFonts w:ascii="Arial" w:hAnsi="Arial" w:cs="Arial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810" w:hanging="0"/>
      <w:jc w:val="both"/>
    </w:pPr>
    <w:rPr>
      <w:rFonts w:ascii="Arial" w:hAnsi="Arial" w:cs="Arial"/>
      <w:sz w:val="32"/>
      <w:szCs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54:00Z</dcterms:created>
  <dc:creator>1</dc:creator>
  <dc:description/>
  <dc:language>en-US</dc:language>
  <cp:lastModifiedBy>GL-BUH</cp:lastModifiedBy>
  <cp:lastPrinted>2021-04-13T11:16:00Z</cp:lastPrinted>
  <dcterms:modified xsi:type="dcterms:W3CDTF">2022-08-01T13:54:00Z</dcterms:modified>
  <cp:revision>2</cp:revision>
  <dc:subject/>
  <dc:title>Пояснительная записка к проекту бюджета муниципального образования «Жуковский район» на 2006 год</dc:title>
</cp:coreProperties>
</file>