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 по исполнению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первый квартал 2022 года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доходной части бюджета муниципального образования «Город Кременки» </w:t>
      </w:r>
      <w:r>
        <w:rPr>
          <w:rFonts w:cs="Times New Roman" w:ascii="Times New Roman" w:hAnsi="Times New Roman"/>
          <w:sz w:val="24"/>
          <w:szCs w:val="24"/>
        </w:rPr>
        <w:t xml:space="preserve">за первый квартал 2022 года составило в сумме 9 061 045 руб. 89 копеек к годовому уточненному плану 70 492 743 руб. 89 коп. Выполнение составило 12,85%. </w:t>
      </w:r>
    </w:p>
    <w:tbl>
      <w:tblPr>
        <w:tblW w:w="7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</w:tblGrid>
      <w:tr>
        <w:trPr>
          <w:trHeight w:val="9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2 год (уточненны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 поступило средст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92 743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61 045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12 093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5 523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80 649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 522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ыми источниками доходной части бюджета по собственным доходам   МО ГП "Город Кременки"  за истекший год являлись:</w:t>
      </w:r>
    </w:p>
    <w:tbl>
      <w:tblPr>
        <w:tblW w:w="10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58"/>
        <w:gridCol w:w="1476"/>
        <w:gridCol w:w="1418"/>
        <w:gridCol w:w="1536"/>
      </w:tblGrid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получен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лана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7</w:t>
            </w:r>
          </w:p>
        </w:tc>
      </w:tr>
      <w:tr>
        <w:trPr>
          <w:trHeight w:val="139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ГСМ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4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7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9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9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7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</w:t>
      </w:r>
    </w:p>
    <w:p>
      <w:pPr>
        <w:pStyle w:val="Normal"/>
        <w:ind w:left="90" w:hanging="0"/>
        <w:jc w:val="both"/>
        <w:rPr/>
      </w:pPr>
      <w:r>
        <w:rPr/>
        <w:t xml:space="preserve">    </w:t>
      </w:r>
      <w:r>
        <w:rPr/>
        <w:t>Безвозмездные поступления за первый квартал 2022 года исполнены в сумме 2 215 522 руб. 07 коп., что составляет 7,67 % выполнения к годовому уточненному  плану, из них:</w:t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40"/>
        <w:gridCol w:w="1480"/>
        <w:gridCol w:w="1407"/>
        <w:gridCol w:w="1580"/>
      </w:tblGrid>
      <w:tr>
        <w:trPr>
          <w:trHeight w:val="28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2022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получ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лана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выравнивание уровня бюджетной обеспеченности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4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8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2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, за счет средств бюджета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бюджетам муниципальных образований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7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10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5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2</w:t>
            </w:r>
          </w:p>
        </w:tc>
      </w:tr>
    </w:tbl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муниципального образования городского поселения «Город Кременки» за первый квартал  2022 года составила в сумме 11 092 798 руб. 74 коп., что составило к годовому уточненному плану 12,77%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зрезе разделов подразделов расходная часть выглядит следующим образом:</w:t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68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55"/>
        <w:gridCol w:w="956"/>
        <w:gridCol w:w="956"/>
        <w:gridCol w:w="1040"/>
        <w:gridCol w:w="1559"/>
        <w:gridCol w:w="1701"/>
        <w:gridCol w:w="1560"/>
      </w:tblGrid>
      <w:tr>
        <w:trPr>
          <w:trHeight w:val="938" w:hRule="atLeast"/>
        </w:trPr>
        <w:tc>
          <w:tcPr>
            <w:tcW w:w="106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ы бюджета МО ГП "Город Кремёнки" за первый квартал 2022 год по разделам и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первый квартал  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769 04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9 08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45 7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8 90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4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3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 57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0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79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96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96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8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2</w:t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2 51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 06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2 51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06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23 33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 63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7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3 5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5 82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2 96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6 72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8 46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46 72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 46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74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153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5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4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7 8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 66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7 8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66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3"/>
        <w:ind w:left="81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нформация по исполнению   муниципальных програм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8"/>
        <w:gridCol w:w="1750"/>
        <w:gridCol w:w="1760"/>
        <w:gridCol w:w="1422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уточненны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первый квартал 2022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вершенствование системы муниципального управления и создание условий муниципальной службы в ГП "Город Кременк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05 84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2 160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дровая политика  ГП "Город Кременк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 57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 193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5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системы управления общественными финансами городского поселения «Город Кременки»»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68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55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Безопасность жизнедеятельности на территории городского поселения "Город Кременки"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83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дорожного хозяйства  ГП «Город Кремёнки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2 519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 06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ГП "Город Кременк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енным комплексом ГП "Город Кременк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Обеспечение  доступным и комфортным жильем и коммунальными услугами населения города Кременки"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7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оэффективности  ГП "Город Кременки"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3 50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"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 021,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Благоустройство территории городского поселения  "Город Кременки"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1 807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967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городского поселения "Город Кременк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6 724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 467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городского поселения "Город Кременк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747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53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физической культуры и спорта городского поселения «Город Кременки»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9 51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 66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853 946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89 686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: Зам. Главы по финансам-главный бухгалтер Годунова Н.Е.</w:t>
      </w:r>
    </w:p>
    <w:sectPr>
      <w:footerReference w:type="default" r:id="rId2"/>
      <w:footerReference w:type="first" r:id="rId3"/>
      <w:type w:val="nextPage"/>
      <w:pgSz w:w="11906" w:h="16838"/>
      <w:pgMar w:left="900" w:right="128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center"/>
      <w:outlineLvl w:val="2"/>
    </w:pPr>
    <w:rPr>
      <w:rFonts w:ascii="Arial" w:hAnsi="Arial" w:cs="Arial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810" w:hanging="0"/>
      <w:jc w:val="both"/>
    </w:pPr>
    <w:rPr>
      <w:rFonts w:ascii="Arial" w:hAnsi="Arial" w:cs="Arial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3:00Z</dcterms:created>
  <dc:creator>1</dc:creator>
  <dc:description/>
  <cp:keywords/>
  <dc:language>en-US</dc:language>
  <cp:lastModifiedBy>GL-BUH</cp:lastModifiedBy>
  <cp:lastPrinted>2021-04-13T11:16:00Z</cp:lastPrinted>
  <dcterms:modified xsi:type="dcterms:W3CDTF">2022-04-04T13:28:00Z</dcterms:modified>
  <cp:revision>10</cp:revision>
  <dc:subject/>
  <dc:title>Пояснительная записка к проекту бюджета муниципального образования «Жуковский район» на 2006 год</dc:title>
</cp:coreProperties>
</file>