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 соответствии с Постановлением Администрации городского поселения «Город Кременки»  от «02» июня 2023г.  № 64-п  с 13 июня 2023г.  по 29 июня 2023г.  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2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kremenki</w:t>
        </w:r>
        <w:r>
          <w:rPr>
            <w:rStyle w:val="InternetLink"/>
            <w:b/>
            <w:szCs w:val="24"/>
          </w:rPr>
          <w:t>.ru</w:t>
        </w:r>
      </w:hyperlink>
      <w:r>
        <w:rPr>
          <w:b w:val="false"/>
          <w:szCs w:val="24"/>
        </w:rPr>
        <w:t xml:space="preserve"> проводятся общественные обсуждения по проекту Постановления Администрации городского поселения «Город Кременки» «О предоставлении Карасеву С.А.  разрешения на отклонение  от предельного минимального размера образуемого  земельного  участка с условным номером 40:07:180109:43:ЗУ1» (далее – Проект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ственные обсуждения проводятся в порядке, установленном статьями 5.1 и 28 Градостроитель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общественных обсуждений   - Администрация городского поселения «Город Кременки» (</w:t>
      </w:r>
      <w:r>
        <w:rPr>
          <w:u w:val="single"/>
        </w:rPr>
        <w:t>комиссия по проведению общественных обсуждений</w:t>
      </w:r>
      <w:r>
        <w:rPr/>
        <w:t>)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>Срок проведения общественных обсуждений – 17 дней: с 13.06.2023г. по 29.06.2023г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  <w:t xml:space="preserve">Информационные материалы по теме общественных обсуждений представлены на экспозиции по адресу: г.Кремёнки, ул.Ленина, д.2, помещение Администрации ГП «Город Кременки»  кабинет № 6. Экспозиция открыта с  13.06.2023г. по 29.06.2023г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едложения и замечания, касающиеся Проекта,  можно подать в устной и письменной форме в адрес организатора общественных обсуждений  по адресу: </w:t>
      </w:r>
      <w:r>
        <w:rPr>
          <w:lang w:val="az-Latn-AZ"/>
        </w:rPr>
        <w:t>г.Кремёнки, ул.Ленина, д.2</w:t>
      </w:r>
      <w:r>
        <w:rPr/>
        <w:t xml:space="preserve">,            </w:t>
      </w:r>
      <w:r>
        <w:rPr>
          <w:lang w:val="az-Latn-AZ"/>
        </w:rPr>
        <w:t xml:space="preserve"> </w:t>
      </w:r>
      <w:r>
        <w:rPr/>
        <w:t xml:space="preserve">помещение Администрации городского поселения «Город Кременки», кабинет №6 </w:t>
      </w:r>
      <w:r>
        <w:rPr>
          <w:sz w:val="22"/>
          <w:szCs w:val="22"/>
        </w:rPr>
        <w:t xml:space="preserve"> </w:t>
      </w:r>
      <w:r>
        <w:rPr/>
        <w:t xml:space="preserve">(понедельник – четверг с 8-00 часов до 17-00, пятница с 8-00 часов до 16-00 часов, обед с 13-00 часов до 14-00 часов),  контактный телефон: 8-48432-58-915, e-mail: </w:t>
      </w:r>
      <w:hyperlink r:id="rId3"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, а также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оект, подлежащий рассмотрению на общественных обсуждениях,  информационные материалы к нему обнародованы  и размещены на официальном сайте Администрации городского поселения «Город Кременки»  в информационно-телекоммуникационной сети «Интернет» 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в разделе Градостроительство/ Проекты планировки территории МО ГП «Город Кременки»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частники общественных обсуждений обязаны указывать следующие сведения: фамилию, имя, отчество, дату рождения, адрес места жительства (регистрации) реквизиты документа, удостоверяющего личность, -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удостоверяющие их права  на земельные участки, объекты капитального строительства, помещения, являющиеся частью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76" w:before="0" w:after="16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ki.ru/" TargetMode="External"/><Relationship Id="rId3" Type="http://schemas.openxmlformats.org/officeDocument/2006/relationships/hyperlink" Target="mailto:kremenki@mo-kremenki.ru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4:00Z</dcterms:created>
  <dc:creator>Эконом2</dc:creator>
  <dc:description/>
  <cp:keywords/>
  <dc:language>en-US</dc:language>
  <cp:lastModifiedBy>Комарова</cp:lastModifiedBy>
  <cp:lastPrinted>2023-06-20T08:24:00Z</cp:lastPrinted>
  <dcterms:modified xsi:type="dcterms:W3CDTF">2023-06-20T05:31:00Z</dcterms:modified>
  <cp:revision>12</cp:revision>
  <dc:subject/>
  <dc:title/>
</cp:coreProperties>
</file>