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ий райо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становлении для муниципальных учреждений, подведомственных администрации муниципального образования городского поселения «Город Кременки»  Жуковского района Калужской  области,  целевых уровней снижения потребления в сопоставимых условиях суммарного объема потребляемых энергетических ресурсов и объема потребляемой в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.1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становлении для муниципальных учреждений, подведомственных администрации муниципального образования городского поселения «Город Кременки»  Жуковского района Калужской  области,  целевых уровней снижения потребления в сопоставимых условиях суммарного объема потребляемых энергетических ресурсов и объема потребляемой во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2023 г.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                   - 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В соответствии с частью 1 статьи 2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руководствуясь Уставом муниципального образования городского поселения «Город Кременки», </w:t>
      </w:r>
      <w:r>
        <w:rPr/>
        <w:t xml:space="preserve">  </w:t>
      </w:r>
      <w:r>
        <w:rPr>
          <w:color w:val="000000"/>
        </w:rPr>
        <w:t xml:space="preserve">  администрация  ГП «Город Кременки»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униципальному казенному учреждению культуры  «Кремёнковский ГДК» целевые уровни снижения потребления ресурсов на период 2024 – 2026 годы согласно приложению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униципальному автономному спортивно-оздоровительному  учреждению «Атлант» целевые уровни снижения потребления ресурсов на период 2024 – 2026 годы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униципальному казенному учреждению культуры  "Кремёнковская библиотека" целевые уровни снижения потребления ресурсов на период 2024 – 2026 годы 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Администрации ГП "Город Кременки" целевые уровни снижения потребления ресурсов на период 2021 – 2023 годы согласно приложению № 4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астоящее постановление вступает в силу с момента  его официального  обнародования  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,  за исполнением   настоящего постановления возложить на                            заместителя Главы администрации — начальника отдела муниципальн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ип Главы администрации                                                                                    Щукин Л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8:00Z</dcterms:created>
  <dc:creator>Азаренко А.Н.</dc:creator>
  <dc:description/>
  <dc:language>en-US</dc:language>
  <cp:lastModifiedBy>Rybkina2022@outlook.com</cp:lastModifiedBy>
  <cp:lastPrinted>2023-11-27T12:54:00Z</cp:lastPrinted>
  <dcterms:modified xsi:type="dcterms:W3CDTF">2023-11-27T10:57:00Z</dcterms:modified>
  <cp:revision>3</cp:revision>
  <dc:subject/>
  <dc:title>Приложение</dc:title>
</cp:coreProperties>
</file>