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20.12.2023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№_154-п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 со ст.17.1 Федерального закона  РФ от 26.07.2006г. № 135-ФЗ                    «О защите конкуренции», Приказом ФАС России от 21.03.2023 № 147/23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электронного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 Предметом  аукциона являются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b/>
          <w:lang w:eastAsia="ar-SA"/>
        </w:rPr>
        <w:t>2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</w:rPr>
        <w:t>Лот № 1.</w:t>
      </w:r>
      <w:r>
        <w:rPr/>
        <w:t xml:space="preserve"> Нежилые  помещения в части административного здания с кадастровым номером 40:07:180108:482 общей площадью 282,3 кв.м, в том числе 26,4 кв.м на первом этаже и 255,9 кв.м на втором этаже, находящиеся по адресу: 249185, Калужская область, Жуковский район, г. Кремёнки, ул. Лесная, д.4, строение 1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офисные и служебные помещения. </w:t>
      </w:r>
    </w:p>
    <w:p>
      <w:pPr>
        <w:pStyle w:val="Normal"/>
        <w:ind w:firstLine="708"/>
        <w:jc w:val="both"/>
        <w:rPr/>
      </w:pPr>
      <w:r>
        <w:rPr/>
        <w:t>Срок договора: 5 лет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b/>
          <w:lang w:eastAsia="ar-SA"/>
        </w:rPr>
        <w:t xml:space="preserve">Лот № 1. Начальная (минимальная) ставка арендной платы за 282,3 кв.м                        в месяц: </w:t>
      </w:r>
    </w:p>
    <w:p>
      <w:pPr>
        <w:pStyle w:val="Normal"/>
        <w:spacing w:before="0" w:after="60"/>
        <w:jc w:val="both"/>
        <w:rPr>
          <w:b/>
          <w:b/>
          <w:lang w:eastAsia="ar-SA"/>
        </w:rPr>
      </w:pPr>
      <w:r>
        <w:rPr>
          <w:b/>
          <w:lang w:eastAsia="ar-SA"/>
        </w:rPr>
        <w:t>-    28 636,20 (Двадцать восемь тысяч шестьсот тридцать шесть рублей двадцать копеек)                    (без учета НДС, коммунальных и эксплуатационных расходов)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Величина  повышения  начальной ставки («шаг аукциона») 5% для Лота № 1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-  1431,81 (Одна тысяча четыреста тридцать один рубль восемьдесят одна копейк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Нежилые помещения находятся в части административного здания общей площадью  818,3 кв.м, расположенного на неделимом земельном участке из земель населенных пунктов общей площадью 4161 кв.м с кадастровым номером: 40:07:180108:5, принадлежащим                          на праве собственности муниципальному образованию городскому поселению «Город Кремен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eastAsia="ar-SA"/>
        </w:rPr>
        <w:t xml:space="preserve">2.2. </w:t>
      </w:r>
      <w:r>
        <w:rPr>
          <w:b/>
        </w:rPr>
        <w:t>Лот № 2.</w:t>
      </w:r>
      <w:r>
        <w:rPr/>
        <w:t xml:space="preserve"> Нежилые помещения, на поэтажном плане  общей площадью 132,9 кв.м, расположенные  в здании по адресу: 249185, Калужская область, Жуковский район, г.Кременки, ул.Лесная, д.4г. В нежилых помещениях имеется система  электроснабжения. Ограничения (обременения): отсутствуют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Назначение:  под услуги. </w:t>
      </w:r>
    </w:p>
    <w:p>
      <w:pPr>
        <w:pStyle w:val="Normal"/>
        <w:spacing w:before="0" w:after="60"/>
        <w:ind w:firstLine="708"/>
        <w:jc w:val="both"/>
        <w:rPr/>
      </w:pPr>
      <w:r>
        <w:rPr/>
        <w:t>Срок договора: 5 лет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eastAsia="ar-SA"/>
        </w:rPr>
        <w:t xml:space="preserve">Лот №2. Начальная (минимальная) ставка арендной платы за 132,9 кв.м                         в месяц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eastAsia="ar-SA"/>
        </w:rPr>
        <w:t xml:space="preserve">–     </w:t>
      </w:r>
      <w:r>
        <w:rPr>
          <w:b/>
          <w:lang w:eastAsia="ar-SA"/>
        </w:rPr>
        <w:t>19 403,40 (Девятнадцать тысяч четыреста три рубля сорок копеек) (без учета НДС,                    коммунальных и эксплуатационных расходов)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Величина  повышения  начальной ставки («шаг аукциона») 5% для Лота № 2</w:t>
      </w:r>
      <w:r>
        <w:rPr>
          <w:lang w:eastAsia="ar-SA"/>
        </w:rPr>
        <w:t xml:space="preserve">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-  </w:t>
      </w:r>
      <w:r>
        <w:rPr>
          <w:lang w:eastAsia="ar-SA"/>
        </w:rPr>
        <w:t xml:space="preserve"> </w:t>
      </w:r>
      <w:r>
        <w:rPr>
          <w:b/>
          <w:lang w:eastAsia="ar-SA"/>
        </w:rPr>
        <w:t>970,17 (Девятьсот семьдесят рублей семнадцать копеек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</w:t>
      </w:r>
      <w:r>
        <w:rPr/>
        <w:t>Здание, в котором расположены нежилые помещения, находится на земельном участке из земель населенных пунктов общей площадью 648 кв.м  с кадастровым номером 40:07:180108:52, принадлежащем на праве собственности муниципальному образованию городскому поселению «Город Кременки»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электронного аукциона определить  Администрацию городского поселения  «Город Кременк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                                                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>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народ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енки» - начальника отдела  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рип Главы администраци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П «Город Кременки»                                                                            Л.А.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6:00Z</dcterms:created>
  <dc:creator>Журавлева О.С.</dc:creator>
  <dc:description/>
  <cp:keywords/>
  <dc:language>en-US</dc:language>
  <cp:lastModifiedBy>mun-imuschestvo@outlook.com</cp:lastModifiedBy>
  <cp:lastPrinted>2023-12-19T08:19:00Z</cp:lastPrinted>
  <dcterms:modified xsi:type="dcterms:W3CDTF">2023-12-21T08:15:00Z</dcterms:modified>
  <cp:revision>20</cp:revision>
  <dc:subject/>
  <dc:title> </dc:title>
</cp:coreProperties>
</file>