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б утверждении муниципальной программы «Энергосбережение и повышение энергоэффективности в ГП «Город Кремёнки» на 2024 год и плановый период 2025 и 2026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б утверждении муниципальной программы «Энергосбережение и повышение энергоэффективности в ГП «Город Кремёнки» на 2024 год и плановый период 2025 и 2026 год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8.12.2023 г.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158 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hyperlink r:id="rId4">
        <w:r>
          <w:rPr>
            <w:rStyle w:val="InternetLink"/>
          </w:rPr>
          <w:t>Решение № 27 от 30.11.2023 «О бюджете МО ГП «Город Кременки» на 2024 год и плановый период 2025 и 2026 годов»</w:t>
        </w:r>
      </w:hyperlink>
      <w:r>
        <w:rPr>
          <w:color w:val="000000"/>
        </w:rPr>
        <w:t xml:space="preserve">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муниципальную  программу  "Энергосбережение и повышение  энергоэффективности в   ГП "Город Кремёнки"  </w:t>
      </w:r>
      <w:r>
        <w:rPr/>
        <w:t>на 2024 год и плановый период 2025 и 2026 годов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300"/>
        <w:jc w:val="both"/>
        <w:rPr/>
      </w:pPr>
      <w:r>
        <w:rPr/>
        <w:t xml:space="preserve">Зам. Главы Администрации    </w:t>
        <w:tab/>
        <w:tab/>
        <w:tab/>
        <w:t xml:space="preserve">                                                     Щукин Л.А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158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</w:t>
      </w:r>
      <w:r>
        <w:rPr>
          <w:sz w:val="22"/>
          <w:szCs w:val="22"/>
          <w:u w:val="single"/>
        </w:rPr>
        <w:t>28.12.2023 г.</w:t>
      </w:r>
      <w:r>
        <w:rPr>
          <w:u w:val="single"/>
        </w:rPr>
        <w:t xml:space="preserve">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й программы «Энергосбережение и повышение энергоэффективности в  ГП  «Город Кремёнки» на 2024 год и плановый период 2025 и 2026 одов</w:t>
      </w:r>
      <w:r>
        <w:rPr>
          <w:bCs/>
          <w:sz w:val="21"/>
          <w:szCs w:val="21"/>
        </w:rPr>
        <w:t>.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при потреблении 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ческого хозяйства пред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та всего объема потребляемых энергетических ресурсов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5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3 –  снижение уровня потребления энергоресурсов на 2%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-2026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 4413230,77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  29901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   175000,00 рублей.</w:t>
            </w:r>
          </w:p>
          <w:p>
            <w:pPr>
              <w:pStyle w:val="ConsPlusCel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 ежегодное снижение не менее чем на 2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рамма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рядком разработки и эффективности организаций с участием государства (муниципального образования), утвержденным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 Калужской области.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учреждение.</w:t>
      </w:r>
    </w:p>
    <w:p>
      <w:pPr>
        <w:pStyle w:val="Style22"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2. Содержание проблем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многоквартирных 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Style22"/>
        <w:spacing w:lineRule="atLeast" w:line="200"/>
        <w:ind w:left="0" w:hanging="0"/>
        <w:jc w:val="center"/>
        <w:rPr/>
      </w:pPr>
      <w:r>
        <w:rPr/>
        <w:t xml:space="preserve">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Программы.</w:t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spacing w:lineRule="atLeast" w:line="200"/>
        <w:ind w:firstLine="708"/>
        <w:jc w:val="both"/>
        <w:rPr/>
      </w:pPr>
      <w:r>
        <w:rPr/>
        <w:t>Экономия энергоресурсов и их эффективное использование – одна из наиболее важных задач в условиях роста тарифов.</w:t>
      </w:r>
    </w:p>
    <w:p>
      <w:pPr>
        <w:pStyle w:val="Normal"/>
        <w:spacing w:lineRule="atLeast" w:line="200"/>
        <w:jc w:val="both"/>
        <w:rPr/>
      </w:pPr>
      <w:r>
        <w:rPr/>
        <w:tab/>
        <w:t>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. Однако на сегодняшний день цена на энергоносители, а с ними и на тепловую энергию, постоянно возрастает. </w:t>
      </w:r>
    </w:p>
    <w:p>
      <w:pPr>
        <w:pStyle w:val="Normal"/>
        <w:spacing w:lineRule="atLeast" w:line="200"/>
        <w:jc w:val="both"/>
        <w:rPr/>
      </w:pPr>
      <w:r>
        <w:rPr/>
        <w:tab/>
        <w:t>Программа энергосбережения должна учитывать возможные изменения величины энергопотребления производства, поэтому наиболее рационально осуществлять её реализацию совместно с проектами по техническому перевооружению, модернизации, реконструкции и другими инвестиционными проектами, прямо или косвенно оказывающими влияние на использование ТЭР. При этом экономическая эффективность такого подхода всегда выше, нежели при независимой реализации данных мероприяти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«Энергосбережение и повышение энергоэффективности в  ГП  «Город Кремёнки» на 2024 год и плановый период 2025 и 2026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559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й ремонт  тепловой сети к школе № 2 (инв.№9911002), г.Кременки, Жуковского района, Калужской области.                       2.Капитальный ремонт участка тепловой сети по ул. Ленина (инв. №78106020/1) от ТК-5 до ТК-48 в г. Кременки, Жуковского района, Калужской области/130 п.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634 6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Победы д.6,8,10, ул. Молодежная д.8,9,10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54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Солнечная д.3,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8 5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634 6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4 413 231,00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9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bCs/>
        </w:rPr>
        <w:t>Обоснование объема финансовых ресурсов, необходимых для реализации программы</w:t>
      </w:r>
      <w:r>
        <w:rPr/>
        <w:t xml:space="preserve"> </w:t>
      </w:r>
      <w:r>
        <w:rPr>
          <w:b/>
        </w:rPr>
        <w:t xml:space="preserve">«Энергосбережение и повышение энергоэффективности в  ГП  «Город Кремёнки» </w:t>
      </w:r>
      <w:r>
        <w:rPr>
          <w:b/>
          <w:bCs/>
        </w:rPr>
        <w:t>на 2024 год и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3"/>
        <w:gridCol w:w="156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18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654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 2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654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MS Mincho" w:hAnsi="OEKGHE+OfficinaSerifWinC;MS Mincho" w:eastAsia="Arial" w:cs="OEKGHE+OfficinaSerifWinC;MS Mincho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http://ruwww.mo-kremenki.ru/downloads/gorodskaya_dumma/dokument/resheniay/2022/resh43-22.doc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>Азаренко А.Н.</dc:creator>
  <dc:description/>
  <dc:language>en-US</dc:language>
  <cp:lastModifiedBy>Rybkina2022@outlook.com</cp:lastModifiedBy>
  <cp:lastPrinted>2024-02-14T14:35:00Z</cp:lastPrinted>
  <dcterms:modified xsi:type="dcterms:W3CDTF">2024-02-14T11:38:00Z</dcterms:modified>
  <cp:revision>2</cp:revision>
  <dc:subject/>
  <dc:title>Приложение</dc:title>
</cp:coreProperties>
</file>