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ый квартал 2023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11» апреля 2023г.                                                                                                              </w:t>
      </w:r>
      <w:r>
        <w:rPr>
          <w:b/>
        </w:rPr>
        <w:t>№  3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ый квартал 2023г. по доходам в сумме 6 786 421 рубль 77 копеек,  по расходам в сумме 14 630 314 рублей 08 копеек. Объем бюджетных ассигнований Дорожного фонда местного бюджета в сумме 97 398 рублей 14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квартал 2023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3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3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квартал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квартал 2023 года по кодам классификации источников финансирования дефицита бюджета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1 квартал 2023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 и подлежит обнарод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Зам. Главы Администрации                                                                      Л.А. Щуки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3:00Z</dcterms:created>
  <dc:creator>Тележинская О.В.</dc:creator>
  <dc:description/>
  <cp:keywords/>
  <dc:language>en-US</dc:language>
  <cp:lastModifiedBy>GL-BUH</cp:lastModifiedBy>
  <cp:lastPrinted>2023-04-06T14:18:00Z</cp:lastPrinted>
  <dcterms:modified xsi:type="dcterms:W3CDTF">2023-04-12T07:48:00Z</dcterms:modified>
  <cp:revision>9</cp:revision>
  <dc:subject/>
  <dc:title> </dc:title>
</cp:coreProperties>
</file>