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197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 утверждении «Рабочей программы </w:t>
                            </w:r>
                            <w:r>
                              <w:rPr>
                                <w:color w:val="000000"/>
                              </w:rPr>
                              <w:t>производственного контроля качества и безопасности горячей  воды системы теплоснабжения УМП «Жилищник» на период с 2023 - по 2027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2.6pt;mso-wrap-distance-left:9.05pt;mso-wrap-distance-right:9.05pt;mso-wrap-distance-top:0pt;mso-wrap-distance-bottom:0pt;margin-top:0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Об утверждении «Рабочей программы </w:t>
                      </w:r>
                      <w:r>
                        <w:rPr>
                          <w:color w:val="000000"/>
                        </w:rPr>
                        <w:t>производственного контроля качества и безопасности горячей  воды системы теплоснабжения УМП «Жилищник» на период с 2023 - по 202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1.04.2023 г.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 xml:space="preserve">         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№  39 -п</w:t>
      </w:r>
    </w:p>
    <w:p>
      <w:pPr>
        <w:pStyle w:val="Normal1"/>
        <w:spacing w:lineRule="auto" w:line="240"/>
        <w:ind w:left="39" w:firstLine="6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30.03.1999г. №52-ФЗ «О санитарно- эпидемиологическом благополучии населения», утвержденным Постановлением  Правительства Российской Федерации от 06 января 2015г. №10  «О порядке осуществления производственного контроля качества и безопасности питьевой воды, горячей воды» (вместе с «Правилами осуществления производственного контроля качества и безопасности питьевой воды, горячей воды»), на основании №131-ФЗ 06.10.2003г. «Об общих принципах организации местного самоуправления в Российской Федерации»,  руководствуясь Постановлением Главного Государственного санитарного врача РФ от 28.01.21г. №3 « Об утверждении санитарных правил норм» СанПиН 2.1.3864-21.  Администрация ГП «Город Кремен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>Утвердить «Рабочую программу производственного контроля качества и безопасности горячей  воды системы теплоснабжения УМП «Жилищник» на период с 2023 - по 2027 годы». (Приложение 1).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jc w:val="both"/>
        <w:rPr>
          <w:color w:val="000000"/>
        </w:rPr>
      </w:pPr>
      <w:r>
        <w:rPr>
          <w:bCs/>
        </w:rPr>
        <w:t xml:space="preserve">Настоящее постановление вступает в силу с момента  его официального  обнародования.  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>Контроль, за исполнением настоящего постановления возложить на заместителя Главы администрации – начальника отдела муниципального хозяйст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м. Главы администрации               </w:t>
        <w:tab/>
        <w:tab/>
        <w:tab/>
        <w:t xml:space="preserve">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  <w:t>ГП «Город Кременки»</w:t>
      </w:r>
    </w:p>
    <w:p>
      <w:pPr>
        <w:pStyle w:val="Style13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9-п от 11.04.2023г.</w:t>
      </w:r>
    </w:p>
    <w:p>
      <w:pPr>
        <w:pStyle w:val="Style13"/>
        <w:spacing w:lineRule="atLeast" w:line="102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 ПРОГРАММА</w:t>
      </w:r>
    </w:p>
    <w:p>
      <w:pPr>
        <w:pStyle w:val="Style13"/>
        <w:spacing w:lineRule="atLeast" w:line="102" w:before="2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изводственного контроля качества</w:t>
      </w:r>
    </w:p>
    <w:p>
      <w:pPr>
        <w:pStyle w:val="Style13"/>
        <w:spacing w:lineRule="atLeast" w:line="102" w:before="2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 безопасности горячей воды системы теплоснабжения </w:t>
      </w:r>
    </w:p>
    <w:p>
      <w:pPr>
        <w:pStyle w:val="Style13"/>
        <w:spacing w:lineRule="atLeast" w:line="102" w:before="28" w:after="0"/>
        <w:jc w:val="center"/>
        <w:rPr/>
      </w:pPr>
      <w:r>
        <w:rPr>
          <w:b/>
          <w:bCs/>
          <w:sz w:val="44"/>
          <w:szCs w:val="44"/>
        </w:rPr>
        <w:t>УМП «Жилищник» г. Кременки</w:t>
      </w:r>
    </w:p>
    <w:p>
      <w:pPr>
        <w:pStyle w:val="Style13"/>
        <w:spacing w:lineRule="atLeast" w:line="102" w:before="2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период 2023-2027г.г.</w:t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г. Кременки 2023г.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3"/>
        <w:spacing w:lineRule="atLeast" w:line="102" w:before="28" w:after="0"/>
        <w:jc w:val="both"/>
        <w:rPr/>
      </w:pPr>
      <w:r>
        <w:rPr/>
        <w:tab/>
        <w:tab/>
        <w:t>Рабочая программа производственного контроля качества и безопасности горячего водоснабжения устанавливает гигиенические требования к качеству воды, подаваемой системой централизованного горячего водоснабжения, а также правила контроля качества горячей воды, а также периодичность отбора проб отбираемой горячей воды для лабораторных исследований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/>
        <w:tab/>
        <w:t>Программа разработана в соответствии с требованиями санитарно-эпидемиологических правил и нормативов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/>
        <w:t xml:space="preserve"> </w:t>
      </w:r>
      <w:r>
        <w:rPr>
          <w:rFonts w:cs="inherit;Times New Roman" w:ascii="inherit;Times New Roman" w:hAnsi="inherit;Times New Roman"/>
          <w:color w:val="444444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  <w:t>Постановление Правительства РФ от 06.01.2015 № 10 «О порядке осуществления производственного контроля качества и безопасности питьевой воды, горячей воды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bCs/>
          <w:color w:val="444444"/>
        </w:rPr>
      </w:pPr>
      <w:r>
        <w:rPr>
          <w:rFonts w:cs="inherit;Times New Roman" w:ascii="inherit;Times New Roman" w:hAnsi="inherit;Times New Roman"/>
          <w:b/>
          <w:bCs/>
          <w:color w:val="444444"/>
        </w:rPr>
      </w:r>
    </w:p>
    <w:p>
      <w:pPr>
        <w:pStyle w:val="Normal"/>
        <w:jc w:val="both"/>
        <w:rPr/>
      </w:pPr>
      <w:r>
        <w:rPr>
          <w:b/>
          <w:bCs/>
        </w:rPr>
        <w:t>Санитарно-эпидемиологические требования к системам горячего централизованного водоснаб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Горячая вода, поступающая к потребителю, должна отвечать требованиям технических регламентов, санитарных правил и нормативов, определяющих ее безопасность. Качество воды у потребителя должно отвечать требованиям санитарно-эпидемиологических правил и норм, предъявляемым к горячей  воде.</w:t>
      </w:r>
    </w:p>
    <w:p>
      <w:pPr>
        <w:pStyle w:val="Normal"/>
        <w:jc w:val="both"/>
        <w:rPr/>
      </w:pPr>
      <w:r>
        <w:rPr/>
        <w:t> </w:t>
      </w:r>
      <w:r>
        <w:rPr/>
        <w:tab/>
        <w:t>Санитарно-эпидемиологические требования к системам горячего централизованного водоснабжения направлены на:</w:t>
      </w:r>
    </w:p>
    <w:p>
      <w:pPr>
        <w:pStyle w:val="Normal"/>
        <w:jc w:val="both"/>
        <w:rPr/>
      </w:pPr>
      <w:r>
        <w:rPr/>
        <w:t>- предупреждение загрязнения горячей воды высоко контагенозными инфекционными возбудителями вирусного и бактериального происхождения, которые могут размножаться при температуре ниже 60 оС;</w:t>
      </w:r>
    </w:p>
    <w:p>
      <w:pPr>
        <w:pStyle w:val="Normal"/>
        <w:jc w:val="both"/>
        <w:rPr/>
      </w:pPr>
      <w:r>
        <w:rPr/>
        <w:t>- предупреждение заболеваний кожи и подкожной клетчатки, обусловленных качеством горячей воды.</w:t>
      </w:r>
    </w:p>
    <w:p>
      <w:pPr>
        <w:pStyle w:val="Normal"/>
        <w:jc w:val="both"/>
        <w:rPr/>
      </w:pPr>
      <w:r>
        <w:rPr/>
        <w:t>Температура горячей воды в местах водоразбора независимо от применяемой системы теплоснабжения должна быть не ниже +60оС и не выше +75оС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Централизованная система теплоснабжения г.Кременки состоит из источников теплоты водоподогревательных установок котельных №1 и №2, водяных тепловых сетей и потребителей теплоты. Теплоснабжение г.Кременки находится в хозяйственном ведении предприятия УМП «Жилищник»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Теплота расходуется на нужды отопления, горячего водоснабжения и рециркуляции ГВС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Источниками теплоты являются две котельные, каждая из которых оборудована тремя водогрейными котлами типа КВ-8, работающими на газе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Потребителями тепловой энергии являются жилые дома, детские сады, школы, поликлиника, административно-бытовые и производственные здания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Тепловые сети двухтрубные, радиальные, с зависимым присоединением абонентов. Трубопроводы тепловых сетей проложены в основном подземным способом и лишь отдельные участки теплосети выполнены надземной прокладкой на высоких и низких металлических и железобетонных опорах. Тепловая изоляция трубопроводов выполнена теплоизоляционными скорлупами или минеральной ватой с покровным слоем из рубероида и лакостеклоткани или металлических кожухов. Около 50% тепловых сетей проложена из труб с пенополиуретановой изоляцией. Наибольший диаметр головных участков трубопроводов тепловой сети равен: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От котельной №1  Ду-400мм;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От котельной №2  Ду-300мм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Общая протяженность тепловых сетей составляет 10,00 км в двухтрубном исполнении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>Горячее водоснабжение выполнено по схеме открытого водоразбора непосредственно из тепловой сети. Регулирование отпуска теплоты осуществляется качественным методом по отопительному графику 115-70 градусов С. Расчетная температура наружного воздуха для отопления принята равной минус 27 градусов С.</w:t>
      </w:r>
    </w:p>
    <w:p>
      <w:pPr>
        <w:pStyle w:val="Style13"/>
        <w:spacing w:lineRule="atLeast" w:line="102" w:before="28" w:after="0"/>
        <w:ind w:firstLine="708"/>
        <w:jc w:val="both"/>
        <w:rPr/>
      </w:pPr>
      <w:r>
        <w:rPr/>
        <w:t xml:space="preserve">Горячая вода производится из холодной воды, поступающей по водопроводной сети на основании договора холодного водоснабжения  между УМП «Водоканал» и УМП «Жилищник». Показатели качества питьевой воды соответствуют требованию </w:t>
      </w:r>
      <w:r>
        <w:rPr>
          <w:rFonts w:cs="inherit;Times New Roman" w:ascii="inherit;Times New Roman" w:hAnsi="inherit;Times New Roman"/>
          <w:color w:val="44444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3"/>
        <w:spacing w:lineRule="atLeast" w:line="102" w:before="28" w:after="0"/>
        <w:jc w:val="both"/>
        <w:rPr/>
      </w:pPr>
      <w:r>
        <w:rPr/>
        <w:tab/>
        <w:t>Система водоснабжения г.Кременки состоит из трех водозаборных скважин №1, №2, и №3, добывающих воду из водоносного горизонта и распределительной сети. Вся система водоснабжения  находится в хозяйственном ведении и в эксплуатации предприятии я УМП «Водоканал» г.Кременки.</w:t>
      </w:r>
    </w:p>
    <w:p>
      <w:pPr>
        <w:pStyle w:val="Style13"/>
        <w:spacing w:lineRule="atLeast" w:line="102" w:before="28" w:after="0"/>
        <w:jc w:val="both"/>
        <w:rPr/>
      </w:pPr>
      <w:r>
        <w:rPr/>
        <w:tab/>
        <w:t xml:space="preserve">Питьевая вода  Кременского водозабора предназначена  для хозяйственно-питьевого водоснабжения населения и технологического обеспечения водой предприятий и организаций г.Кременки. </w:t>
        <w:tab/>
        <w:t>Исходная вода используемая предприятием для приготовления горячей воды проходит производственный цик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Качество подаваемой воды соответствует требованиям </w:t>
      </w:r>
      <w:r>
        <w:rPr>
          <w:rFonts w:cs="inherit;Times New Roman" w:ascii="inherit;Times New Roman" w:hAnsi="inherit;Times New Roman"/>
          <w:color w:val="44444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3"/>
        <w:spacing w:lineRule="atLeast" w:line="102" w:before="28" w:after="0"/>
        <w:jc w:val="both"/>
        <w:rPr/>
      </w:pPr>
      <w:r>
        <w:rPr/>
        <w:tab/>
        <w:t xml:space="preserve">Контроль качества питьевой воды осуществляется Филиалом ФБУЗ «Центр гигиены и эпидемиологии в Калужской области в Боровском  районе» на основании договора на исследование питьевой воды. </w:t>
      </w:r>
    </w:p>
    <w:p>
      <w:pPr>
        <w:pStyle w:val="Style13"/>
        <w:spacing w:lineRule="atLeast" w:line="102" w:before="28" w:after="0"/>
        <w:jc w:val="both"/>
        <w:rPr/>
      </w:pPr>
      <w:r>
        <w:rPr/>
        <w:t xml:space="preserve">Эксплуатацию, содержание и ремонт водопровода осуществляется УМП «Водоканал» г.Кременки Жуковского района Калужской области (план мероприятий прилагается). </w:t>
      </w:r>
    </w:p>
    <w:p>
      <w:pPr>
        <w:pStyle w:val="Style13"/>
        <w:spacing w:lineRule="atLeast" w:line="102" w:before="28" w:after="0"/>
        <w:jc w:val="both"/>
        <w:rPr>
          <w:b/>
          <w:b/>
        </w:rPr>
      </w:pPr>
      <w:r>
        <w:rPr>
          <w:b/>
        </w:rPr>
        <w:t>Численность населения г. Кременки составляет 9818 человек.</w:t>
      </w:r>
    </w:p>
    <w:p>
      <w:pPr>
        <w:pStyle w:val="Style13"/>
        <w:spacing w:lineRule="atLeast" w:line="102" w:before="28" w:after="0"/>
        <w:jc w:val="both"/>
        <w:rPr/>
      </w:pPr>
      <w:r>
        <w:rPr/>
        <w:t>Горячей водой обеспечены -  9629 человек.</w:t>
      </w:r>
    </w:p>
    <w:p>
      <w:pPr>
        <w:pStyle w:val="Style13"/>
        <w:spacing w:lineRule="atLeast" w:line="102" w:before="28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одоподготовка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Для подготовки горячей воды используется питьевая вода из артезианских скважин г. Кременки</w:t>
      </w:r>
      <w:r>
        <w:rPr>
          <w:color w:val="464646"/>
        </w:rPr>
        <w:t xml:space="preserve"> </w:t>
      </w:r>
      <w:r>
        <w:rPr/>
        <w:t>В воде, поступающей из природных источников, всегда присутствуют растворимые соединения кальция и магния. При нагреве они переходят в нерастворимую форму и образуют прочный гидрокарбонатный осадок, снижающий эффективность теплообмена и препятствующий свободному току жидкости по трубопроводу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Оборудование для умягчения удаляет из потока воды соли жесткости и снижает их содержание до приемлемого уровня, не оказывающего критического воздействия на технологические процессы и безопасного при употреблении питьевой воды.</w:t>
      </w:r>
    </w:p>
    <w:p>
      <w:pPr>
        <w:pStyle w:val="Style13"/>
        <w:spacing w:lineRule="atLeast" w:line="102" w:before="28" w:after="0"/>
        <w:ind w:firstLine="708"/>
        <w:jc w:val="both"/>
        <w:rPr>
          <w:b/>
          <w:b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Поддержание горячей воды необходимого качества является непременной составляющей бесперебойного функционирования системы теплоснаб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 xml:space="preserve">. </w:t>
      </w:r>
      <w:r>
        <w:rPr>
          <w:rFonts w:cs="Times New Roman CYR" w:ascii="Times New Roman CYR" w:hAnsi="Times New Roman CYR"/>
          <w:bCs/>
        </w:rPr>
        <w:t>В качестве водоподготовки на котельной №1 установлены натрий катионитные фильтры, в количестве 4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икл работы фильтра состоит из следующих операций: умягчение, взрыхление, регенерация, отмывка.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/>
      </w:pPr>
      <w:r>
        <w:rPr/>
        <w:t>Фильтры в работе: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/>
      </w:pPr>
      <w:r>
        <w:rPr/>
        <w:t>Каждый час аппаратчиками химводоочистки (ХВО) берется проба воды на жесткость. При повышении жесткости выше 100мкг/л, фильтр  отключается  на регенерацию.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/>
      </w:pPr>
      <w:r>
        <w:rPr/>
        <w:t>Процесс регенерации: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/>
      </w:pPr>
      <w:r>
        <w:rPr/>
        <w:t>1. Взрыхление исходной водой в течение 20-25минут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2. Регенерация - восстановление катионита КУ2-8  раствором соли (6%-8% </w:t>
      </w:r>
      <w:r>
        <w:rPr>
          <w:lang w:val="en-US"/>
        </w:rPr>
        <w:t>NaCl</w:t>
      </w:r>
      <w:r>
        <w:rPr/>
        <w:t>), который проходит через слой катионита в направлении сверху вниз, очищая воду от солей жесткости  в течение 20минут. При этом происходит умягчение воды путем обмена ионов кальция и магния на эквивалентное количество ионов натрия-катионитовой загрузки.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/>
      </w:pPr>
      <w:r>
        <w:rPr/>
        <w:t xml:space="preserve">3. Отмывка от солей </w:t>
      </w:r>
      <w:r>
        <w:rPr>
          <w:lang w:val="en-US"/>
        </w:rPr>
        <w:t>NaCl</w:t>
      </w:r>
      <w:r>
        <w:rPr/>
        <w:t xml:space="preserve"> в течение 30-35 минут исходной водой до жесткости 100мкг/л. После выполненных процедур фильтр готов к работе.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котельную №2 умягчённая вода поступает  по трубопроводу умягченной воды (см.приложение 1).</w:t>
      </w:r>
    </w:p>
    <w:p>
      <w:pPr>
        <w:pStyle w:val="Style13"/>
        <w:shd w:fill="FFFFFF" w:val="clear"/>
        <w:spacing w:lineRule="atLeast" w:line="102" w:before="28" w:after="0"/>
        <w:jc w:val="both"/>
        <w:rPr/>
      </w:pPr>
      <w:r>
        <w:rPr/>
        <w:tab/>
        <w:t>Планом мероприятия на 2023 год, предусмотрены работы по реконструкции хим.цеха на котельной №1.</w:t>
      </w:r>
    </w:p>
    <w:p>
      <w:pPr>
        <w:pStyle w:val="Style13"/>
        <w:shd w:fill="FFFFFF" w:val="clear"/>
        <w:spacing w:lineRule="atLeast" w:line="102" w:before="28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2" w:before="28" w:after="0"/>
        <w:jc w:val="both"/>
        <w:rPr/>
      </w:pPr>
      <w:r>
        <w:rPr/>
        <w:tab/>
        <w:t>На предприятии весь персонал регулярно проходит медицинский осмотр. Периодичность осмотров назначается для каждого подразделения предприятия и обслуживающего персонала  согласно  Приказа Минтруда России № 29н от  28 января 2021г., Минздрава России № 1420н от 31.12.20г. «Об утверждении перечней вредных 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 работой  котельных и тепловых сетей. Ведутся работы по капитальному и текущему  ремонту, техническому обслуживанию оборудования котельных и тепловых сетей. </w:t>
      </w:r>
    </w:p>
    <w:p>
      <w:pPr>
        <w:pStyle w:val="Style13"/>
        <w:shd w:fill="FFFFFF" w:val="clear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о всех случаях  аварийных ситуаций на тепловых сетях, в течение часа передается информация руководству предприятия, в МЧС Жуковского района и в Администрацию ГП «Город Кременки».</w:t>
      </w:r>
    </w:p>
    <w:p>
      <w:pPr>
        <w:pStyle w:val="Style13"/>
        <w:shd w:fill="FFFFFF" w:val="clear"/>
        <w:spacing w:lineRule="atLeast" w:line="102" w:before="28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Устранение аварий на тепловых сетях осуществляется по возможности в минимальные сроки, но не более 24 часов с момента обнаружения аварии.  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едется постоянный контроль за работой  котельных и тепловых сетей. </w:t>
      </w:r>
    </w:p>
    <w:p>
      <w:pPr>
        <w:pStyle w:val="Style13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о всех случаях  аварийных ситуаций на тепловых сетях, в течение часа передается информация руководству предприятия, в МЧС Жуковского района и в Администрацию ГП «Город Кременки».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Устранение аварий на тепловых сетях осуществляется по возможности в минимальные сроки, но не более 24 часов с момента обнаружения аварии.  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ПРОИЗВОДСТВЕННОГО КОНТРОЛЯ</w:t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А ГОРЯЧЕЙ  ВОДЫ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Times New Roman CYR" w:ascii="Times New Roman CYR" w:hAnsi="Times New Roman CYR"/>
          <w:bCs/>
        </w:rPr>
        <w:t>Производственные контроль качества горячей воды в открытых системах теплоснабжения осуществляется на основании</w:t>
      </w:r>
      <w:r>
        <w:rPr/>
        <w:t xml:space="preserve"> </w:t>
      </w:r>
      <w:r>
        <w:rPr>
          <w:rFonts w:cs="inherit;Times New Roman" w:ascii="inherit;Times New Roman" w:hAnsi="inherit;Times New Roman"/>
          <w:color w:val="44444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Приложение №2,№3,№4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Style13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  <w:color w:val="444444"/>
        </w:rPr>
      </w:pPr>
      <w:r>
        <w:rPr>
          <w:rFonts w:cs="Times New Roman CYR" w:ascii="Times New Roman CYR" w:hAnsi="Times New Roman CYR"/>
          <w:bCs/>
          <w:color w:val="444444"/>
        </w:rPr>
      </w:r>
    </w:p>
    <w:p>
      <w:pPr>
        <w:pStyle w:val="Style13"/>
        <w:spacing w:lineRule="atLeast" w:line="102" w:before="28" w:after="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осуществления производственного  контроля качества горячей воды, заключен договор  с ФГБУЗ «Центр гигиены и эпидемиологии №174 Федерального медико-биологического агентства» (договор прилагается).</w:t>
      </w:r>
    </w:p>
    <w:p>
      <w:pPr>
        <w:pStyle w:val="Style13"/>
        <w:shd w:fill="FFFFFF" w:val="clear"/>
        <w:spacing w:lineRule="atLeast" w:line="102" w:before="28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проб воды осуществляется: перед водоподготовкой,  перед поступлением в распределительную сеть, и в распределительной сети.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абораторный производственный контроль  качества горячей воды включает следующие показатели: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еречень контролируемых показателей качества воды и их гигиенические нормативы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Times New Roman CYR" w:ascii="Times New Roman CYR" w:hAnsi="Times New Roman CYR"/>
          <w:bCs/>
        </w:rPr>
        <w:t xml:space="preserve">В соответствии с требованиями </w:t>
      </w:r>
      <w:r>
        <w:rPr>
          <w:rFonts w:cs="inherit;Times New Roman" w:ascii="inherit;Times New Roman" w:hAnsi="inherit;Times New Roman"/>
          <w:color w:val="44444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 CYR" w:ascii="Times New Roman CYR" w:hAnsi="Times New Roman CYR"/>
          <w:bCs/>
        </w:rPr>
        <w:t xml:space="preserve"> раздел </w:t>
      </w:r>
      <w:r>
        <w:rPr>
          <w:rFonts w:cs="Times New Roman CYR" w:ascii="Times New Roman CYR" w:hAnsi="Times New Roman CYR"/>
          <w:bCs/>
          <w:lang w:val="en-US"/>
        </w:rPr>
        <w:t>III</w:t>
      </w:r>
      <w:r>
        <w:rPr>
          <w:rFonts w:cs="Times New Roman CYR" w:ascii="Times New Roman CYR" w:hAnsi="Times New Roman CYR"/>
          <w:bCs/>
        </w:rPr>
        <w:t>. Нормативы качества и безопасности воды, безопасность  горяче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,2 и 3.</w:t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  <w:color w:val="444444"/>
        </w:rPr>
      </w:pPr>
      <w:r>
        <w:rPr>
          <w:rFonts w:cs="Times New Roman CYR" w:ascii="Times New Roman CYR" w:hAnsi="Times New Roman CYR"/>
          <w:bCs/>
          <w:color w:val="444444"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1.микробиологические и паразитологические:</w:t>
        <w:tab/>
        <w:tab/>
        <w:tab/>
        <w:tab/>
        <w:tab/>
        <w:t xml:space="preserve">        Таблица 1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5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ктерий в 100 с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 c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ктерий в 100 с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Энтерокок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ктерий в 100 с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ующих колонии бактерий в 1м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.2.органолептические: </w:t>
        <w:tab/>
        <w:tab/>
        <w:tab/>
        <w:tab/>
        <w:tab/>
        <w:tab/>
        <w:tab/>
        <w:tab/>
        <w:tab/>
        <w:t>Таблица 2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, не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ве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аду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МФ (единицы мутности по формазину) или мг/л (по каоли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2,6 по формазину, </w:t>
            </w:r>
          </w:p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1,5 по каолину                    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пах при 60˚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ал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мперату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аду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е ниже 60˚С, </w:t>
            </w:r>
          </w:p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более 75˚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Style13"/>
        <w:spacing w:lineRule="atLeast" w:line="102" w:before="28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.3.обобщенные: </w:t>
        <w:tab/>
        <w:tab/>
        <w:tab/>
        <w:tab/>
        <w:tab/>
        <w:tab/>
        <w:tab/>
        <w:tab/>
        <w:tab/>
        <w:tab/>
        <w:t>Таблица 3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5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(предельно допустимые концентрации) (ПДК), не бол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6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-экв/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(1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мангана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сумма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Радиационная безопасность горячей воды определяется ее соответствием нормативам по показателям общей альфа- и бета- активности, представленным в таблице 4.</w:t>
      </w:r>
    </w:p>
    <w:p>
      <w:pPr>
        <w:pStyle w:val="Style13"/>
        <w:spacing w:lineRule="atLeast" w:line="102" w:before="28" w:after="0"/>
        <w:jc w:val="right"/>
        <w:rPr/>
      </w:pPr>
      <w:r>
        <w:rPr/>
        <w:t>Таблица 4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58"/>
        <w:gridCol w:w="2101"/>
        <w:gridCol w:w="2566"/>
      </w:tblGrid>
      <w:tr>
        <w:trPr>
          <w:trHeight w:val="55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ы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рматив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 вредности</w:t>
            </w:r>
          </w:p>
        </w:tc>
      </w:tr>
      <w:tr>
        <w:trPr>
          <w:trHeight w:val="2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альфа-радиоактив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к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диац.</w:t>
            </w:r>
          </w:p>
        </w:tc>
      </w:tr>
      <w:tr>
        <w:trPr>
          <w:trHeight w:val="30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бета-радиоактив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к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диац.</w:t>
            </w:r>
          </w:p>
        </w:tc>
      </w:tr>
    </w:tbl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Виды показателей, количество и периодичность отбора проб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Times New Roman CYR" w:ascii="Times New Roman CYR" w:hAnsi="Times New Roman CYR"/>
          <w:bCs/>
        </w:rPr>
        <w:t xml:space="preserve">В соответствии с требованиями </w:t>
      </w:r>
      <w:r>
        <w:rPr>
          <w:rFonts w:cs="inherit;Times New Roman" w:ascii="inherit;Times New Roman" w:hAnsi="inherit;Times New Roman"/>
          <w:color w:val="44444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к</w:t>
      </w:r>
      <w:r>
        <w:rPr>
          <w:rFonts w:cs="Times New Roman CYR" w:ascii="Times New Roman CYR" w:hAnsi="Times New Roman CYR"/>
          <w:bCs/>
        </w:rPr>
        <w:t xml:space="preserve">оличество и периодичность проб отбираемых для лабораторных исследований, устанавливаются с учетом требований, указанных в </w:t>
      </w:r>
      <w:r>
        <w:rPr>
          <w:rFonts w:cs="inherit;Times New Roman" w:ascii="inherit;Times New Roman" w:hAnsi="inherit;Times New Roman"/>
          <w:color w:val="444444"/>
        </w:rPr>
        <w:t>Приложение №2,№3,№4.</w:t>
      </w:r>
    </w:p>
    <w:p>
      <w:pPr>
        <w:pStyle w:val="Style13"/>
        <w:spacing w:lineRule="atLeast" w:line="102" w:before="28" w:after="0"/>
        <w:ind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нализы исходной воды выполняются поставщиком услуги «вода питьевая» УМП «Водоканал» на основании договора поставки воды с предоставлением протоколов лабораторных испытаний питьевой воды.</w:t>
      </w:r>
    </w:p>
    <w:p>
      <w:pPr>
        <w:pStyle w:val="Style13"/>
        <w:spacing w:lineRule="atLeast" w:line="102" w:before="28" w:after="0"/>
        <w:rPr/>
      </w:pPr>
      <w:r>
        <w:rPr>
          <w:rFonts w:cs="Times New Roman CYR" w:ascii="Times New Roman CYR" w:hAnsi="Times New Roman CYR"/>
          <w:b/>
          <w:bCs/>
        </w:rPr>
        <w:t>2.1. в месте водозабора</w:t>
      </w:r>
      <w:r>
        <w:rPr>
          <w:rFonts w:cs="Times New Roman CYR" w:ascii="Times New Roman CYR" w:hAnsi="Times New Roman CYR"/>
          <w:bCs/>
        </w:rPr>
        <w:t xml:space="preserve"> </w:t>
        <w:tab/>
        <w:tab/>
        <w:tab/>
        <w:tab/>
        <w:tab/>
        <w:tab/>
        <w:tab/>
        <w:tab/>
        <w:tab/>
        <w:t>Таблица 5</w:t>
      </w:r>
      <w:r>
        <w:rPr/>
        <w:t xml:space="preserve">.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показа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и периодичность отбора проб в течение год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кробиолог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олепт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енные показа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органические и органические вещ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диолог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</w:tr>
    </w:tbl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2.2. перед поступлением в распределительную сеть</w:t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bCs/>
        </w:rPr>
        <w:t>Таблица 6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показа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и периодичность отбора проб в течение год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кробиолог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олепт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енные показа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органические и органические вещ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диолог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</w:tr>
    </w:tbl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2.3.  в распределительной сети:</w:t>
        <w:tab/>
        <w:tab/>
        <w:tab/>
        <w:tab/>
        <w:t xml:space="preserve">       </w:t>
        <w:tab/>
        <w:tab/>
        <w:tab/>
        <w:t xml:space="preserve">  </w:t>
      </w:r>
      <w:r>
        <w:rPr>
          <w:rFonts w:cs="Times New Roman CYR" w:ascii="Times New Roman CYR" w:hAnsi="Times New Roman CYR"/>
          <w:bCs/>
        </w:rPr>
        <w:t>Таблица 7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показа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и периодичность отбора проб в течение год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кробиолог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олептиче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(ежемесячно)</w:t>
            </w:r>
          </w:p>
        </w:tc>
      </w:tr>
    </w:tbl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ле ремонта и чрезвычайных ситуаций проводятся обязательные контрольные пробы.</w:t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еречень показателей, по которым осуществляется контроль качества воды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Times New Roman CYR" w:ascii="Times New Roman CYR" w:hAnsi="Times New Roman CYR"/>
          <w:bCs/>
        </w:rPr>
        <w:t xml:space="preserve">В соответствии с требованием санитарно-эпидемиологических правил и нормативов  </w:t>
      </w:r>
      <w:r>
        <w:rPr>
          <w:rFonts w:cs="inherit;Times New Roman" w:ascii="inherit;Times New Roman" w:hAnsi="inherit;Times New Roman"/>
          <w:color w:val="44444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 Р</w:t>
      </w:r>
      <w:r>
        <w:rPr>
          <w:rFonts w:cs="Times New Roman CYR" w:ascii="Times New Roman CYR" w:hAnsi="Times New Roman CYR"/>
          <w:bCs/>
        </w:rPr>
        <w:t xml:space="preserve">аздел </w:t>
      </w:r>
      <w:r>
        <w:rPr>
          <w:rFonts w:cs="Times New Roman CYR" w:ascii="Times New Roman CYR" w:hAnsi="Times New Roman CYR"/>
          <w:bCs/>
          <w:lang w:val="en-US"/>
        </w:rPr>
        <w:t>III</w:t>
      </w:r>
      <w:r>
        <w:rPr>
          <w:rFonts w:cs="Times New Roman CYR" w:ascii="Times New Roman CYR" w:hAnsi="Times New Roman CYR"/>
          <w:bCs/>
        </w:rPr>
        <w:t>. Нормативы качества и безопасности воды (таблица 3.1, 3.3, 3.5, 3.13). Безвредность питьевой воды по химическому составу определяется ее соответствием нормативам по обобщенным показателям и содержанию вредных химических веществ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, указанным в таблице 8.</w:t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Cs/>
          <w:color w:val="444444"/>
        </w:rPr>
      </w:pPr>
      <w:r>
        <w:rPr>
          <w:rFonts w:cs="Times New Roman CYR" w:ascii="Times New Roman CYR" w:hAnsi="Times New Roman CYR"/>
          <w:bCs/>
          <w:color w:val="444444"/>
        </w:rPr>
      </w:r>
    </w:p>
    <w:p>
      <w:pPr>
        <w:pStyle w:val="Style13"/>
        <w:spacing w:lineRule="atLeast" w:line="102" w:before="28" w:after="0"/>
        <w:jc w:val="right"/>
        <w:rPr/>
      </w:pPr>
      <w:r>
        <w:rPr>
          <w:rFonts w:cs="Times New Roman CYR" w:ascii="Times New Roman CYR" w:hAnsi="Times New Roman CYR"/>
          <w:bCs/>
        </w:rPr>
        <w:t>Таблица 8.</w:t>
      </w:r>
    </w:p>
    <w:p>
      <w:pPr>
        <w:pStyle w:val="Style13"/>
        <w:spacing w:lineRule="atLeast" w:line="102" w:before="28" w:after="0"/>
        <w:jc w:val="center"/>
        <w:rPr/>
      </w:pPr>
      <w:r>
        <w:rPr/>
        <w:t>-Перечень показателей для включения в рабочую программу производственного контроля качества горячей  воды</w:t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58"/>
        <w:gridCol w:w="2700"/>
        <w:gridCol w:w="19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рматив (ПД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Д на метод определения (исследова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грешность определения</w:t>
            </w:r>
          </w:p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</w:t>
            </w:r>
          </w:p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олептические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в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ад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sz w:val="20"/>
                <w:szCs w:val="20"/>
              </w:rPr>
              <w:t>Не≥</w:t>
            </w: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31-868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sz w:val="20"/>
                <w:szCs w:val="20"/>
              </w:rPr>
              <w:t>Не≥</w:t>
            </w:r>
            <w:r>
              <w:rPr>
                <w:rFonts w:cs="Times New Roman CYR" w:ascii="Times New Roman CYR" w:hAnsi="Times New Roman CYR"/>
                <w:bCs/>
              </w:rPr>
              <w:t xml:space="preserve">1,5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ind w:right="-2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ГОСТ Р 57164-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пах при 20˚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sz w:val="20"/>
                <w:szCs w:val="20"/>
              </w:rPr>
              <w:t>Не≥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ГОСТ Р 57164-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енные показатели и показатели органического загрязнения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Водородны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оказатель (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един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ПНД Ф14.1:2:3:4.121-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есткость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,0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ГОСТ 31954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кробиологические  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МЧ  (общее микробное чис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в 1 с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≥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К 4.2.1018-01, п.8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ОКБ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с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К 4.2.1018-01, п.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 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Е.</w:t>
            </w:r>
            <w:r>
              <w:rPr/>
              <w:t>coli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с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31955.1, п.п.8.1-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энтерококков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с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СТ 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SO</w:t>
            </w:r>
            <w:r>
              <w:rPr>
                <w:rFonts w:cs="Times New Roman CYR" w:ascii="Times New Roman CYR" w:hAnsi="Times New Roman CYR"/>
                <w:bCs/>
              </w:rPr>
              <w:t xml:space="preserve"> 7899-2, п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опреде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диологиче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альфа-радио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к/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9,10   Критериев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9,10   Критериев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бета-радио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к/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9,10   Критериев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9,10   Критериев*</w:t>
            </w:r>
          </w:p>
        </w:tc>
      </w:tr>
    </w:tbl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58"/>
        <w:gridCol w:w="2700"/>
        <w:gridCol w:w="1967"/>
      </w:tblGrid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органические  ве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Алюм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18165-2014 п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4011-72 п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139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139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и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139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и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 4-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Рту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31950-2012 п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139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т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4386-89 п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Хл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СТ 4245-72 п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Х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К 4.1.1513-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НД Ф 14.1:2:4.139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hd w:fill="FFFFFF" w:val="clear"/>
        <w:spacing w:lineRule="atLeast" w:line="102" w:before="28" w:after="0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4. Пункты отбора проб</w:t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lineRule="atLeast" w:line="102" w:before="28" w:after="0"/>
        <w:jc w:val="both"/>
        <w:rPr/>
      </w:pP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Точка 1</w:t>
      </w:r>
      <w:r>
        <w:rPr>
          <w:rFonts w:cs="Times New Roman CYR" w:ascii="Times New Roman CYR" w:hAnsi="Times New Roman CYR"/>
          <w:bCs/>
        </w:rPr>
        <w:t xml:space="preserve"> -  поступление исходной воды (водопроводная сеть) перед водоподготовкой;</w:t>
      </w:r>
    </w:p>
    <w:p>
      <w:pPr>
        <w:pStyle w:val="Style13"/>
        <w:spacing w:lineRule="atLeast" w:line="102" w:before="28" w:after="0"/>
        <w:jc w:val="both"/>
        <w:rPr/>
      </w:pPr>
      <w:r>
        <w:rPr>
          <w:rFonts w:cs="Times New Roman CYR" w:ascii="Times New Roman CYR" w:hAnsi="Times New Roman CYR"/>
          <w:bCs/>
        </w:rPr>
        <w:t xml:space="preserve">-  </w:t>
      </w:r>
      <w:r>
        <w:rPr>
          <w:rFonts w:cs="Times New Roman CYR" w:ascii="Times New Roman CYR" w:hAnsi="Times New Roman CYR"/>
          <w:b/>
          <w:bCs/>
        </w:rPr>
        <w:t>Точка 2</w:t>
      </w:r>
      <w:r>
        <w:rPr>
          <w:rFonts w:cs="Times New Roman CYR" w:ascii="Times New Roman CYR" w:hAnsi="Times New Roman CYR"/>
          <w:bCs/>
        </w:rPr>
        <w:t xml:space="preserve"> -  после водоподготовки, перед поступлением в сеть горячего водоснабжения;</w:t>
      </w:r>
    </w:p>
    <w:p>
      <w:pPr>
        <w:pStyle w:val="Style13"/>
        <w:spacing w:lineRule="atLeast" w:line="102" w:before="28" w:after="0"/>
        <w:jc w:val="both"/>
        <w:rPr/>
      </w:pPr>
      <w:r>
        <w:rPr>
          <w:rFonts w:cs="Times New Roman CYR" w:ascii="Times New Roman CYR" w:hAnsi="Times New Roman CYR"/>
          <w:bCs/>
        </w:rPr>
        <w:t xml:space="preserve">-  </w:t>
      </w:r>
      <w:r>
        <w:rPr>
          <w:rFonts w:cs="Times New Roman CYR" w:ascii="Times New Roman CYR" w:hAnsi="Times New Roman CYR"/>
          <w:b/>
          <w:bCs/>
        </w:rPr>
        <w:t>Точка 3</w:t>
      </w:r>
      <w:r>
        <w:rPr>
          <w:rFonts w:cs="Times New Roman CYR" w:ascii="Times New Roman CYR" w:hAnsi="Times New Roman CYR"/>
          <w:bCs/>
        </w:rPr>
        <w:t xml:space="preserve">  - в распределительной сети.</w:t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center"/>
        <w:rPr/>
      </w:pPr>
      <w:r>
        <w:rPr>
          <w:b/>
        </w:rPr>
        <w:t>Точки отбора проб горячей воды</w:t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04"/>
        <w:gridCol w:w="2126"/>
        <w:gridCol w:w="1985"/>
      </w:tblGrid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Место взятие пробы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left="-108" w:right="-108" w:hanging="0"/>
              <w:jc w:val="center"/>
              <w:rPr/>
            </w:pPr>
            <w:r>
              <w:rPr/>
              <w:t>Конкретные точки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точек</w:t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Котельная № 1</w:t>
            </w:r>
            <w:r>
              <w:rPr>
                <w:rFonts w:cs="Times New Roman CYR" w:ascii="Times New Roman CYR" w:hAnsi="Times New Roman CYR"/>
                <w:bCs/>
              </w:rPr>
              <w:t xml:space="preserve"> по адресу: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. Кременки, ул.Ленина, 4 строен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характерная</w:t>
            </w:r>
          </w:p>
        </w:tc>
      </w:tr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Котельная № 2</w:t>
            </w:r>
            <w:r>
              <w:rPr>
                <w:rFonts w:cs="Times New Roman CYR" w:ascii="Times New Roman CYR" w:hAnsi="Times New Roman CYR"/>
                <w:bCs/>
              </w:rPr>
              <w:t xml:space="preserve"> по адресу:</w:t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. Кременки, ул.Лес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характерная</w:t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Жилой дом по адресу: г. Кременки, ул.Осенняя,3 (тупик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rPr/>
            </w:pPr>
            <w:r>
              <w:rPr/>
              <w:t>Узел учета горячей воды в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8100" w:leader="none"/>
                <w:tab w:val="left" w:pos="8460" w:leader="none"/>
                <w:tab w:val="left" w:pos="8820" w:leader="none"/>
                <w:tab w:val="left" w:pos="9540" w:leader="none"/>
              </w:tabs>
              <w:ind w:right="-366" w:hanging="0"/>
              <w:jc w:val="center"/>
              <w:rPr/>
            </w:pPr>
            <w:r>
              <w:rPr/>
              <w:t>характерная</w:t>
            </w:r>
          </w:p>
        </w:tc>
      </w:tr>
    </w:tbl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  <w:t xml:space="preserve">1.Точки отбора проб установлены в соответствии с Правилами осуществления производственного контроля качества и безопасности питьевой воды, горячей воды, утвержденными постановлением Правительства Российской Федерации от 6 января 2015г. №10. 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  <w:t xml:space="preserve">2.Точки отбора проб в пунктах водоразбора согласованы с органами Государственного санитарно-эпидемиологического надзора. </w:t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  <w:t>3.Ежегодно составляется график отбора проб и проведение их исследований, который согласовывается с органами Государственного санитарно-эпидемиологического надзора.</w:t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  <w:t xml:space="preserve">4. Ежемесячно результат анализов контроля качества горячей воды  по соответствующей </w:t>
      </w:r>
    </w:p>
    <w:p>
      <w:pPr>
        <w:pStyle w:val="Normal"/>
        <w:tabs>
          <w:tab w:val="clear" w:pos="708"/>
          <w:tab w:val="left" w:pos="7095" w:leader="none"/>
          <w:tab w:val="left" w:pos="8100" w:leader="none"/>
          <w:tab w:val="left" w:pos="8460" w:leader="none"/>
          <w:tab w:val="left" w:pos="8820" w:leader="none"/>
          <w:tab w:val="left" w:pos="9540" w:leader="none"/>
        </w:tabs>
        <w:ind w:right="-366" w:hanging="0"/>
        <w:jc w:val="both"/>
        <w:rPr/>
      </w:pPr>
      <w:r>
        <w:rPr/>
        <w:t>форме направляется в контролирующие органы (по запросу), органы местного самоуправления, размещаются на сайте УМП «Жилищник».</w:t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Календарный годовой график отбора проб горячей воды в системе теплоснабжения предприятия УМП «Жилищник» г.Кременки</w:t>
      </w:r>
    </w:p>
    <w:p>
      <w:pPr>
        <w:pStyle w:val="Style13"/>
        <w:spacing w:lineRule="atLeast" w:line="102"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63"/>
        <w:gridCol w:w="488"/>
        <w:gridCol w:w="506"/>
        <w:gridCol w:w="512"/>
        <w:gridCol w:w="490"/>
        <w:gridCol w:w="453"/>
        <w:gridCol w:w="647"/>
        <w:gridCol w:w="606"/>
        <w:gridCol w:w="453"/>
        <w:gridCol w:w="467"/>
        <w:gridCol w:w="536"/>
        <w:gridCol w:w="526"/>
        <w:gridCol w:w="894"/>
      </w:tblGrid>
      <w:tr>
        <w:trPr>
          <w:trHeight w:val="28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азателе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квартал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I квартал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b/>
                <w:b/>
              </w:rPr>
            </w:pPr>
            <w:r>
              <w:rPr>
                <w:b/>
              </w:rPr>
              <w:t>Перед водоподготовкой (исходная питьевая вода)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бобщён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органические и орган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b/>
                <w:b/>
              </w:rPr>
            </w:pPr>
            <w:r>
              <w:rPr>
                <w:b/>
              </w:rPr>
              <w:t xml:space="preserve">После водоподготовки и приготовления горячей вод, перед поступлением в распределительную сеть 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бобщён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органические и орган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b/>
                <w:b/>
              </w:rPr>
            </w:pPr>
            <w:r>
              <w:rPr>
                <w:b/>
              </w:rPr>
              <w:t>В распределительной сети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монта и чрезвычайных ситуаций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рольные проб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102" w:before="28" w:after="0"/>
        <w:rPr/>
      </w:pPr>
      <w:r>
        <w:rPr/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  <w:t>6.Количество контролируемых проб воды, периодичность, перечень показателей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37"/>
        <w:gridCol w:w="2417"/>
        <w:gridCol w:w="2417"/>
      </w:tblGrid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б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ельная №1,            перед водоподготовкой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бобщё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органические и орган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иолог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 xml:space="preserve">Котельная №2,   </w:t>
            </w:r>
            <w:r>
              <w:rPr>
                <w:sz w:val="22"/>
                <w:szCs w:val="22"/>
              </w:rPr>
              <w:t>после водоподготовки,           п</w:t>
            </w:r>
            <w:r>
              <w:rPr/>
              <w:t>еред поступлением в распределительную се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бобщё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органические и орган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иолог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Распределительная се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Органолептическ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монта и чрезвычайных ситуаций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рольные пробы</w:t>
            </w:r>
          </w:p>
        </w:tc>
      </w:tr>
    </w:tbl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>Критерии существенного ухудшения качества горячей воды, показатели качества горячей воды, характеризующие ее безопасность, по которым осуществляется производственный контрол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рматив (ПДК)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вредно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олептические показа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пах, 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ветность,гр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тность,мг/д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,5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енные показатели и показатели органического загряз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Водородны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оказатель, 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ind w:left="-108" w:hanging="0"/>
              <w:jc w:val="center"/>
              <w:rPr/>
            </w:pPr>
            <w:r>
              <w:rPr/>
              <w:t>Менее 5,  более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сть общая </w:t>
            </w: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Химические ве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рг.мут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.ок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икел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Орг.прив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Хром, мг/л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с.-т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Радиационные показа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альфа-радио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Радиац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бета-радио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Радиац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кробиологические  показа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 (общее микробное число), КОЕ/с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≥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КОЕ/с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в повторной проб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Escherichia  coli, </w:t>
            </w:r>
            <w:r>
              <w:rPr>
                <w:sz w:val="20"/>
                <w:szCs w:val="20"/>
              </w:rPr>
              <w:t>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100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в повторной проб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Энтерококки, </w:t>
            </w:r>
            <w:r>
              <w:rPr>
                <w:sz w:val="20"/>
                <w:szCs w:val="20"/>
              </w:rPr>
              <w:t>КОЕ энтерокок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с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в повторной пробе</w:t>
            </w:r>
          </w:p>
        </w:tc>
      </w:tr>
    </w:tbl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jc w:val="center"/>
        <w:rPr/>
      </w:pPr>
      <w:r>
        <w:rPr/>
        <w:t>Методы контроля показателей                                                                                                             для включения в рабочую программу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2880"/>
        <w:gridCol w:w="720"/>
        <w:gridCol w:w="720"/>
        <w:gridCol w:w="720"/>
        <w:gridCol w:w="1563"/>
        <w:gridCol w:w="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07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tLeast" w:line="102" w:before="0" w:after="280"/>
              <w:ind w:left="113" w:right="113" w:hanging="0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tLeast" w:line="102" w:before="0" w:after="280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Котельна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tLeast" w:line="102" w:before="0" w:after="280"/>
              <w:ind w:left="113" w:right="113" w:hanging="0"/>
              <w:jc w:val="center"/>
              <w:rPr/>
            </w:pPr>
            <w:r>
              <w:rPr/>
              <w:t>Разводящие сет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пах, 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СТ  Р 5716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ветность,гр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СТ 31868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тность,мг/м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СТ  Р 5716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Обобщенные показа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Водородны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3:4.12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есткость об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еле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ит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Хлор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п.2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МЧ  (общее микробное чис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4.2.101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 xml:space="preserve">п.8.1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4.2.101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.8.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scherichia  co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.п.8.1-8.3</w:t>
            </w:r>
          </w:p>
        </w:tc>
      </w:tr>
      <w:tr>
        <w:trPr>
          <w:trHeight w:val="6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Энтерокок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ISO 789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Радиологические  показа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альфа-радиоа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мерения с использованием сцинтилляционного альфа-радио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бета-радиоа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мерения с использованием сцинтилляционного бета-радио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5940" w:leader="none"/>
          <w:tab w:val="left" w:pos="6480" w:leader="none"/>
        </w:tabs>
        <w:spacing w:lineRule="atLeast" w:line="102" w:before="280" w:after="0"/>
        <w:jc w:val="center"/>
        <w:rPr/>
      </w:pPr>
      <w:r>
        <w:rPr/>
      </w:r>
    </w:p>
    <w:p>
      <w:pPr>
        <w:pStyle w:val="Style13"/>
        <w:spacing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jc w:val="center"/>
        <w:rPr/>
      </w:pPr>
      <w:r>
        <w:rPr>
          <w:b/>
          <w:sz w:val="28"/>
          <w:szCs w:val="28"/>
        </w:rPr>
        <w:t xml:space="preserve">Рабочая программа                                                                                                                           </w:t>
      </w:r>
      <w:r>
        <w:rPr>
          <w:b/>
        </w:rPr>
        <w:t>мероприятий лабораторного контроля за санитарно-техническим состоянием       горячей воды системы теплоснабжения УМП «Жилищник» г.Кременки»                                              на 2023 – 2028 годы.</w:t>
      </w:r>
    </w:p>
    <w:p>
      <w:pPr>
        <w:pStyle w:val="Style13"/>
        <w:spacing w:lineRule="atLeast" w:line="102" w:before="280" w:after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1985"/>
        <w:gridCol w:w="1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10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10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план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Организация лабораторного контроля  за качеством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Инженер О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Регулярное проведение обучения работников гигиеническому обслуживанию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00" w:leader="none"/>
              </w:tabs>
              <w:spacing w:lineRule="atLeast" w:line="102" w:before="0" w:after="280"/>
              <w:jc w:val="center"/>
              <w:rPr/>
            </w:pPr>
            <w:r>
              <w:rPr/>
              <w:t>Мастер Т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Не реже 1-го раза в 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Регулярное проведение ремонта оборудования котельных и тепловых сетей, покраска труб и насосного оборудования котельных и разводящих трубопроводов теплос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00" w:leader="none"/>
              </w:tabs>
              <w:spacing w:lineRule="atLeast" w:line="102" w:before="0" w:after="280"/>
              <w:jc w:val="center"/>
              <w:rPr/>
            </w:pPr>
            <w:r>
              <w:rPr/>
              <w:t>-Мастер по ремонту котельного оборудования;     -Мастер Т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улярное проведение текущего ремонта теплов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ригада слесаре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остоянно, согласно планов ремонт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Регулярное проведение гидравлических испытаний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00" w:leader="none"/>
              </w:tabs>
              <w:spacing w:lineRule="atLeast" w:line="102" w:before="0" w:after="280"/>
              <w:jc w:val="center"/>
              <w:rPr/>
            </w:pPr>
            <w:r>
              <w:rPr/>
              <w:t>Мастер Т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1 раз в год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Анализ результатов контроля качества горячей воды и направление информации по результатам контроля:                                                                         -Администрация ГП «Город Кременки»                      -органам  Роспотребназд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Инженер О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1 раз в месяц, или по требованию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Проработка вопроса лабораторного контроля на предшествующий период со сторонними организациями, заключение договоров с аккредитованными лаборатор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02" w:before="280" w:after="0"/>
              <w:jc w:val="center"/>
              <w:rPr/>
            </w:pPr>
            <w:r>
              <w:rPr/>
              <w:t>Гл.экономи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02" w:before="280" w:after="0"/>
              <w:jc w:val="center"/>
              <w:rPr/>
            </w:pPr>
            <w:r>
              <w:rPr/>
              <w:t>Декабрь каждого месяца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Ведение журнала лабораторно-производственного контроля качества горячей воды УМП «Жилищ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Инженер О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/>
            </w:pPr>
            <w:r>
              <w:rPr/>
              <w:t>Проведение гидропневматической промывки системы теплоснабжения после выполнения работ по капитальному ремонту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Мастер Т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/>
            </w:pPr>
            <w:r>
              <w:rPr/>
              <w:t>После замены трубопроводов</w:t>
            </w:r>
          </w:p>
        </w:tc>
      </w:tr>
    </w:tbl>
    <w:p>
      <w:pPr>
        <w:pStyle w:val="Style13"/>
        <w:spacing w:lineRule="atLeast" w:line="102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работ по капитальному ремонту в системах теплоснабжения </w:t>
      </w:r>
    </w:p>
    <w:p>
      <w:pPr>
        <w:pStyle w:val="Style13"/>
        <w:spacing w:before="280" w:after="0"/>
        <w:jc w:val="center"/>
        <w:rPr/>
      </w:pPr>
      <w:r>
        <w:rPr>
          <w:b/>
          <w:sz w:val="28"/>
          <w:szCs w:val="28"/>
        </w:rPr>
        <w:t>УМП «Жилищник» г. Кременки</w:t>
      </w:r>
    </w:p>
    <w:p>
      <w:pPr>
        <w:pStyle w:val="Style1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33"/>
        <w:gridCol w:w="888"/>
        <w:gridCol w:w="975"/>
        <w:gridCol w:w="1009"/>
        <w:gridCol w:w="851"/>
        <w:gridCol w:w="992"/>
      </w:tblGrid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ул.Стро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к ж/д  по ул. Школьная,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к ж/д по ул. Солнечная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Ввода в дома ул.Дашковой,1,3,5,7; ул.Жукова,1,3,5,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к ж/д по ул.Солнечная,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 к ж/д Мира,13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от ул.Лесная до ГР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к ж/д Циолковского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к ж/д Циолковского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к д/с "Терем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емонт теплосети к Лесная,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по ул. Лен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еплосети к школе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ь к школе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а в ж/д.ул.  Молодежная, 4,5,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Ремонт тепловых сетей к жилому дому по ул. Дашковой, д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Ремонт тепловых сетей к ж/д. по ул. Поб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  <w:t>Ремонт тепловых сетей ул.Молодеж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2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02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изводственного контроля качества питьевой в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Настоящая программа производственного контроля качества питьевой воды разработана в соответствии с требованиями Постановления Правительства РФ от 06 января 2015 года №10 «О порядке осуществления производственного контроля качества и безопасности питьевой воды, горячей воды» ( вместе с «Правилами осуществления производственного контроля качества и безопасности питьевой воды, горячей воды»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работана с целью обеспечения качественной горячей водой населения на территории Городского поселения «Город Кременки»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осуществление мероприятий по контролю определения состава и свойств горячей воды подаваемой в сеть целью обеспечения постоянного качества горячей  воды, безопасности насел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производственного контроля качества горячей воды распространяется на используемые источники централизованного горячего водоснабжения, служащие для удовлетворения хозяйственных нужд населения и юридических лиц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5"/>
        <w:ind w:firstLine="420"/>
        <w:jc w:val="both"/>
        <w:textAlignment w:val="baseline"/>
        <w:rPr>
          <w:color w:val="000000"/>
        </w:rPr>
      </w:pPr>
      <w:r>
        <w:rPr>
          <w:color w:val="000000"/>
        </w:rPr>
        <w:t>Производственный контроль качества горячей воды (ГВС – горячее водоснабжение) регламентируется сразу несколькими документами.</w:t>
      </w:r>
    </w:p>
    <w:p>
      <w:pPr>
        <w:pStyle w:val="Normal"/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Вот они:</w:t>
      </w:r>
    </w:p>
    <w:p>
      <w:pPr>
        <w:pStyle w:val="Normal"/>
        <w:tabs>
          <w:tab w:val="clear" w:pos="708"/>
          <w:tab w:val="left" w:pos="7095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- Федеральный закон № 52-ФЗ от 30.03.1999 г. «О санитарно-эпидемиологическом благополучии населения» (извлечение);</w:t>
      </w:r>
    </w:p>
    <w:p>
      <w:pPr>
        <w:pStyle w:val="Normal"/>
        <w:tabs>
          <w:tab w:val="clear" w:pos="708"/>
          <w:tab w:val="left" w:pos="7095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  <w:t>-    Федеральный закон №89_ФЗ от 24.06.98г. « Об отходах производства и потребления»;</w:t>
      </w:r>
    </w:p>
    <w:p>
      <w:pPr>
        <w:pStyle w:val="Normal"/>
        <w:tabs>
          <w:tab w:val="clear" w:pos="708"/>
          <w:tab w:val="left" w:pos="7095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  <w:t>-    Федеральный закон №2300-1ФЗ от 07.02.92г. « О защите прав потребителей»;</w:t>
      </w:r>
    </w:p>
    <w:p>
      <w:pPr>
        <w:pStyle w:val="Normal"/>
        <w:tabs>
          <w:tab w:val="clear" w:pos="708"/>
          <w:tab w:val="left" w:pos="7095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   Федеральный закон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7095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ind w:right="-6" w:hanging="0"/>
        <w:jc w:val="both"/>
        <w:rPr/>
      </w:pPr>
      <w:r>
        <w:rPr/>
        <w:t>-  Приказ Минтруда России № 29н от  28 января 2021г., Минздрава России № 1420н от 31.12.20г. «Об утверждении перечней вредных 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tabs>
          <w:tab w:val="clear" w:pos="708"/>
          <w:tab w:val="left" w:pos="7095" w:leader="none"/>
        </w:tabs>
        <w:ind w:right="-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444444"/>
        </w:rPr>
        <w:t xml:space="preserve">- 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 Правительства РФ от 29.07.2013 N 642 (ред. от 30.11.2021) "Об утверждении Правил горячего водоснабжения и внесении изменения в постановление Правительства Российской Федерации от 13 февраля 2006 г. N 83"</w:t>
        </w:r>
      </w:hyperlink>
    </w:p>
    <w:p>
      <w:pPr>
        <w:pStyle w:val="S52"/>
        <w:shd w:fill="FFFFFF" w:val="clear"/>
        <w:spacing w:before="0" w:after="0"/>
        <w:rPr/>
      </w:pPr>
      <w:r>
        <w:rPr>
          <w:bCs/>
          <w:color w:val="22272F"/>
        </w:rPr>
        <w:t>Постановление Правительства РФ от 29 июля 2013 г. N 643</w:t>
        <w:br/>
        <w:t xml:space="preserve">"Об утверждении типовых договоров в области горячего водоснабжения"  с изменениями от </w:t>
      </w:r>
      <w:r>
        <w:rPr/>
        <w:t>23 декабря 2016 г., 29 июня 2017 г., 30 ноября 2021 г.</w:t>
      </w:r>
    </w:p>
    <w:p>
      <w:pPr>
        <w:pStyle w:val="S3"/>
        <w:shd w:fill="FFFFFF" w:val="clear"/>
        <w:spacing w:before="0" w:after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/>
        <w:t xml:space="preserve">- </w:t>
      </w:r>
      <w:r>
        <w:rPr>
          <w:rFonts w:cs="inherit;Times New Roman" w:ascii="inherit;Times New Roman" w:hAnsi="inherit;Times New Roman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Письмо Роспотребнадзора от 15 марта 2021 г. № 02/4905-2021-23 «О применении СанПиН 2.1.3684-21» (не является нормативным документом, но является разъяснением – прим. «Область на островах»)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Постановление Правительства РФ от 06.01.2015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spacing w:before="0" w:after="225"/>
        <w:jc w:val="both"/>
        <w:textAlignment w:val="baseline"/>
        <w:rPr/>
      </w:pPr>
      <w:r>
        <w:rPr/>
        <w:t xml:space="preserve">- </w:t>
      </w:r>
      <w:r>
        <w:rPr>
          <w:bCs/>
          <w:shd w:fill="FFFFFF" w:val="clear"/>
        </w:rPr>
        <w:t>ГОСТ</w:t>
      </w:r>
      <w:r>
        <w:rPr>
          <w:shd w:fill="FFFFFF" w:val="clear"/>
        </w:rPr>
        <w:t> Р </w:t>
      </w:r>
      <w:r>
        <w:rPr>
          <w:bCs/>
          <w:shd w:fill="FFFFFF" w:val="clear"/>
        </w:rPr>
        <w:t>51232</w:t>
      </w:r>
      <w:r>
        <w:rPr>
          <w:shd w:fill="FFFFFF" w:val="clear"/>
        </w:rPr>
        <w:t>-</w:t>
      </w:r>
      <w:r>
        <w:rPr>
          <w:bCs/>
          <w:shd w:fill="FFFFFF" w:val="clear"/>
        </w:rPr>
        <w:t>98</w:t>
      </w:r>
      <w:r>
        <w:rPr>
          <w:shd w:fill="FFFFFF" w:val="clear"/>
        </w:rPr>
        <w:t>. </w:t>
      </w:r>
      <w:r>
        <w:rPr>
          <w:bCs/>
          <w:shd w:fill="FFFFFF" w:val="clear"/>
        </w:rPr>
        <w:t>Вода</w:t>
      </w:r>
      <w:r>
        <w:rPr>
          <w:shd w:fill="FFFFFF" w:val="clear"/>
        </w:rPr>
        <w:t> </w:t>
      </w:r>
      <w:r>
        <w:rPr>
          <w:bCs/>
          <w:shd w:fill="FFFFFF" w:val="clear"/>
        </w:rPr>
        <w:t>питьевая</w:t>
      </w:r>
      <w:r>
        <w:rPr>
          <w:shd w:fill="FFFFFF" w:val="clear"/>
        </w:rPr>
        <w:t>. Общие требования к организации и методам контроля качества. Статус: </w:t>
      </w:r>
      <w:r>
        <w:rPr>
          <w:bCs/>
          <w:shd w:fill="FFFFFF" w:val="clear"/>
        </w:rPr>
        <w:t>Действует</w:t>
      </w:r>
      <w:r>
        <w:rPr>
          <w:shd w:fill="FFFFFF" w:val="clear"/>
        </w:rPr>
        <w:t> Дата введения в действие: 01.07.1999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Normal"/>
        <w:tabs>
          <w:tab w:val="clear" w:pos="708"/>
          <w:tab w:val="left" w:pos="7095" w:leader="none"/>
        </w:tabs>
        <w:ind w:right="-6" w:hanging="0"/>
        <w:jc w:val="both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Normal"/>
        <w:spacing w:before="0" w:after="225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M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cattext">
    <w:name w:val="ecat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503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2:00Z</dcterms:created>
  <dc:creator>Секретарь</dc:creator>
  <dc:description/>
  <cp:keywords/>
  <dc:language>en-US</dc:language>
  <cp:lastModifiedBy>Rybkina2022@outlook.com</cp:lastModifiedBy>
  <cp:lastPrinted>2023-04-12T16:12:00Z</cp:lastPrinted>
  <dcterms:modified xsi:type="dcterms:W3CDTF">2023-04-13T05:48:00Z</dcterms:modified>
  <cp:revision>4</cp:revision>
  <dc:subject/>
  <dc:title>УНИТАРНОЕ  МУНИЦИПАЛЬНОЕ  ПРЕДПРИЯТИЕ</dc:title>
</cp:coreProperties>
</file>