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19760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отмене некоторых нормативно правовых а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46.15pt;mso-wrap-distance-left:9.05pt;mso-wrap-distance-right:9.05pt;mso-wrap-distance-top:0pt;mso-wrap-distance-bottom:0pt;margin-top:0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left="-142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отмене некоторых нормативно правовых а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22.05. 2023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 xml:space="preserve">            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№ 56-п</w:t>
      </w:r>
    </w:p>
    <w:p>
      <w:pPr>
        <w:pStyle w:val="Normal1"/>
        <w:spacing w:lineRule="auto" w:line="240"/>
        <w:ind w:left="39" w:firstLine="6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39" w:firstLine="669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06.10.2003г. №131-ФЗ «Об общих принципах организации местного самоуправления в Российской Федерации», в соответствии с </w:t>
      </w:r>
      <w:r>
        <w:rPr/>
        <w:t>экспертным заключением от 04.05.2023 №1146-Б-9/2023 администрации Губернатора Калужской области, администрация ГП «Город Кремен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/>
        <w:t>Отменить Постановление №39-п от 11.04.2023 г.</w:t>
      </w:r>
      <w:r>
        <w:rPr>
          <w:color w:val="000000"/>
        </w:rPr>
        <w:t xml:space="preserve"> «Об утверждении рабочей программы производственного контроля качества и безопасности горячей  воды системы теплоснабжения УМП «Жилищник» на период с 2023 - по 2027 годы». (Приложение 1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bCs/>
        </w:rPr>
        <w:t xml:space="preserve">Настоящее постановление вступает в силу с момента  его официального  обнародования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нтроль, за исполнением настоящего постановления возложить на заместителя Главы администрации – начальника отдела муниципального хозяйств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рио Главы администрации             </w:t>
        <w:tab/>
        <w:tab/>
        <w:tab/>
        <w:t xml:space="preserve">                                           Л.А. Щу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102" w:before="28" w:after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cattext">
    <w:name w:val="ecat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9:00Z</dcterms:created>
  <dc:creator>Секретарь</dc:creator>
  <dc:description/>
  <cp:keywords/>
  <dc:language>en-US</dc:language>
  <cp:lastModifiedBy>Rybkina2022@outlook.com</cp:lastModifiedBy>
  <cp:lastPrinted>2023-05-22T11:49:00Z</cp:lastPrinted>
  <dcterms:modified xsi:type="dcterms:W3CDTF">2023-05-23T05:51:00Z</dcterms:modified>
  <cp:revision>4</cp:revision>
  <dc:subject/>
  <dc:title>УНИТАРНОЕ  МУНИЦИПАЛЬНОЕ  ПРЕДПРИЯТИЕ</dc:title>
</cp:coreProperties>
</file>