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 назначении общественных обсуждений  по проекту Постановления Администрации городского поселения «Город Кременки» «О предоставлении Карасеву С.А.  разрешения на отклонение  от предельного минимального размера образуемого  земельного  участка с условным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ом: 40:07:180109:43:</w:t>
      </w:r>
      <w:r>
        <w:rPr>
          <w:sz w:val="22"/>
          <w:szCs w:val="22"/>
        </w:rPr>
        <w:t>ЗУ1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2»  июня  2023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4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.5.1 Градостроительного кодекса Российской Федерации,  руководствуясь Федеральным законом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 образования городского поселения «Город Кременки»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                 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значить  общественные обсуждения  по проекту Постановления Администрации городского поселения «Город Кременки» «О предоставлении Карасеву разрешения на отклонение от предельного минимального размера образуемого земельного участка с условным  номером:  40:07:180109:43:</w:t>
      </w:r>
      <w:r>
        <w:rPr>
          <w:b/>
        </w:rPr>
        <w:t>ЗУ1</w:t>
      </w:r>
      <w:r>
        <w:rPr/>
        <w:t>» (далее - Проек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Срок проведения общественных обсуждений  – 17 дней: с 13.06.2023г. по 29.06.2023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>Создать Комиссию по проведению общественных обсуждений  в следующем составе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>
          <w:u w:val="single"/>
        </w:rPr>
        <w:t>Председатель комиссии</w:t>
      </w:r>
      <w:r>
        <w:rPr/>
        <w:t xml:space="preserve"> -  Федоров Геннадий Леонидович, заместитель Главы администрации  - начальник отдела экономического развития и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Зайцева Елена Петровна, главный архитектор администрации городского поселения 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Гамова Яна Борисовна, ведущий эксперт по правовым вопросам администрации городского поселения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 xml:space="preserve">- Комарова Лариса Владимировна, ведущий эксперт администрации городского поселения   «Город Кременки»; 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Антонова Анна Владимировна, ведущий эксперт администрации городского поселения 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Овсянникова Эльвира Иршатовна, ведущий эксперт администрации городского поселения  «Город Кремен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Проект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не позднее чем через 7 (семь) дней  после обнародования оповещения о начале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оповещение о начале публичных слушаний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ременно исполняющий полномочия Главы  администрации                             Л.А. Щукин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enki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Эконом2</dc:creator>
  <dc:description/>
  <cp:keywords/>
  <dc:language>en-US</dc:language>
  <cp:lastModifiedBy>Комарова</cp:lastModifiedBy>
  <cp:lastPrinted>2023-06-16T08:15:00Z</cp:lastPrinted>
  <dcterms:modified xsi:type="dcterms:W3CDTF">2023-06-20T05:22:00Z</dcterms:modified>
  <cp:revision>12</cp:revision>
  <dc:subject/>
  <dc:title/>
</cp:coreProperties>
</file>