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6.01.2023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_7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 №3 от 11.01.2023 г.  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3-2025 год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 внесении изменений в постановление  №3 от 11.01.2023 г.  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3-2025 год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соответствии со </w:t>
      </w:r>
      <w:hyperlink r:id="rId3">
        <w:r>
          <w:rPr>
            <w:rStyle w:val="InternetLink"/>
          </w:rPr>
          <w:t>ст.168</w:t>
        </w:r>
      </w:hyperlink>
      <w:r>
        <w:rPr>
          <w:color w:val="000000"/>
        </w:rPr>
        <w:t xml:space="preserve"> Жилищ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 </w:t>
      </w:r>
      <w:r>
        <w:rPr/>
        <w:t xml:space="preserve">Правительства Калужской области от 30.12.2013 N 753 "Об утверждении региональной программы капитального ремонта общего имущества в многоквартирных  домах, расположенных на территории Калужской области, на 2014 - 2043 годы",  </w:t>
      </w:r>
      <w:r>
        <w:rPr>
          <w:color w:val="000000"/>
        </w:rPr>
        <w:t>администрация ГП «Город Кременки», в связи с изменением планируемой стоимости рабо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Внести в постановление администрации ГП «Город Кременки» №3 от 11.01.2023 г. 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П «Город Кременки» на 2023-2025 год  (далее - постановление)  следующие изменения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утвержденный в приложении N 1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, утвержденный в приложении N 2 к постановлению, изложить в новой редакции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утвержденные в приложении N 3 к постановлению, изложить в новой редакции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           Гусев С.Н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2F6BDF2C658880A497F5A9108C17A7235A198ED5CF84305665B50536681C634858DB018449IEG" TargetMode="External"/><Relationship Id="rId4" Type="http://schemas.openxmlformats.org/officeDocument/2006/relationships/hyperlink" Target="consultantplus://offline/ref=A82F6BDF2C658880A497EBA406E049A92557448AD4CB8662093AEE586161163440I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Азаренко А.Н.</dc:creator>
  <dc:description/>
  <dc:language>en-US</dc:language>
  <cp:lastModifiedBy>Rybkina2022@outlook.com</cp:lastModifiedBy>
  <cp:lastPrinted>2023-01-27T10:16:00Z</cp:lastPrinted>
  <dcterms:modified xsi:type="dcterms:W3CDTF">2023-01-27T12:48:00Z</dcterms:modified>
  <cp:revision>2</cp:revision>
  <dc:subject/>
  <dc:title>Приложение</dc:title>
</cp:coreProperties>
</file>