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граничении движения транспорта на период проведения праздничных мероприятий, посвященных празднованию 27-й годовщине образования города Кременк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                                                                                                                       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Федеральным законом от 10 декабря 1995 года № 196-ФЗ «О безопасности дорожного движения», Законом Калужской области от 19 сентября 2013 года № 462-ОЗ «</w:t>
      </w:r>
      <w:r>
        <w:rPr>
          <w:sz w:val="26"/>
          <w:szCs w:val="26"/>
        </w:rPr>
        <w:t>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, в том числе в целях повышения их пропускной способности»</w:t>
      </w:r>
      <w:r>
        <w:rPr>
          <w:color w:val="000000"/>
          <w:sz w:val="26"/>
          <w:szCs w:val="26"/>
        </w:rPr>
        <w:t>, постановлением Правительства Калужской области от 25 октября 2011 года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Ограничить движение транспортных средств в связи с проведением праздничных мероприятий, посвященных празднованию 27-й годовщине образования города Кременки  26 августа 2023 го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л. Мира от выезда с автобусной остановки до поворота на ул. Циолковск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Установить, что ограничение движения вводится на период проведения празднования 27-й годовщины образования города Кременки  – 26 августа 2023 года в период с 11-00 до 21-00 ча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огласовать перекрытие автомобильной дороги с собственником ГКУ Калужской области «Калугадорзаказчик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ведомить о перекрытии автомобильной дороги ОГИБДД ОМВД России по Жуковскому району, ОМВД России по Жуковскому району с целью оказания содействия в обеспечении безопасности проведения данных мероприят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</w:t>
      </w:r>
      <w:r>
        <w:rPr>
          <w:sz w:val="26"/>
          <w:szCs w:val="26"/>
        </w:rPr>
        <w:t>официальном сайте администрации ГП «Город Кременки» и социальных се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11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12. Контроль за исполнением настоящего постановления возложить на Зам. Главы администрации – начальника отдела муниципального хозяйства Щукина Л.А.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И.о. Главы администрации </w:t>
        <w:tab/>
        <w:t xml:space="preserve">         Г.Л. Фед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вед.эксперт ГО и ЧС                                                                   Л.Ф. Менниахме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8-6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ГИБДД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ОМВД Кременки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0:00Z</dcterms:created>
  <dc:creator>User</dc:creator>
  <dc:description/>
  <dc:language>en-US</dc:language>
  <cp:lastModifiedBy>Fedorov</cp:lastModifiedBy>
  <cp:lastPrinted>2023-08-16T15:06:00Z</cp:lastPrinted>
  <dcterms:modified xsi:type="dcterms:W3CDTF">2023-08-16T12:07:00Z</dcterms:modified>
  <cp:revision>3</cp:revision>
  <dc:subject/>
  <dc:title/>
</cp:coreProperties>
</file>