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7 г. N 2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.А.Щуки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и подпись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 Калуж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Калужской области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омственный контрол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_ 2023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годный пл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я плановых проверок соблюдения государственными или муниципальными организациями, в отношении которых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 полномочия учредителя осуществля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городского поселения «Город Кремёнки»____</w:t>
      </w:r>
      <w:r>
        <w:rPr>
          <w:rFonts w:cs="Times New Roman" w:ascii="Times New Roman" w:hAnsi="Times New Roman"/>
          <w:sz w:val="24"/>
          <w:szCs w:val="24"/>
        </w:rPr>
        <w:t>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органа исполнительной власти Калужской области или органа местного самоуправления муниципального образования Калуж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рудового законодательства и иных нормативных правовых актов, содержащих нормы трудового права на 2024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976"/>
        <w:gridCol w:w="3402"/>
        <w:gridCol w:w="1985"/>
        <w:gridCol w:w="1843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еятельность которой подлежит провер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проведения прове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ской Дом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емёнк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10.20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9.11.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лагоустрой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еменк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3.09.20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8.10.202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1:00Z</dcterms:created>
  <dc:creator>citizens</dc:creator>
  <dc:description/>
  <cp:keywords/>
  <dc:language>en-US</dc:language>
  <cp:lastModifiedBy>Отдел Кадров</cp:lastModifiedBy>
  <cp:lastPrinted>2020-09-30T13:11:00Z</cp:lastPrinted>
  <dcterms:modified xsi:type="dcterms:W3CDTF">2023-10-24T05:51:00Z</dcterms:modified>
  <cp:revision>16</cp:revision>
  <dc:subject/>
  <dc:title/>
</cp:coreProperties>
</file>