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20.03.2024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№_42 -п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2. Предметом  аукциона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2.1.</w:t>
      </w:r>
      <w:r>
        <w:rPr>
          <w:b/>
          <w:sz w:val="22"/>
          <w:szCs w:val="22"/>
        </w:rPr>
        <w:t xml:space="preserve"> </w:t>
      </w:r>
      <w:r>
        <w:rPr>
          <w:b/>
        </w:rPr>
        <w:t>Лот № 1.</w:t>
      </w:r>
      <w:r>
        <w:rPr/>
        <w:t xml:space="preserve"> Нежилые  помещения в жилом многоквартирном доме с кадастровым номером 40:07:180109:156 общей площадью 156,7 кв.м, в том числе 10,4 кв.м - места общего пользования, расположенные по адресу: 249185, Калужская область, Жуковский район,                 г. Кременки, ул. Победы, д.12, подъезд 1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бытовые услуг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Срок договора: 11 месяцев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Лот № 1. Начальная (минимальная) ставка арендной платы 112 рублей                      за 156,7 кв.м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  17 550,40 (Семнадцать тысяч пятьсот пятьдесят рублей 40 копеек) (без учета НДС,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личина  повышения  начальной ставки («шаг аукциона») 5% для Лота № 1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877,52 (Восемьсот семьдесят семь рублей 52 копейки)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ind w:left="0" w:firstLine="708"/>
        <w:jc w:val="both"/>
        <w:rPr/>
      </w:pPr>
      <w:r>
        <w:rPr>
          <w:b/>
        </w:rPr>
        <w:t>Лот № 2.</w:t>
      </w:r>
      <w:r>
        <w:rPr/>
        <w:t xml:space="preserve"> Нежилые  помещения в жилом многоквартирном доме с кадастровым номером 40:07:180109:156 общей площадью 48,4 кв.м, в том числе 4,0 кв.м - места общего пользования, расположенные по адресу: 249185, Калужская область, Жуковский район,                  г. Кременки, ул. Победы, д.12, подъезд 1, подвал. В нежилых помещениях имеется система электроснабжения, отопления, водоснабжения и канализации.  Ограничения (обременения): отсутствуют. Назначение:  под торговлю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Лот № 2. Начальная (минимальная) ставка арендной платы 121,00 рубль                         за 48,4 кв.м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–     </w:t>
      </w:r>
      <w:r>
        <w:rPr>
          <w:b/>
        </w:rPr>
        <w:t>5 856,40 (Пять тысяч восемьсот пятьдесят шесть рублей 40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2</w:t>
      </w:r>
      <w:r>
        <w:rPr/>
        <w:t xml:space="preserve">: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  </w:t>
      </w:r>
      <w:r>
        <w:rPr>
          <w:b/>
          <w:bCs/>
        </w:rPr>
        <w:t xml:space="preserve"> 292,82</w:t>
      </w:r>
      <w:r>
        <w:rPr>
          <w:b/>
        </w:rPr>
        <w:t xml:space="preserve"> (Двести девяносто два рубля 82 копейки)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2.3</w:t>
      </w:r>
      <w:r>
        <w:rPr>
          <w:b/>
        </w:rPr>
        <w:t>. Лот № 3.</w:t>
      </w:r>
      <w:r>
        <w:rPr/>
        <w:t xml:space="preserve"> Нежилые  помещения в жилом многоквартирном доме с кадастровым номером 40:07:180107:42 общей площадью 70,8 кв.м, расположенные по адресу: 249185, Калужская область, Жуковский район, г. Кременки, ул. Лесная, д.9, с торца здания, подвал.  В нежилых помещениях имеется система 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>Назначение:  под торговлю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</w:t>
      </w: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Лот № 3. Начальная (минимальная) ставка арендной платы 109,00 рублей                         за 70,8 кв.м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–     </w:t>
      </w:r>
      <w:r>
        <w:rPr>
          <w:b/>
        </w:rPr>
        <w:t>7 717,20 (Семь тысяч семьсот семнадцать рублей 20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3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b/>
          <w:bCs/>
        </w:rPr>
        <w:t>385,86</w:t>
      </w:r>
      <w:r>
        <w:rPr>
          <w:b/>
        </w:rPr>
        <w:t xml:space="preserve"> (Триста восемьдесят пять рублей 86 копеек)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ab/>
        <w:t xml:space="preserve">2.4. </w:t>
      </w:r>
      <w:r>
        <w:rPr>
          <w:b/>
        </w:rPr>
        <w:t>Лот № 4.</w:t>
      </w:r>
      <w:r>
        <w:rPr/>
        <w:t xml:space="preserve"> Нежилые  помещения в жилом многоквартирном доме с кадастровым номером 40:07:180108:77 общей площадью 27,0 кв.м, расположенные по адресу: 249185, Калужская область, Жуковский район, г. Кременки, ул. Лесная, д.7, с торца здания, подвал.  В нежилых помещениях имеется система 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>Назначение:  под платные услуги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</w:t>
      </w: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Лот № 4. Начальная (минимальная) ставка арендной платы 121,00 рублей                         за 27,0 кв.м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–     </w:t>
      </w:r>
      <w:r>
        <w:rPr>
          <w:b/>
        </w:rPr>
        <w:t>3 267,00 (Три тысячи двести шестьдесят семь рублей 00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4</w:t>
      </w:r>
      <w:r>
        <w:rPr/>
        <w:t xml:space="preserve">: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63,35</w:t>
      </w:r>
      <w:r>
        <w:rPr>
          <w:b/>
        </w:rPr>
        <w:t xml:space="preserve"> (Сто шестьдесят три рубля 35 копеек)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          </w:t>
      </w:r>
      <w:r>
        <w:rPr/>
        <w:t>3</w:t>
      </w:r>
      <w:r>
        <w:rPr>
          <w:b/>
        </w:rPr>
        <w:t xml:space="preserve">. </w:t>
      </w:r>
      <w:r>
        <w:rPr/>
        <w:t>Организатор аукциона устанавливает задаток в размере 100% для Лота № 1,                  Лота  № 2, Лота № 3, Лота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5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енки»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en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7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рип Главы администрации                                                                   Л.А.Щу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6:00Z</dcterms:created>
  <dc:creator>Журавлева О.С.</dc:creator>
  <dc:description/>
  <cp:keywords/>
  <dc:language>en-US</dc:language>
  <cp:lastModifiedBy>mun-imuschestvo@outlook.com</cp:lastModifiedBy>
  <cp:lastPrinted>2023-12-19T08:19:00Z</cp:lastPrinted>
  <dcterms:modified xsi:type="dcterms:W3CDTF">2024-03-20T05:59:00Z</dcterms:modified>
  <cp:revision>4</cp:revision>
  <dc:subject/>
  <dc:title> </dc:title>
</cp:coreProperties>
</file>