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об исполнении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Город Кременки» за первый квартал 2024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05»  апреля 2024г.                                                                                                              </w:t>
      </w:r>
      <w:r>
        <w:rPr>
          <w:b/>
        </w:rPr>
        <w:t>№  4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 Администрация городского поселения «Город Кременки»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МО ГП «Город Кременки» за первый квартал 2024г. по доходам в сумме 12309577 рублей 55 копеек,  по расходам в сумме 14369209 рублей 86 копеек. Исполнение бюджета за первый квартал 2024 г. утвердить с превышением расходов над доходами в сумме 2059632 рублей 31 копей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МО ГП «Город Кременки» за 1 квартал 2024 года по кодам классификации доходов бюджета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1 квартал 2024 года по ведомственной структуре расходов 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1 квартал 2024 год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1 квартал 2024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согласно приложению № 4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финансирования дефицита бюджета МО ГП «Город Кременки»  за  1 квартал 2024 года по кодам классификации источников финансирования дефицита бюджета  согласно приложению № 5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утвержденный ВРИП Главы  Администрации отчет об исполнении бюджета МО ГП «Город Кременки» за 1 квартал 2024 года в Городскую Думу ГП «Город Кремен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действие с момента подписания и подлежит обнародова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зам. Главы Администрации по финансам - главного бухгалтера Годунову Н.Е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РИП Главы Администрации                                                                      Л.А. Щукин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3:00Z</dcterms:created>
  <dc:creator>Тележинская О.В.</dc:creator>
  <dc:description/>
  <dc:language>en-US</dc:language>
  <cp:lastModifiedBy>GL-BUH</cp:lastModifiedBy>
  <cp:lastPrinted>2024-04-23T11:33:00Z</cp:lastPrinted>
  <dcterms:modified xsi:type="dcterms:W3CDTF">2024-05-02T13:43:00Z</dcterms:modified>
  <cp:revision>2</cp:revision>
  <dc:subject/>
  <dc:title/>
</cp:coreProperties>
</file>