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об исполнении бюджет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П «Город Кременки» за первое полугодие 2025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11 »  июля 2025г.                                                                                                              </w:t>
      </w:r>
      <w:r>
        <w:rPr>
          <w:b/>
        </w:rPr>
        <w:t>№  11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администрация городского поселения «Город Кременки»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МО ГП «Город Кременки» за первое полугодие 2025г. по доходам в сумме 42 767 541 рубль 74 копейки,  по расходам в сумме 45 323 060 рублей 50 копеек. Объем бюджетных ассигнований Дорожного фонда местного бюджета в сумме 280 618 рублей 30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ходы МО ГП «Город Кременки» за 1 полугодие 2025 года по кодам классификации доходов бюджета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полугодие 2025 года по ведомственной структуре расходов 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полугодие 2025 год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ходы МО ГП «Город Кременки» за 1 полугодие 2025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согласно приложению № 4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финансирования дефицита бюджета МО ГП «Город Кременки»  за  1 полугодие 2025 года по кодам классификации источников финансирования дефицита бюджета  согласно приложению № 5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утвержденный Врип Главы  администрации отчет об исполнении бюджета МО ГП «Город Кременки» за 1 полугодие 2025 года в городскую Думу ГП «Город Кремен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действие с момента подписания и подлежит обнародова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зам. Главы Администрации по финансам - главного бухгалтера Годунову Н.Е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ВРИП Главы администрации                                                                      Л.А. Щукин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7:00Z</dcterms:created>
  <dc:creator>Тележинская О.В.</dc:creator>
  <dc:description/>
  <cp:keywords/>
  <dc:language>en-US</dc:language>
  <cp:lastModifiedBy>GL-BUH</cp:lastModifiedBy>
  <cp:lastPrinted>2025-04-02T08:09:00Z</cp:lastPrinted>
  <dcterms:modified xsi:type="dcterms:W3CDTF">2025-07-14T07:03:00Z</dcterms:modified>
  <cp:revision>7</cp:revision>
  <dc:subject/>
  <dc:title> </dc:title>
</cp:coreProperties>
</file>