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б ограничении движения транспорта на период проведения мероприятия, посвященного празднованию Дня города Кремен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08.202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27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Федеральным законом от 10 декабря 1995 года № 196-ФЗ                 «О безопасности дорожного движения», Законом Калужской области                         от 19 сентября 2013 года № 462-ОЗ «</w:t>
      </w:r>
      <w:r>
        <w:rPr>
          <w:sz w:val="26"/>
          <w:szCs w:val="26"/>
        </w:rPr>
        <w:t>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, в том числе в целях повышения их пропускной способности»</w:t>
      </w:r>
      <w:r>
        <w:rPr>
          <w:color w:val="000000"/>
          <w:sz w:val="26"/>
          <w:szCs w:val="26"/>
        </w:rPr>
        <w:t>, постановлением Правительства Калужской области от 25 октября 2011 года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</w:t>
      </w:r>
      <w:r>
        <w:rPr>
          <w:bCs/>
          <w:color w:val="000000"/>
          <w:sz w:val="26"/>
          <w:szCs w:val="26"/>
        </w:rPr>
        <w:t>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ременно ограничить движение транспортных средств при проведении мероприятий, посвященных празднованию Дня города Кременок, 23 августа 2025 года с 15-00 до 22-00 часов по ул. Мира от поворота с автостанции до поворота на ул. Циолковског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иректору МКУК «ГДК» обеспечить установку ограждений 23 августа 2025 года с 15-00 до 22-00 часов на ул. Мира, у поворота с автостанции и на пересечении с ул. Циолковског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ведомить о временном ограничении движения транспортных средств дороги ОГИБДД ОМВД России по Жуковскому району, ОМВД России по Жуковскому райо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vanish/>
          <w:color w:val="000000"/>
          <w:sz w:val="26"/>
          <w:lang w:val="en-US" w:eastAsia="en-US"/>
        </w:rPr>
      </w:pPr>
      <w:r>
        <w:rPr>
          <w:b/>
          <w:sz w:val="26"/>
        </w:rPr>
        <w:t xml:space="preserve">Врип Главы администрации </w:t>
        <w:tab/>
        <w:t xml:space="preserve">           Л.А. Щукин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4:00Z</dcterms:created>
  <dc:creator>User</dc:creator>
  <dc:description/>
  <cp:keywords/>
  <dc:language>en-US</dc:language>
  <cp:lastModifiedBy>секретарь</cp:lastModifiedBy>
  <cp:lastPrinted>2025-08-14T09:07:00Z</cp:lastPrinted>
  <dcterms:modified xsi:type="dcterms:W3CDTF">2025-08-14T08:00:00Z</dcterms:modified>
  <cp:revision>8</cp:revision>
  <dc:subject/>
  <dc:title> </dc:title>
</cp:coreProperties>
</file>