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к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Город Кремен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rStyle w:val="12pt"/>
          <w:b/>
          <w:color w:val="000000"/>
          <w:spacing w:val="-1"/>
          <w:sz w:val="26"/>
          <w:szCs w:val="26"/>
        </w:rPr>
        <w:t>Об организации и проведении месячника пожарной безопас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12pt"/>
          <w:b/>
          <w:color w:val="000000"/>
          <w:spacing w:val="-1"/>
          <w:sz w:val="26"/>
          <w:szCs w:val="26"/>
        </w:rPr>
        <w:t>на территории ГП «Город Кременки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3.04.2025г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67- 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осуществления профилактических мер по предупреждению пожаров и гибели на них людей, организации проведения пропаганды и обучения населения мерам пожарной безопасности по месту жительства, а также в целях стабилизации пожарной обстановки на территории городского поселения «Город Кременки»</w:t>
      </w:r>
      <w:r>
        <w:rPr>
          <w:color w:val="000000"/>
          <w:sz w:val="26"/>
          <w:szCs w:val="26"/>
        </w:rPr>
        <w:t>, руководствуясь ст. 19 Федерального закона от 21.12.1994  № 69-ФЗ «О пожарной безопасности», постановлением Администрации МР «Жуковский район» от 01.04.2025г. № 344 «О проведении месячника пожарной безопасности на территории «Жуковский муниципальный округ», администрация городского поселения «Город Кременки»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овести месячник пожарной безопасности на территории городского поселения «Город Кременки» с 15 апреля 2025 года по 15 мая 2025 год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Утвердить план мероприятий по организации проведения месячника пожарной безопасности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уководителям предприятий и организаций в срок до 15.05.2023г. предоставить отчеты о выполнении плана мероприятий месячника в администрацию ГП «Город Кременк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едущему эксперту по безопасности, ГО и ЧС администрации ГП «Город Кременки» обобщить отчетные материалы по месячнику пожарной безопасности и в срок не позднее 16.05.2025 направить в Отдел ГО, ЧС и моб. работе администрации МР «Жуковский район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Настоящее постановление обнародовать и разместить на официальном сайте администрации ГП «Город Кременки» в сети интер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 Настоящее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7. Контроль за исполнением настоящего постановления возлагаю на и.о. заместителя Главы администрации – начальника отдела муниципального хозяйства. </w:t>
      </w:r>
    </w:p>
    <w:p>
      <w:pPr>
        <w:pStyle w:val="Normal"/>
        <w:spacing w:lineRule="auto" w:line="249" w:before="0" w:after="5"/>
        <w:ind w:right="108" w:hanging="0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spacing w:lineRule="auto" w:line="249" w:before="0" w:after="5"/>
        <w:ind w:right="108" w:hanging="0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Врип Главы администрации </w:t>
        <w:tab/>
        <w:t xml:space="preserve">           Л.А. Щу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545" w:leader="none"/>
          <w:tab w:val="right" w:pos="9355" w:leader="none"/>
        </w:tabs>
        <w:rPr/>
      </w:pPr>
      <w:r>
        <w:rPr>
          <w:sz w:val="24"/>
          <w:szCs w:val="24"/>
        </w:rPr>
        <w:tab/>
        <w:tab/>
        <w:t xml:space="preserve">                                                                     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П «Город Кременки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№ </w:t>
      </w:r>
      <w:r>
        <w:rPr>
          <w:sz w:val="24"/>
          <w:szCs w:val="24"/>
        </w:rPr>
        <w:t>67-п от 03.04.202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роприятий по организации проведения месячника пожарной безопас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городского поселения «Город Кремен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15 апреля 2025 года по 15 ма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беспечение контроля соблюдения требований пожарной безопасности на закрепленных территориях, в том числ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чистке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противопожарной минерализованной полосой шириной не менее 0,5 метра или иным противопожарным барьер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порядка выжигания сухой травянистой раститель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ю порядка использования открытого огня и разведения костров на территория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облюдения регулярной уборки мусора и покоса травы на землях населенного пункта и садоводческих товарище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Исп.: директор УМП «Жилищник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директор УМП «Водоканал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директор МБУ «Общий Дом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управляющий ООО «ГК «Жилищни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директор ООО «Санаторий «Вятич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директор ЧОУ «Общеобразов. школа-интернат «Вятичи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директор ООО «Кэмп Индустрия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директор ООО «ПОЛАР СИФУД РАША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Срок – с 15.04.2025 по 15.05.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ривлечение населения к патрулированию населенного пункта с целью выявления мест возможных возгораний сухой травянистой растительности и недопущению перехода огня на территорию населенного пункта и лесных массив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Исп.: ведущий эксперт по безопасности, ГО и ЧС администра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директор МБУ «Общий Дом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управляющий ООО «ГК «Жилищник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Срок - с 15.04.2025 по 15.05.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Принятие мер административного воздействия за нарушение требований пожарной безопасности, связанных с разведением костров при очистке территорий и пожарами сухой травянистой растительности.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Исп.: МОНД И ПР,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административной комиссии ГП «Город Кремен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Срок - с 15.04.2025 по 15.05.2025.</w:t>
      </w:r>
    </w:p>
    <w:p>
      <w:pPr>
        <w:pStyle w:val="Normal"/>
        <w:tabs>
          <w:tab w:val="left" w:pos="708" w:leader="none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Провести комплекс целенаправленных пропагандистских информационных мероприятий среди населения, направленных на недопущение пожаров сухой травянистой растительности, требований пожарной безопасности в летний пожароопасный период, пожаров по причине детской шалости с огнем, в том числе посредством размещения материалов на квитанциях услуг ЖК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Исп.: ведущий эксперт по безопасности, ГО и ЧС администра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директор УМП «Жилищни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директор УМП «Водоканал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директор МБУ «Общий Дом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управляющий ООО «ГК «Жилищник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Срок - с 15.04.2025 по 15.05.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овести ремонт и техническое обслуживание пожарной и приспособленной для целей пожаротушения техники, обеспечить ее горюче-смазочными материалами.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.: начальник ПСЧ-52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иректор УМП «Жилищник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директор УМП «Водоканал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директор МБУ «Общий Дом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управляющий ООО «ГК «Жилищник»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директор ЧОУ «Общеобразов. школа-интернат «Вятич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директор ООО «Санаторий «Вятич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директор ООО «Кэмп Индустрия»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Срок – с 15.04.2025 по 15.05.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ровести проверку и ремонт пожарных гидрантов.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.: начальник ПСЧ-52,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иректор УМП «Жилищник»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иректор ООО «Санаторий «Вятичи»,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иректор ООО «ПОЛАР СИФУД РАША»,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ООО «Кэмп Индустрия»      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Срок – с 15.04.2025 по 15.05.2025.</w:t>
      </w:r>
    </w:p>
    <w:p>
      <w:pPr>
        <w:pStyle w:val="Normal"/>
        <w:ind w:left="2124"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vanish/>
          <w:color w:val="000000"/>
          <w:sz w:val="26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-6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06:00Z</dcterms:created>
  <dc:creator>User</dc:creator>
  <dc:description/>
  <dc:language>en-US</dc:language>
  <cp:lastModifiedBy>Fedorov</cp:lastModifiedBy>
  <cp:lastPrinted>2025-04-03T16:09:00Z</cp:lastPrinted>
  <dcterms:modified xsi:type="dcterms:W3CDTF">2025-04-22T07:06:00Z</dcterms:modified>
  <cp:revision>3</cp:revision>
  <dc:subject/>
  <dc:title/>
</cp:coreProperties>
</file>