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05.11.2013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b/>
        </w:rPr>
        <w:t xml:space="preserve">№ </w:t>
      </w:r>
      <w:r>
        <w:rPr>
          <w:sz w:val="22"/>
          <w:szCs w:val="22"/>
          <w:u w:val="single"/>
        </w:rPr>
        <w:t>126 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организации 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нитарного  предприят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 Федеральным законом от 14 ноября 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енки», Решением Городской Думы ГП «Город Кременки» от 16.09.2013 №50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Реорганизовать МУП «Благоустройство» путем присоединения к нему МУП БРУ  «Ритуал»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 Считать МУП «Благоустройство» правопреемником МУП БРУ «Ритуал» в соответствии с передаточным актом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иректору МУП БРУ «Ритуал» 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Предоставить в Администрацию городского поселения «Город Кременки» до 01  декабря 2013 г. передаточный акт на утверждение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Уведомить в письменной форме не позднее 30 дней с даты принятия решения о реорганизации  всех известных ему кредиторов, а также поместить сообщение о принятии решения о реорганизации в сети Интернет на сайте ФНС России 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>Ознакомить в письменной форме в течении трех дней работников предприятия о предстоящей реорганизации путем присоединения.</w:t>
      </w:r>
    </w:p>
    <w:p>
      <w:pPr>
        <w:pStyle w:val="Normal"/>
        <w:ind w:firstLine="708"/>
        <w:jc w:val="both"/>
        <w:rPr/>
      </w:pPr>
      <w:r>
        <w:rPr>
          <w:b/>
        </w:rPr>
        <w:t>4. Директору МУП «Благоустройство»: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Уведомить в письменной форме не позднее 30 дней с даты принятия решения о реорганизации  всех известных ему кредиторов, а также поместить сообщение о принятии решения о реорганизации в сети Интернет на сайте ФНС России 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>Сообщить в регистрирующий орган в письменной форме  о начале процедуры реорганизации в течение трех рабочих дней после даты принятия данного  решения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>Ознакомить в письменной форме работников предприятия о предстоящей ре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4. </w:t>
      </w:r>
      <w:r>
        <w:rPr/>
        <w:t xml:space="preserve">Сформировать    уставный фонд  УМП  «Благоустройство»   из  имущества, предаваемого    в хозяйственное ведение состоящего из следующего объекта:  </w:t>
      </w:r>
    </w:p>
    <w:p>
      <w:pPr>
        <w:pStyle w:val="Normal"/>
        <w:ind w:firstLine="708"/>
        <w:jc w:val="both"/>
        <w:rPr/>
      </w:pPr>
      <w:r>
        <w:rPr/>
        <w:t>-  «Помещение 1 в стр.1», назначение: нежилое, расположенная по адресу:    г. Кременки, ул. Ленина, д.4, стр. 1, инв. № 7903024/1, балансовой стоимостью 1 398 368,85 (Один миллион триста девяносто восемь тысяч триста шестьдесят восемь) рублей 85 копеек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 xml:space="preserve">Контроль за исполнением настоящего Постановления возложить на заместителя Главы Администрации городского поселения « Город Кременки» по коммунальному блоку вопросов  Брежнева  И.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ёнки»                                                                                   Н.А. 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.Главы Администрации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альному хозяйству                                                                               И.Ю. Бреж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Главы Администрации  по экономике                                 С.В. Кириенко - Шмедер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м. Главы Администрации – Главный бухгалтер                                         Н.Е.Год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адров                                                                                    А.Я. Биню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  Казакова Т.А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П «Благоустрой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. по управ. имуществом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. ЖКХ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ция (копия)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йт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П БРУ «Ритуал»: </w:t>
      </w:r>
    </w:p>
    <w:p>
      <w:pPr>
        <w:pStyle w:val="Normal"/>
        <w:jc w:val="both"/>
        <w:rPr/>
      </w:pPr>
      <w:r>
        <w:rPr/>
        <w:t>Директор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4:00Z</dcterms:created>
  <dc:creator>Тележинская О.В.</dc:creator>
  <dc:description/>
  <cp:keywords/>
  <dc:language>en-US</dc:language>
  <cp:lastModifiedBy>Бухгалтерия</cp:lastModifiedBy>
  <cp:lastPrinted>2013-11-05T08:17:00Z</cp:lastPrinted>
  <dcterms:modified xsi:type="dcterms:W3CDTF">2013-11-05T04:41:00Z</dcterms:modified>
  <cp:revision>9</cp:revision>
  <dc:subject/>
  <dc:title> </dc:title>
</cp:coreProperties>
</file>