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 » ____________ </w:t>
        <w:softHyphen/>
        <w:softHyphen/>
        <w:softHyphen/>
        <w:t xml:space="preserve"> 2013г.                                                                                                </w:t>
      </w:r>
      <w:r>
        <w:rPr>
          <w:b/>
          <w:u w:val="single"/>
        </w:rPr>
        <w:t>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39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760"/>
                          <a:chOff x="0" y="0"/>
                          <a:chExt cx="2513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.95pt" coordorigin="0,0" coordsize="3959,179">
                <v:rect id="shape_0" stroked="f" o:allowincell="f" style="position:absolute;left:0;top:0;width:39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НЯТИЯ РЕШЕНИЯ О РАЗРАБОТК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СКОГО ПОСЕЛЕНИЯ «ГОРОД КРЕМЕНКИ»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ЭФФЕКТИВНОСТИ РЕАЛИЗАЦИ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ГРАММ 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пункта 64 статьи 1</w:t>
        </w:r>
      </w:hyperlink>
      <w:r>
        <w:rPr/>
        <w:t xml:space="preserve"> Федерального закона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принятия решения о разработке, формирования и реализации муниципальных программ городского поселения "Город Кременки"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486">
        <w:r>
          <w:rPr>
            <w:rStyle w:val="InternetLink"/>
          </w:rPr>
          <w:t>Порядок</w:t>
        </w:r>
      </w:hyperlink>
      <w:r>
        <w:rPr/>
        <w:t xml:space="preserve"> проведения оценки эффективности реализации муниципальных программ городского поселения "Город Кременки" (приложение N 2).</w:t>
      </w:r>
    </w:p>
    <w:p>
      <w:pPr>
        <w:pStyle w:val="Normal"/>
        <w:ind w:firstLine="540"/>
        <w:rPr/>
      </w:pPr>
      <w:r>
        <w:rPr/>
        <w:t xml:space="preserve">3. Признать утратившими силу с 1 января 2014 г.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П "Город Кременки»" « 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 от 12.11.2012 N111-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 дня вступления в силу настоящего Постановления и до 1 января 2014 г. положения порядка применяются в целях обеспечения его требований в 2014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 </w:t>
      </w:r>
    </w:p>
    <w:p>
      <w:pPr>
        <w:pStyle w:val="Normal"/>
        <w:ind w:firstLine="708"/>
        <w:jc w:val="both"/>
        <w:rPr/>
      </w:pPr>
      <w:r>
        <w:rPr/>
        <w:t xml:space="preserve">городского поселения </w:t>
      </w:r>
    </w:p>
    <w:p>
      <w:pPr>
        <w:pStyle w:val="Normal"/>
        <w:ind w:firstLine="708"/>
        <w:jc w:val="both"/>
        <w:rPr/>
      </w:pPr>
      <w:r>
        <w:rPr/>
        <w:t>" Город Кремёнки"                                                                                     Н.А.Плот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П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 »__________2013 г. N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ИЯ РЕШЕНИЯ О РАЗРАБОТКЕ, ФОРМИРОВАНИЯ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ПРОГРАММ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ГОРОД КРЕМЕНК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принятия решения о разработке, формирования и реализации муниципальных программ городского поселения «Город Кременки» (далее - Порядок, муниципа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сфере социально-экономического развития и безопасности жизнедеятельности в городе Крем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ая программа включает в себ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муниципальной программой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работка и реализация муниципальной программы осуществляются отделами администрации городского поселения «Город Кременки», муниципальными учреждениями и другими организациями, определенными в качестве ответственных исполнителей муниципальной программы (далее - ответственный исполнитель), совместно с заинтересованными отделами администрации городского поселения «Город Кременки» - соисполнителями муниципальной программы и участника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исполнителями муниципальной программы могут выступать отделы администрации городского поселения «Город Кременки», муниципальные учреждения и другие организации, являющиеся ответственными за разработку и реализацию подпрограммы (подпрограмм), входящей(их) в состав муниципальной программы (далее - подпрограмма, соисполнитель). Соисполнителем может выступать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частниками муниципальной программы являются органы местного самоуправления городского поселения, муниципальные учреждения и другие организации, участвующие в реализации одного или нескольких мероприятий подпрограммы в соответствии с законодательством (далее - участники подпрограммы). Участником подпрограммы может выступать со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ая программа утверждается постановлением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е программы должны иметь срок реализации не менее 3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7"/>
      <w:bookmarkEnd w:id="4"/>
      <w:r>
        <w:rPr/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униципальная программа состоит из </w:t>
      </w:r>
      <w:hyperlink w:anchor="Par240">
        <w:r>
          <w:rPr>
            <w:rStyle w:val="InternetLink"/>
          </w:rPr>
          <w:t>паспорта</w:t>
        </w:r>
      </w:hyperlink>
      <w:r>
        <w:rPr/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ложение N 1 к Порядку) и текстов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овая часть муниципальной программы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Общая характеристика сферы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Обобщенная характеристика основных мероприятий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Характеристика мер муниципального регулир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Обоснования объема финансовых ресурсов, необходимых для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Подпрограммы муниципальной программы (при их наличи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органами исполнительной власти Калужской области типовых требований (рекомендаций) к содержанию муниципальных программ возможна подготовка проекта муниципальной программы (внесения изменений в муниципальную программу) и (или) подпрограмму в соответствии с положениями данных типовых требований (рекоменд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1.1. Во вводной части раздела "Общая характеристика сферы реализации муниципальной программы"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Калу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1.2. В раздел "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" включаются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Приоритеты муниципальной политики в сфере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Цели, задачи и индикаторы (показатели) достижения целей и решения задач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Конечные результаты реализации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Сроки и этапы реализации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одраздел "Приоритеты муниципальной политики в сфере реализации муниципальной программы" должен содержать информацию о приоритетах, определенных в стратегических документах, утвержденных Президентом Российской Федерации и (или) Правительством Российской Федерации, Губернатором Калужской области и (или) Правительством Калужской области, администрацией МР "Жуковский район", Администрацией городского поселения «Город Кременки», Городской Думой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Подраздел "Цели, задачи и индикаторы достижения целей и решения задач муниципальной программы" должен содержать формулировку целей муниципальной программы и наименование индикаторов муниципальной программы (показателей)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должны соответствовать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римость (достижение цели можно провери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имость (цель должна быть достижима за период ре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левантность (соответствие формулировки цели ожидаемым конечным результат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каторы должны соответствовать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 количественно ход реализации и достижение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ражать специфику развития конкр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исеть от решения основ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ся на основе данных государственного статистического наблюдения, иной отраслевой или ведомствен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читываться по методикам, включенным в состав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включает </w:t>
      </w:r>
      <w:hyperlink w:anchor="Par283">
        <w:r>
          <w:rPr>
            <w:rStyle w:val="InternetLink"/>
          </w:rPr>
          <w:t>сведения</w:t>
        </w:r>
      </w:hyperlink>
      <w:r>
        <w:rPr/>
        <w:t xml:space="preserve"> об индикаторах муниципальной программы и их значениях по форме согласно приложению N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Подраздел "Конечные результаты реализации муниципальной программы"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, работами, их объемом и кач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4. Подраздел "Сроки и этапы реализации муниципальной программы" должен содержать сроки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"Обобщенная характеристика основных мероприятий муниципальной программы" должен содержать обобщенную информацию об основных мероприятиях, включенных в перечень мероприятий подпрограмм (</w:t>
      </w:r>
      <w:hyperlink w:anchor="Par112">
        <w:r>
          <w:rPr>
            <w:rStyle w:val="InternetLink"/>
          </w:rPr>
          <w:t>подпункт 1.6.5 пункта 1.6 раздела II</w:t>
        </w:r>
      </w:hyperlink>
      <w:r>
        <w:rPr/>
        <w:t xml:space="preserve"> настоящего Порядка), и о связи реализации отдельных мероприятий с достижением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основных мероприятий не могут дублировать наименования целей и задач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здел "Характеристика мер муниципального регулирования" должен содержать обобщенную информацию о мерах муниципального регулирования, направленных на достижение целей и (или) конечных результатов муниципальной программы, с формулировкой основных положений и сроков подготовки необходимых нормативных правовых актов в сфере полномочий органов местного самоуправления (</w:t>
      </w:r>
      <w:hyperlink w:anchor="Par313">
        <w:r>
          <w:rPr>
            <w:rStyle w:val="InternetLink"/>
          </w:rPr>
          <w:t>приложению N 3</w:t>
        </w:r>
      </w:hyperlink>
      <w:r>
        <w:rPr/>
        <w:t xml:space="preserve">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здел "Обоснование объема финансовых ресурсов, необходимых для реализации муниципальной программы" должен содержать информацию об общем объеме финансовых ресурсов, направляемых (планируемых) на реализацию муниципальной программы, в том числе по годам реализации, в разрезе главных распорядителей бюджетных средств, по подпрограммам, основным мероприятиям и по источникам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финансовых показателей приводятся в ценах каждого года реализации муниципальной программы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состоит из табличного материала по </w:t>
      </w:r>
      <w:hyperlink w:anchor="Par347">
        <w:r>
          <w:rPr>
            <w:rStyle w:val="InternetLink"/>
          </w:rPr>
          <w:t>форме</w:t>
        </w:r>
      </w:hyperlink>
      <w:r>
        <w:rPr/>
        <w:t xml:space="preserve"> согласно приложению N 4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аздел "Подпрограммы муниципальной программы" должен содержать описание подпрограмм, входящих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каждой подпрограммы является подразделом данного раздела. Описание подпрограммы включает </w:t>
      </w:r>
      <w:hyperlink w:anchor="Par417">
        <w:r>
          <w:rPr>
            <w:rStyle w:val="InternetLink"/>
          </w:rPr>
          <w:t>паспорт</w:t>
        </w:r>
      </w:hyperlink>
      <w:r>
        <w:rPr/>
        <w:t xml:space="preserve"> подпрограммы (приложение N 5 к Порядку) и текстов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овая часть подпрограммы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а сферы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ритеты муниципаль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ханизм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2"/>
      <w:bookmarkEnd w:id="7"/>
      <w:r>
        <w:rPr/>
        <w:t>- перечень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1. Основные требования к разделу "Характеристика сферы реализации подпрограммы" аналогичны требованиям, изложенным в </w:t>
      </w:r>
      <w:hyperlink w:anchor="Par69">
        <w:r>
          <w:rPr>
            <w:rStyle w:val="InternetLink"/>
          </w:rPr>
          <w:t>пункте 1.1 раздела II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2. Основные требования к разделу "Приоритеты муниципаль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" аналогичны требованиям, изложенным в </w:t>
      </w:r>
      <w:hyperlink w:anchor="Par71">
        <w:r>
          <w:rPr>
            <w:rStyle w:val="InternetLink"/>
          </w:rPr>
          <w:t>пункте 1.2 раздела II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3. Раздел "Объем финансирования подпрограммы" должен содержать информацию об объеме финансирования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местного бюджета и иных источников в целом за период реализации подпрограммы, по участникам подпрограммы и по года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финансовых показателей приводятся в ценах каждого год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8"/>
      <w:bookmarkEnd w:id="8"/>
      <w:r>
        <w:rPr/>
        <w:t>1.6.4. Раздел "Механизм реализации подпрограммы" должен содержать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аличии рабочих групп, совещательных органов, координирующих ход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ханизмах взаимодействия соисполнителя с участникам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ханизмах взаимодействия соисполнителя с областными органами исполнительной вла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ханизмах взаимодействия соисполнителя с органами местного самоуправления городского поселения, включая условия предоставления иных межбюджетных трансфертов из районного бюджета бюджетам пос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ханизмах взаимодействия соисполнителя с иными организациями, включая условия предоставления субсидий из муниципального бюджета юридическим лицам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ханизмах определения участниками подпрограммы исполнителей программ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ерсонализации ответственности по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6"/>
      <w:bookmarkEnd w:id="9"/>
      <w:r>
        <w:rPr/>
        <w:t>1.6.5. Раздел "</w:t>
      </w:r>
      <w:hyperlink w:anchor="Par45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" должен включать информацию о мероприятиях, необходимых ресурсах из предполагаемых источников финансирования для их реализации, сроках реализации мероприятий (приложение N 6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витие мероприятий подпрограммы возможно предоставление дополнительной информации, конкретизирующей реализацию мероприятий, которые оформляются как отдельные приложения к данному раз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При отсутствии в составе муниципальной программы подпрограммы (подпрограмм) в содержание муниципальной программы дополнительно включаются разделы "Механизм реализации муниципальной программы" и "Перечень мероприятий муниципальной программы", требования к содержанию к которым аналогичны требованиям </w:t>
      </w:r>
      <w:hyperlink w:anchor="Par118">
        <w:r>
          <w:rPr>
            <w:rStyle w:val="InternetLink"/>
          </w:rPr>
          <w:t>пунктов 1.6.4</w:t>
        </w:r>
      </w:hyperlink>
      <w:r>
        <w:rPr/>
        <w:t xml:space="preserve"> и </w:t>
      </w:r>
      <w:hyperlink w:anchor="Par126">
        <w:r>
          <w:rPr>
            <w:rStyle w:val="InternetLink"/>
          </w:rPr>
          <w:t>1.6.5 раздела II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30"/>
      <w:bookmarkEnd w:id="10"/>
      <w:r>
        <w:rPr/>
        <w:t>III. Основание для разработки, порядок формир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ия и внесения изменений в муниципальны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разработки муниципальных программ является перечень муниципальных программ ГП «Город Кременки», утверждаемый постановлением администрации 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еречня муниципальных программ городского поселения «Город Кременки» формируется отделом экономического развития администрации ГП «Город Кременки»  на основании перечня государственных программ Калужской области с учетом функций и полномочий органов исполнительной власти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муниципальных программ городского поселения "Город Кременки"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я ответственных исполнителей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и согласовывают с участниками подпрограмм мероприятия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несение изменений в утвержденные муниципальные программы производится соисполнителями по согласованию с ответственным исполнителем и деля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ые изменения - затрагивающие реализацию муниципальной программы (подпрограммы)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оформирующие изменения - затрагивающие реализацию утвержденной муниципальной программы (подпрограммы) на очередной финансовый год и (или) период реализации муниципальной программы (подпрограммы) (далее - бюджетоформирующие изменения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ы муниципальных программ, предлагаемые к реализации, начиная с очередного финансового года (далее - проекты муниципальных программ), предложения по внесению изменений в утвержденные муниципальные программы подлежат экспертизе со стороны отдела экономического развития администрации ГП «Город Кременки» и отдела учета, отчетов и финансов администрации ГП «Город Кременки»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тдел экономического развития администрации ГП «Город Кременки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ит экспертизу в части целей, задач, индикаторов муниципальной программы, а также содержания муниципальной программы (подпрограмм) на соответствие требованиям настоящего Порядка и готовит положительное или отрицательное заключение ответственному исполнителю или соисполнител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 учета, отчетов и финансов администрации ГП «Город Кременки»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ит экспертизу в части обоснования объема финансовых ресурсов, необходимых для реализации муниципальной программы, на соответствие требованиям настоящего Порядка и готовит положительное или отрицатель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отрицательного заключения ответственный исполнитель или соисполнитель проводит доработку проекта муниципальной программы или предложения по внесению изменений в утвержденные муниципальные программы по полученным замечаниям и направляет на повторную экспертизу в соответствующий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  учета, отчетов и финансов администрации ГП «Город Кременки» проводит экспертизу проекта муниципальной программы после подготовки положительного заключения на проект муниципальной программы отделом экономического развития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ложения по внесению оперативных изменений в утвержденные муниципальные программы подлежат утверждению администрацией ГП «Город Кременки» в срок не позднее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екты муниципальных программ и предложения по внесению бюджетоформирующих изменений в утвержденные муниципальные программы подлежат утверждению администрацией ГП «Город Кременки» в срок не позднее 15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униципальная программа подлежит приведению в соответствие с решением Городской Думы ГП «Город Кременки» о бюджете муниципального образования «Город Кременки»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52"/>
      <w:bookmarkEnd w:id="11"/>
      <w:r>
        <w:rPr/>
        <w:t>IV. Финансовое обеспечение реализаци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реализации муниципальных программ в части расходных обязательств осуществляется за счет бюджетных ассигнований. Распределение ассигнований бюджета на реализацию муниципальных программ (подпрограмм) утверждается решением Городской Думы ГП «Город Кременки» МО  о бюджете муниципального образования "Город Кременки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ение изменений в муниципальные программы является основанием для подготовки нормативного правового акта о внесении изменений в бюджет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ирование ассигнований бюджета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и планирование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9"/>
      <w:bookmarkEnd w:id="12"/>
      <w:r>
        <w:rPr/>
        <w:t>V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екущее управление и мониторинг реализации муниципальной программы осуществляет ответственный исполнитель в соответствии с полномочиями, указанными в </w:t>
      </w:r>
      <w:hyperlink w:anchor="Par200">
        <w:r>
          <w:rPr>
            <w:rStyle w:val="InternetLink"/>
          </w:rPr>
          <w:t>пункте 1 разделе VI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екущее управление и мониторинг реализации подпрограммы осуществляет соисполнитель в соответствии с полномочиями, указанными в </w:t>
      </w:r>
      <w:hyperlink w:anchor="Par212">
        <w:r>
          <w:rPr>
            <w:rStyle w:val="InternetLink"/>
          </w:rPr>
          <w:t>пунктах 2 разделе VI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управления и контроля реализации муниципально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ущий мониторинг реализации муниципальной программы на постоянной основе с течением всего срока реализации муниципальной программы (далее - мониторин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годового отчета о ходе реализации и оценке эффективности муниципальной программы (далее - годовой от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одового отчета, сводного годового доклада на официальном сайте администрации ГП «Город Кременки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ониторинг осуществляют ответственный исполнитель совместно с соисполнителями и участниками подпрограммы и направляют ежеквартально до 15 числа месяца, следующего за отчетным кварталом, в отдел 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контрольных событий муниципальной программы в течение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5. Отдел экономического развития на постоянной основе ежеквартально в срок до 20 числа месяца, следующего за отчетным периодом (кроме отчета за год), осуществляет контроль за параметрами, представленными в мониторинге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учета, отчетов и финансов администрации ГП «Город Кременки» ежеквартально в срок до 15 числа месяца, за отчетным периодом (кроме отчета за год), представляет  в отдел экономического развития информацию, необходимую для проведения мониторинга в части финансового обеспече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одовой отчет подготавливается ответственным исполнителем совместно с соисполнителями до 20 февраля года, следующего за отчетным, и направляется в отдел экономического развития и отдел финансов администрации ГП «Город Кременки» на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74"/>
      <w:bookmarkEnd w:id="13"/>
      <w:r>
        <w:rPr/>
        <w:t>- результаты, достигнутые за отчетный период на основании индикаторов муниципальной программы (показателей 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6"/>
      <w:bookmarkEnd w:id="14"/>
      <w:r>
        <w:rPr/>
        <w:t>-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7"/>
      <w:bookmarkEnd w:id="15"/>
      <w:r>
        <w:rPr/>
        <w:t>- данные об использовании средств местного бюджета и иных средств, направленных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78"/>
      <w:bookmarkEnd w:id="16"/>
      <w:r>
        <w:rPr/>
        <w:t>- 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9"/>
      <w:bookmarkEnd w:id="17"/>
      <w:r>
        <w:rPr/>
        <w:t>- 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тдел учета, отчетов и финансов администрации ГП «Город Кременки» в течение 10 рабочих дней со дня получения от ответственного исполнителя годового отчета проводит анализ информации, предоставленной в соответствии с </w:t>
      </w:r>
      <w:hyperlink w:anchor="Par177">
        <w:r>
          <w:rPr>
            <w:rStyle w:val="InternetLink"/>
          </w:rPr>
          <w:t>абзацем 5 пункта 7 раздела V</w:t>
        </w:r>
      </w:hyperlink>
      <w:r>
        <w:rPr/>
        <w:t xml:space="preserve"> настоящего Порядка, и готовит соответствующее заключение в отдел 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тдел экономического развития администрации ГП «Город Кременки» " в течение 15 рабочих дней со дня получения от ответственного исполнителя годового отчета проводит анализ информации, предоставленной в соответствии с </w:t>
      </w:r>
      <w:hyperlink w:anchor="Par174">
        <w:r>
          <w:rPr>
            <w:rStyle w:val="InternetLink"/>
          </w:rPr>
          <w:t>абзацами 2</w:t>
        </w:r>
      </w:hyperlink>
      <w:r>
        <w:rPr/>
        <w:t>-</w:t>
      </w:r>
      <w:hyperlink w:anchor="Par176">
        <w:r>
          <w:rPr>
            <w:rStyle w:val="InternetLink"/>
          </w:rPr>
          <w:t>4</w:t>
        </w:r>
      </w:hyperlink>
      <w:r>
        <w:rPr/>
        <w:t xml:space="preserve">, </w:t>
      </w:r>
      <w:hyperlink w:anchor="Par178">
        <w:r>
          <w:rPr>
            <w:rStyle w:val="InternetLink"/>
          </w:rPr>
          <w:t>6</w:t>
        </w:r>
      </w:hyperlink>
      <w:r>
        <w:rPr/>
        <w:t xml:space="preserve">, </w:t>
      </w:r>
      <w:hyperlink w:anchor="Par179">
        <w:r>
          <w:rPr>
            <w:rStyle w:val="InternetLink"/>
          </w:rPr>
          <w:t>7 пункта 7 раздела V</w:t>
        </w:r>
      </w:hyperlink>
      <w:r>
        <w:rPr/>
        <w:t xml:space="preserve"> настоящего Порядка, и готовит соответствующее заключение ответственному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ветственный исполнитель на основании заключений отдела экономического развития вносит соответствующие изменения в годовой отчет и направляет его в отдел экономического развития до 20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экономического развития на основании годовых отчетов готовит сводный годово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тклонениях индикаторов муниципальных программ (показателей подпрограмм) по сравнению с баз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экономического развития ежегодно до 10 апреля Главе администрации ГП «Город Кременки» сводный годово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 основе сводного годового отчета Глава администрации ГП «Город Кременки» может принять решение о прекращении реализации муниципальной программы,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 поручению Главы администрации ГП «Город Кременки» ответственный исполнитель готовит информацию о ходе реализации муниципальной программы в течение года с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водный годовой отчет подлежат размещению на официальном сайте администрации ГП «Город Кременки» в сети Интернет не позднее 20 апрел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96"/>
      <w:bookmarkEnd w:id="18"/>
      <w:r>
        <w:rPr/>
        <w:t>VI. Полномочия ответственного исполнителя, соисполн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частников подпрограммы при разработке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0"/>
      <w:bookmarkEnd w:id="19"/>
      <w:r>
        <w:rPr/>
        <w:t>1. Ответственный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азработку муниципальной программы, внесение изменений в муниципальную программу с подготовкой соответствующих проектов в администрацию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ирует деятельность со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нимает решение о внесении изменений в муниципальную программу на основании основных положений, определенных в </w:t>
      </w:r>
      <w:hyperlink w:anchor="Par159">
        <w:r>
          <w:rPr>
            <w:rStyle w:val="InternetLink"/>
          </w:rPr>
          <w:t>разделе V</w:t>
        </w:r>
      </w:hyperlink>
      <w:r>
        <w:rPr/>
        <w:t xml:space="preserve"> настоящего Порядка, и предложений со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(при отсутствии) и участвует совместно с соисполнителями в совещательных органах, созданных в целях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у соисполнителей и участников муниципальной программы информацию, необходимую для подготовки ответов на запросы отдела экономического развития и отдела учета, отчетов и финансов администрации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городского поселения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годовой отчет и представляет его в отдел экономического развития и отдела учета, отчетов и финансов администрации ГП «Город Кременки», наряду с оценкой эффективности реализации муниципальной программы в срок до 20 февраля года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ет тексты муниципальных программ на официальном портале органов власти ГП «Город Кременки»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другие полномочия, предусмотр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12"/>
      <w:bookmarkEnd w:id="20"/>
      <w:r>
        <w:rPr/>
        <w:t>2. Со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азработку и согласование проекта подпрограммы с участникам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внесение изменений в подпрограмму с подготовкой соответствующих проектов в администрацию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еализацию подпрограммы и разработку необходим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еализацию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ответственность за достижение целевых показателей под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у участников подпрограммы информацию, необходимую для подготовки ответов на запросы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в установленный срок ответственному исполнителю необходимую информацию для подготовки ответов на запросы отдела экономического развития и отдела учета, отчетов и финансов ГП «Город Кременки», а также отчет о ходе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ответственному исполнителю информацию, необходимую для проведения оценки эффективности реализации муниципальной программы и подготовки годового отче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другие полномочия, предусмотр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астник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реализацию мероприятий под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ют ответственному исполнителю и соисполнителю предложения при разработке муниципальной программы в части мероприятий под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ют ответственному исполнителю и соисполнителю необходимую информацию для подготовки ответов на запросы отдела экономического развития, отдела финансов учета, отчетов и финансов ГП «Город Кременки», а также отчет о ходе реализации мероприятий подпрограммы в срок, установленный со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ют ответственному исполнителю и соисполнителю информацию, необходимую для проведения оценки эффективности реализации подпрограммы и подготовки годового отчета в срок, установленный со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в рамках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другие полномочия, предусмотренные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234"/>
      <w:bookmarkEnd w:id="2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2" w:name="Par240"/>
      <w:bookmarkEnd w:id="22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ниципа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ели муниципальной программы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Задачи муниципальной программы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финансирования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в том числе по годам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м финансирова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(тыс. руб.)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277"/>
      <w:bookmarkEnd w:id="2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4" w:name="Par283"/>
      <w:bookmarkEnd w:id="24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ИКАТОР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КАЗАТЕЛЯХ ПОДПРОГРАММЫ)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694"/>
        <w:gridCol w:w="726"/>
        <w:gridCol w:w="2057"/>
        <w:gridCol w:w="1936"/>
        <w:gridCol w:w="1089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акт)  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ценка)   </w:t>
            </w:r>
          </w:p>
        </w:tc>
        <w:tc>
          <w:tcPr>
            <w:tcW w:w="76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 год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 год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 год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-й год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-й год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-й год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-й год</w:t>
            </w:r>
          </w:p>
        </w:tc>
      </w:tr>
      <w:tr>
        <w:trPr/>
        <w:tc>
          <w:tcPr>
            <w:tcW w:w="1464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й программы (подпрограммы)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307"/>
      <w:bookmarkEnd w:id="2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6" w:name="Par313"/>
      <w:bookmarkEnd w:id="26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936"/>
        <w:gridCol w:w="2420"/>
        <w:gridCol w:w="2057"/>
        <w:gridCol w:w="2057"/>
      </w:tblGrid>
      <w:tr>
        <w:trPr>
          <w:trHeight w:val="8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риня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артал, год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3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9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дпрограммы                      </w:t>
            </w:r>
          </w:p>
        </w:tc>
      </w:tr>
      <w:tr>
        <w:trPr/>
        <w:tc>
          <w:tcPr>
            <w:tcW w:w="9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овного мероприятия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35"/>
      <w:bookmarkEnd w:id="27"/>
      <w:r>
        <w:rPr/>
        <w:t>&lt;*&gt; Относится в том числе к действующим нормативным правовым актам в случае принятия в н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28" w:name="Par341"/>
      <w:bookmarkStart w:id="29" w:name="Par341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0" w:name="Par347"/>
      <w:bookmarkEnd w:id="30"/>
      <w:r>
        <w:rPr>
          <w:b/>
          <w:bCs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3131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32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</w:t>
            </w:r>
            <w:hyperlink w:anchor="Par40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по годам реализации программы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й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й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й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 год</w:t>
            </w:r>
          </w:p>
        </w:tc>
      </w:tr>
      <w:tr>
        <w:trPr/>
        <w:tc>
          <w:tcPr>
            <w:tcW w:w="99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(наименование)                               </w:t>
            </w:r>
          </w:p>
        </w:tc>
      </w:tr>
      <w:tr>
        <w:trPr>
          <w:trHeight w:val="3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аименование)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рное значение финанс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, всего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редства местного бюджета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ые источники </w:t>
            </w:r>
            <w:hyperlink w:anchor="Par4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рное значение финанс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, всего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редства местного бюджета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ые источники </w:t>
            </w:r>
            <w:hyperlink w:anchor="Par4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тветстве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я   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соисполнителя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редства местного бюджета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ые источники </w:t>
            </w:r>
            <w:hyperlink w:anchor="Par4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частник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 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редства местного бюджета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ые источники </w:t>
            </w:r>
            <w:hyperlink w:anchor="Par4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04"/>
      <w:bookmarkEnd w:id="31"/>
      <w:r>
        <w:rPr/>
        <w:t>&lt;*&gt; В случае отсутствия информации сроки уда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05"/>
      <w:bookmarkEnd w:id="32"/>
      <w:r>
        <w:rPr/>
        <w:t>&lt;**&gt; Указываются источники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3" w:name="Par411"/>
      <w:bookmarkEnd w:id="33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4" w:name="Par417"/>
      <w:bookmarkEnd w:id="34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программы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подпрограммы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в том числе по годам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ам подпрограммы (тыс. руб.)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Par452"/>
      <w:bookmarkEnd w:id="35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6" w:name="Par458"/>
      <w:bookmarkEnd w:id="36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граммных мероприятий под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414"/>
        <w:gridCol w:w="1212"/>
        <w:gridCol w:w="1414"/>
        <w:gridCol w:w="1616"/>
        <w:gridCol w:w="1313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ыс. руб.)</w:t>
            </w:r>
          </w:p>
        </w:tc>
        <w:tc>
          <w:tcPr>
            <w:tcW w:w="3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7" w:name="Par479"/>
      <w:bookmarkEnd w:id="3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 ____________ 2013 г. N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8" w:name="Par486"/>
      <w:bookmarkEnd w:id="38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ПРОГРАММ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РОД КРЕМЕНК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оценки эффективности реализации муниципальных программ городского поселения «Город Кременки»" (далее - Порядок) определяет правила проведения ежегодной оценки эффективности реализации муниципальных программ городского поселения «Город Кременки»", методику и критерии указан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муниципальных программ городского поселения «Город Кременки»"  (далее - муниципальная программа) осуществляется ответственным исполнителем муниципальной программы на основе представленных соисполнителями муниципальной программы (далее - соисполнитель) и участниками подпрограммы отчетов о ходе (итогах) выполнения целевых показателей, эффективности использования средств местного бюджета, степени реализации контрольных событий подпрограмм, входящих в состав муниципальной программы, а также статистической, справочной и аналитической информации о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реализац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ценка эффективности реализации муниципальной программы (подпрограммы) осуществляется на основе </w:t>
      </w:r>
      <w:hyperlink w:anchor="Par513">
        <w:r>
          <w:rPr>
            <w:rStyle w:val="InternetLink"/>
            <w:color w:val="0000FF"/>
          </w:rPr>
          <w:t>методики</w:t>
        </w:r>
      </w:hyperlink>
      <w:r>
        <w:rPr/>
        <w:t xml:space="preserve"> оценки эффективности муниципальной программы, прилагаемой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счеты по результатам оценки эффективности реализации муниципальной программы и ее результаты представляются в отдел экономического развития до 20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ультаты оценки эффективности реализации муниципальных программ учитываются при подготовке сводного отчета об итогах реализации муниципальных программ городского поселения «Город Кременки» и принятии в случае необходимости администрацией ГП «Город Кременки» решений о прекращении реализации и (или) принятии новых отдельных подпрограмм, основных мероприятий, мероприятий подпрограмм, муниципальной программы в целом и в соответствии с данным решением пересмотра объемов ассигнований местного бюджета на реализацию муниципальной программы, начиная с очеред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506"/>
      <w:bookmarkEnd w:id="39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Кременки»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0" w:name="Par513"/>
      <w:bookmarkEnd w:id="40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лексная оценка эффективности реализации муниципальной программы городского поселения «Город Кременки» (далее - муниципальная программа) и входящих в нее подпрограмм проводится на основе оценок по тре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запланированному уровню затрат и эффективности использования средств местного бюджета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реализации контроль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m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el = (1 / m) x SUM (Si),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</w:t>
      </w:r>
      <w:r>
        <w:rPr/>
        <w:t>i=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Cel -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UM - сумма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= (Fi / Pi) x 100%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ценка степени соответствия запланированному уровню затрат и эффективности использования средств мест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in = K / L x 100%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Fin 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мплексная оценка эффективности реализации муниципальной программы (подпрограммы) (далее - комплексная оценка) производи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= (Cel + Fin + Mer) / 3,где O - комплексная оц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ация муниципальной программы (подпрограммы)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оки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ая программа (подпрограмма) считается реализуемой с высоким уровнем эффективности, если комплексная оценка составляет 95 и более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 комплексная оценка находится в интервале от 80 до 9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A2DA215F4748A581C8B0A88A093561263727C4425661AA877CDCEFE3CE7B8983226CE44BDDC6A2LBL8E" TargetMode="External"/><Relationship Id="rId4" Type="http://schemas.openxmlformats.org/officeDocument/2006/relationships/hyperlink" Target="consultantplus://offline/ref=6FA2DA215F4748A581C8AEA59C656B6F203979CA42536BF8D22387B2B4C771DELCL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5:00Z</dcterms:created>
  <dc:creator>Годунова Н.Е.</dc:creator>
  <dc:description/>
  <cp:keywords/>
  <dc:language>en-US</dc:language>
  <cp:lastModifiedBy>Годунова Н.Е.</cp:lastModifiedBy>
  <cp:lastPrinted>2013-11-11T11:14:00Z</cp:lastPrinted>
  <dcterms:modified xsi:type="dcterms:W3CDTF">2013-11-26T11:06:00Z</dcterms:modified>
  <cp:revision>37</cp:revision>
  <dc:subject/>
  <dc:title>КАЛУЖСКАЯ ОБЛАСТЬ</dc:title>
</cp:coreProperties>
</file>