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27 » ноября  2013г.                                                                                          </w:t>
      </w:r>
      <w:r>
        <w:rPr>
          <w:b/>
        </w:rPr>
        <w:t>№  14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00280"/>
                          <a:chOff x="0" y="0"/>
                          <a:chExt cx="2400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399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б утверждении перечня муниципальных программ ГП «Город Кременки» 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63pt" coordorigin="0,0" coordsize="3780,1260">
                <v:rect id="shape_0" stroked="f" o:allowincell="f" style="position:absolute;left:1;top:1;width:37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7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б утверждении перечня муниципальных программ ГП «Город Кременки» 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В соответствии  с Порядком принятия решения о разработке муниципальных программ городского поселения «Город Кременки» утвержденным Постановлением Администрации ГП «Город Кременки» от 26 ноября 2013г.  № 144-п</w:t>
      </w:r>
      <w:r>
        <w:rPr/>
        <w:t xml:space="preserve">    «Об утверждении порядка принятия решения о разработке, формировании и реализации муниципальных программ ГП «Город Кременки» и порядка проведения оценки эффективности реализации муниципальных программ ГП «Город Кременки» </w:t>
      </w:r>
      <w:r>
        <w:rPr>
          <w:sz w:val="22"/>
          <w:szCs w:val="22"/>
        </w:rPr>
        <w:t>Администрация ГП "Город Кременки" 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еречень муниципальных программ ГП «Город Кременки»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действие постановления от 30.08.2013г. № 94-п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вступает в силу  с 01.01.2014г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Н.А.Пл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515"/>
      </w:tblGrid>
      <w:tr>
        <w:trPr>
          <w:trHeight w:val="1005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/>
              <w:t>Администрации ГП "Город Кременки"</w:t>
            </w:r>
          </w:p>
        </w:tc>
      </w:tr>
      <w:tr>
        <w:trPr>
          <w:trHeight w:val="1005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еречень муниципальных программ (подпрограмм)  ГП "Город Кременки", предусмотренных к финансированию из местного бюджета </w:t>
              <w:br/>
              <w:t xml:space="preserve">на 2014-2016 годы 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целевых программ и заказчиков целевых программ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езопасность жизнедеятельности на территории городского поселения "Город Кременки""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"Развитие и совершенствование гражданской обороны"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храна правопорядка"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дорожного хозяйства  ГП «Город Кремёнки»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и развитие сети автомобильных дорог"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 в  ГП «Город Кремёнки»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мущественным комплексом ГП "Город Кременки"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"Территориальное планирование ГП "Город Кременки""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"Обеспечение  доступным и комфортным жильем и коммунальными услугами населения города Кременки"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муниципального жилого фонда"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Чистая вода в ГП "Город Кременки"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Энергосбережение и повышение энергоэффективности  ГП "Город Кременки"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"Благоустройство территории городского поселения  "Город Кременки"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культуры городского поселения "Город Кроеменки"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учреждений культуры"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и проведение мероприятий в сфере культуры, искусства и кинематографии"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городского поселения "Город Кременки"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«Развитие физической культуры и спорта городского поселения «Город Кременки»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6:00Z</dcterms:created>
  <dc:creator>Тележинская О.В.</dc:creator>
  <dc:description/>
  <cp:keywords/>
  <dc:language>en-US</dc:language>
  <cp:lastModifiedBy>Годунова Н.Е.</cp:lastModifiedBy>
  <cp:lastPrinted>2013-01-29T15:50:00Z</cp:lastPrinted>
  <dcterms:modified xsi:type="dcterms:W3CDTF">2013-11-28T05:53:00Z</dcterms:modified>
  <cp:revision>7</cp:revision>
  <dc:subject/>
  <dc:title> </dc:title>
</cp:coreProperties>
</file>