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8 »  декабря 2013г.                                                           </w:t>
      </w:r>
      <w:r>
        <w:rPr>
          <w:b/>
        </w:rPr>
        <w:t>№ 15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утверждении положения о порядке определения объема и предоставления субсидий из бюджета муниципального образования городского поселения «Город Кременки» «Обществен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ям ветеран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72pt" coordorigin="0,0" coordsize="3780,1440">
                <v:rect id="shape_0" stroked="f" o:allowincell="f" style="position:absolute;left:1;top:1;width:37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утверждении положения о порядке определения объема и предоставления субсидий из бюджета муниципального образования городского поселения «Город Кременки» «Общественны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ям ветеран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78.1 Бюджетного кодекса Российской Федерации, статьей 25 Федерального закона от 12.01.1995 N 5-ФЗ "О ветеранах", статьей 40 Устава муниципального образования городского поселения «Город Кременки», в целях оказания содействия деятельности общественных организаций ветеранов, действующих на территории муниципального образования городскоего поселения "Город Кременки", Администрация ГП "Город Кременки" ГП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определения объема и предоставления субсидий из бюджета муниципального образования городского поселения "Город Кременки" общественным организациям ветеранов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ирование расходов, связанных с реализацией настоящего Постановления, осуществляется в пределах средств, предусмотренных на эти цели в бюджете муниципального образования городского поселения "Город Кременки".</w:t>
      </w:r>
    </w:p>
    <w:p>
      <w:pPr>
        <w:pStyle w:val="Normal"/>
        <w:autoSpaceDE w:val="false"/>
        <w:ind w:firstLine="540"/>
        <w:jc w:val="both"/>
        <w:rPr/>
      </w:pPr>
      <w:r>
        <w:rPr/>
        <w:t>3.Отменить действие Постановления от 16.02.2010г. № 21-п «Об утверждении положения о порядке определения объема и предоставления субсидий из бюджета муниципального образования городского поселения «Город Кременки» «Общественным организациям ветеран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 с 01.01 2014г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городского поселения «Город Кременки»                                          Н.А.Пло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Город Кременки»</w:t>
      </w:r>
    </w:p>
    <w:p>
      <w:pPr>
        <w:pStyle w:val="Normal"/>
        <w:autoSpaceDE w:val="false"/>
        <w:jc w:val="right"/>
        <w:rPr/>
      </w:pPr>
      <w:r>
        <w:rPr/>
        <w:t>от «____ » __________ 2013 г. N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ОПРЕДЕЛЕНИЯ ОБЪЕМА И ПРЕДОСТАВЛЕНИЯ СУБСИДИЙ</w:t>
      </w:r>
    </w:p>
    <w:p>
      <w:pPr>
        <w:pStyle w:val="Normal"/>
        <w:autoSpaceDE w:val="false"/>
        <w:jc w:val="center"/>
        <w:rPr/>
      </w:pPr>
      <w:r>
        <w:rPr/>
        <w:t>ИЗ БЮДЖЕТА МУНИЦИПАЛЬНОГО ОБРАЗОВАНИЯ  ГОРОДСКОГО ПОСЕЛЕНИЯ "ГОРОД КРЕМЕНКИ"</w:t>
      </w:r>
    </w:p>
    <w:p>
      <w:pPr>
        <w:pStyle w:val="Normal"/>
        <w:autoSpaceDE w:val="false"/>
        <w:jc w:val="center"/>
        <w:rPr/>
      </w:pPr>
      <w:r>
        <w:rPr/>
        <w:t>ОБЩЕСТВЕННЫМ ОРГАНИЗАЦИЯМ ВЕТЕР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устанавливает порядок определения объема и предоставления субсидий из бюджета муниципального образования городского поселения "Город Кременки" общественным организациям ветеранов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предоставляются в целях оказания содействия деятельности общественных организаций ветеранов, действующих на территории муниципального образования городского поселения "Город Кременки"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сидии предоставляются вне конкурса и только в пределах средств, предусмотренных на эти цели в бюджете муниципального образования городскоего поселения "Город Кременки" на текущи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пределения объема и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тбор организаций для получения субсидии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государственной регистрации организ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рок деятельности организации на территории муниципального образования городского поселения "Город Кременки" не менее 10 лет; 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уставе организации на дату опубликования (обнародования) настоящего Положения таких целей, как: привлечение ветеранов к участию в патриотическом воспитании молодежи, организация работ по содержанию памятников, воинских захоро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Субсидии выделяются на следующие цели: 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мероприятиях, посвященных знаменательным и памятным датам;</w:t>
      </w:r>
    </w:p>
    <w:p>
      <w:pPr>
        <w:pStyle w:val="Normal"/>
        <w:autoSpaceDE w:val="false"/>
        <w:ind w:firstLine="540"/>
        <w:jc w:val="both"/>
        <w:rPr/>
      </w:pPr>
      <w:r>
        <w:rPr/>
        <w:t>- поздравление ветеранов с памятными датами (покупка цветов, памятных сувениров, продуктовых набор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едение мероприятий по патриотическому воспитанию молодежи; 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ирование содержания группы содействия милиции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ую поддержку участников ВОВ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получения субсидии организация представляет главному распорядителю бюджетных средств (отдел учета, отчетности и финансов Администрации ГП «Город Кременки»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едоставлении субсидии из средств бюджета муниципального образования городского поселения "Город Кременки" с приложением документов, обосновывающих цели и размер требуем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ую копию устава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юридического лица, копию свидетельства о постановке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неполного пакета документов является основанием для отказа в принятии документов.</w:t>
      </w:r>
    </w:p>
    <w:p>
      <w:pPr>
        <w:pStyle w:val="Normal"/>
        <w:rPr/>
      </w:pPr>
      <w:r>
        <w:rPr/>
        <w:t>2.4. Отдел учета, отчетности и финансов Администрации ГП «Город Кременки» проверяет правильность оформлен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анизации, которым предоставляются субсидии, объем предоставляемых субсидий определяются распоряжением Главы Администрации ГП   "Город Кременки" на основании подпункта 1.3 пункта 1, подпунктов 2.2, 2.3, 2.4 пункта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Основаниями для перечисления субсидий из бюджета муниципального образования городского поселения "Город Кременки"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е Главы Администрации ГП "Город Кременки" о выде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, заключенный между главным распорядителем бюджетных средств и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7. Договор на предоставление субсидии из средств бюджета муниципального образования городского поселения "Город Кременки" заключается на основании распоряжения Главы Администрации ГП   "Город Кременки" о выде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исление субсидий осуществляется главным распорядителем бюджетных средств в установленном законодательством порядке на расчетный счет организации, открытый в кредитной организации, после подписания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 и ответствен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Главный распорядитель бюджетных средств обеспечивает контроль за целевым использованием предоставленных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едставляет главному распорядителю бюджетных средств финансовую отчетность об использовании средств субсидии в сроки, установленные договором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выявления фактов нецелевого использования субсидии организация несет ответственность в соответствии с действующим законодательством и договором на предоставление субси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7:00Z</dcterms:created>
  <dc:creator>Годунова Н.Е.</dc:creator>
  <dc:description/>
  <cp:keywords/>
  <dc:language>en-US</dc:language>
  <cp:lastModifiedBy>Годунова</cp:lastModifiedBy>
  <cp:lastPrinted>2013-11-27T16:39:00Z</cp:lastPrinted>
  <dcterms:modified xsi:type="dcterms:W3CDTF">2013-12-19T11:27:00Z</dcterms:modified>
  <cp:revision>8</cp:revision>
  <dc:subject/>
  <dc:title>РОССИЙСКАЯ ФЕДЕРАЦИЯ</dc:title>
</cp:coreProperties>
</file>