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_ 2012г.                                                                                                      </w:t>
      </w:r>
      <w:r>
        <w:rPr>
          <w:b/>
        </w:rPr>
        <w:t>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6045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4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 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  <w:br/>
        <w:t>решением Городской Думы городского поселения «Город Кременк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11» ноября 2012 № 49 «Об </w:t>
      </w:r>
      <w:r>
        <w:rPr>
          <w:bCs/>
          <w:sz w:val="24"/>
          <w:szCs w:val="24"/>
        </w:rPr>
        <w:t>утверждении положения о бюджетном процессе МО ГП «Город Кременки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w:anchor="Par4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й о разработке муниципальных долгосрочных целевых программ МО ГП «Город Кременки», их формирования и реализации согласно приложению N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hyperlink w:anchor="Par22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и критерии оценки эффективности реализации муниципальных долгосрочных целевых программ МО ГП «Город Кременки», согласно приложению N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ложения </w:t>
      </w:r>
      <w:hyperlink w:anchor="Par103">
        <w:r>
          <w:rPr>
            <w:rStyle w:val="InternetLink"/>
            <w:sz w:val="24"/>
            <w:szCs w:val="24"/>
          </w:rPr>
          <w:t>пункта 3.2</w:t>
        </w:r>
      </w:hyperlink>
      <w:r>
        <w:rPr>
          <w:sz w:val="24"/>
          <w:szCs w:val="24"/>
        </w:rPr>
        <w:t xml:space="preserve"> порядка принятия решений о разработке муниципальных долгосрочных целевых программ МО ГП «Города Кременки», их формирования и реализации не распространяются на общегородские целевые программы, утвержденные до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"/>
      <w:bookmarkEnd w:id="0"/>
      <w:r>
        <w:rPr>
          <w:sz w:val="24"/>
          <w:szCs w:val="24"/>
        </w:rPr>
        <w:t xml:space="preserve">3. </w:t>
      </w:r>
      <w:hyperlink w:anchor="Par23">
        <w:r>
          <w:rPr>
            <w:rStyle w:val="InternetLink"/>
            <w:sz w:val="24"/>
            <w:szCs w:val="24"/>
          </w:rPr>
          <w:t>Пункт 1</w:t>
        </w:r>
      </w:hyperlink>
      <w:r>
        <w:rPr>
          <w:sz w:val="24"/>
          <w:szCs w:val="24"/>
        </w:rPr>
        <w:t xml:space="preserve"> настоящего Постановления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Настоящее постановление подлежит официальному опубликованию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 Контроль за выполнением данного постановления возложить Заместитель главы администрация городского поселения «Город Кременки» по экономике, управлению муниципальным имуществом, информационному программному обеспечению, промышленности, инновациям и инвестициям   С.В. Кириенко-Шмед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sz w:val="24"/>
          <w:szCs w:val="24"/>
        </w:rPr>
        <w:t>городского поселения " Город Кремёнки"                                               Н.А.Пл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П «Город Кременк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2012 г. N 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1" w:name="Par42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Й О РАЗРАБОТКЕ ДОЛГОСРОЧНЫХ ЦЕЛЕВЫХ</w:t>
      </w:r>
    </w:p>
    <w:p>
      <w:pPr>
        <w:pStyle w:val="ConsPlusTitle"/>
        <w:jc w:val="center"/>
        <w:rPr/>
      </w:pPr>
      <w:r>
        <w:rPr/>
        <w:t>ПРОГРАММ МО ГП «ГОРОД КРЕМЕНКИ», ИХ ФОРМИРОВАНИЯ И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принятия решений о разработке муниципальных долгосрочных целевых программ МО ГП «Город Кременки», их формирования и реализации (далее - Порядок) устанавливает правила принятия решений о разработке муниципальных долгосрочных целевых программ МО ГП «Город Кременки» (далее - целевая программа), их формирования и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целевая программа - комплекс мероприятий отраслевого характера, согласованных по содержанию, финансовому обеспечению, исполнителям и срокам исполнения, направленных на достижение целей и решение задач развития экономики и социальной сферы на долгосроч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рограмма - составная часть целевой программы, представляющая собой комплекс мероприятий, направленных на решение отдельных задач целевой программы, объединенных по одному призна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заказчик целевой программы - Администрация ГП «Город Кремен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исполнитель-координатор целевой программы - структурное подразделение Администрации ГП «Город Кременки», обеспечивающее реализацию целевой программы и осуществляющее координацию действий исполнителей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разработчик программы - определяемое заказчиком целевой программы структурное подразделение Администрации ГП «Город Кременки», отвечающее за подготовку и согласование проекта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координирующий орган – отдел экономического развития Администрации ГП «Город Кременк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финансовый орган - отдел учета, отчетности и финансов Администрации ГП «Город Кременк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целевой индикатор - количественный показатель эффективности реализации целевой программы, отражающий степень достижения целей и задач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Целевая программа утверждается постановлением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Объем бюджетных ассигнований на реализацию целевых программ утверждается решением Городской Думы городского поселения «Город Кременки» о бюджете Муниципального образования городского поселения «Город Кременки» на очередной финансовый год (очередной финансовый год и плановый период) в составе ведомственной структуры расходов бюджета МО «Город Кременки» по соответствующей каждой целевой программе целевой статье расходов бюджета МО «Город Кременки» в соответствии с постановлением Администрации ГП «Город Кременки», утвердившим целев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Расходы бюджета МО «Город Кременки», предусмотренные в целевой программе на капитальные вложения в объекты капитального строительства, включаются в адресную инвестиционную программу ГП «Город Кременки»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Целевая программа может включать в себя несколько подпрограмм, направленных на решение конкретных задач в рамках целевой программы. Деление целевой программы на подпрограммы осуществляется исходя из масштабности и сложности решаемых проблем, а также с целью оптимального их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7. Целевая программа разрабатывается, как правило, на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 По каждой целевой программе ежегодно проводится оценка эффективности ее реализации в </w:t>
      </w:r>
      <w:hyperlink w:anchor="Par22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предусмотренном приложением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9. По результатам оценки Главой Администрации городского поселения «Город Кременки» не позднее чем за один месяц до дня внесения проекта решения Городской Думы городского поселения «Город Кременки» о бюджете Муниципального образования городского поселения «Город Кременки» на очередной финансовый год (очередной финансовый год и плановый период) в Городскую Думу  городского поселения «Город Кременки»  может быть принято решение о сокращении бюджетных ассигнований на реализацию целевой программы или о досрочном прекращении ее реализации, начиная с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принятия данного решения и при наличии заключенных во исполнение соответствующих целевых программ муниципальных контрактов в бюджете города МО «Город Кременки» на очередной финансовый год (очередной финансовый год и плановый период)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Разработка и утверждение концепции целев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Инициаторами необходимости разработки целевой программы могут выступать Глава </w:t>
      </w:r>
      <w:r>
        <w:rPr>
          <w:bCs/>
          <w:sz w:val="22"/>
          <w:szCs w:val="22"/>
        </w:rPr>
        <w:t xml:space="preserve">городского поселения «Город Кременки», </w:t>
      </w:r>
      <w:r>
        <w:rPr>
          <w:sz w:val="24"/>
          <w:szCs w:val="24"/>
        </w:rPr>
        <w:t>Глава   Администрации ГП «Город Кременки», Администрация ГП "Город Кременки", ее отраслевые (функциональные) органы, Городская Дума ГП «Город Кременки» самостоятельно либо по инициативе общественных объединений (далее - инициатор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нициаторы целевой программы готовят проект концепции целевой программы или обосновывают принятие целевой программы без утверждения конце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целевой программы должна включать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обоснование соответствия целей и задач целевой программы целям и задачам развития экономики и социальной сферы города Кремен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основание целесообразности разработки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характеристика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озможные варианты решения проблемы, оценка преимуществ и рисков, возникающих при различных вариантах решения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риентировочные сроки, а в случае необходимости - этапы решения проблемы программно-целевым мет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ложения по целям и задачам целевой программы, целевым индикаторам и показателям, позволяющим оценивать ход реализации целевой программы по г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едварительная оценка ожидаемой эффективности и результативности от реализации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едложения по исполнителям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едложения о разработчике целевой программы и исполнителе-координаторе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редложения по основным направлениям финансирования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бщие принципы и механизмы формирования мероприятий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Утверждение концепции целевой программы, принятие решения о разработке целевой программы, определение разработчика целевой программы, установление сроков разработки целевой программы осуществляется постановлением Администрации городского поселения «Город Кременки». Постановление Администрации городского поселения «Город Кременки» готовится инициатором разработк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Формирование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Формирование целевой программы производится разработчиком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ожения </w:t>
      </w:r>
      <w:hyperlink w:anchor="Par103">
        <w:r>
          <w:rPr>
            <w:rStyle w:val="InternetLink"/>
            <w:sz w:val="24"/>
            <w:szCs w:val="24"/>
          </w:rPr>
          <w:t>пункта 3.2</w:t>
        </w:r>
      </w:hyperlink>
      <w:r>
        <w:rPr>
          <w:sz w:val="24"/>
          <w:szCs w:val="24"/>
        </w:rPr>
        <w:t xml:space="preserve"> не распространяются на общегородские целевые программы, утвержденные до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03"/>
      <w:bookmarkEnd w:id="2"/>
      <w:r>
        <w:rPr>
          <w:sz w:val="24"/>
          <w:szCs w:val="24"/>
        </w:rPr>
        <w:t>3.2. Целевая программа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ущность решаемых целевой программой проблем. Раздел должен содержать развернутую постановку проблем, анализ причин их возникновения, обоснование необходимости решения проблем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и и задачи целевой программы. Раздел должен содержать развернутые формулировки целей и задач целевой программы, к которым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фичность (цели должны соответствовать компетенции исполнителей целев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ижимость (цели должны быть потенциально достижим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ряемость (должна существовать возможность проверки результатов достижения ц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язка к временному графику (должны быть установлены срок достижения цели, а при необходимости - этапы реализации целевой программы с определением соответствующих ц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роки реализации целевой программы. Необходимость разделения сроков реализации целевой программы на этапы определяется разработ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финансовое обеспечение целевой программы. Раздел должен содержать обоснование объема финансового обеспечения целевой программы, обоснование возможности привлечения (помимо средств бюджета города Кременки) внебюджетных средств и средств иных бюджетов для решения задач целевой программы, описание механизмов привлечения этих средств, сведения о распределении объемов финансирования целевой программы по г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мероприятий с указанием сроков их реализации, исполнителей, объемов финансирования по г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истема целевых индикаторов. Раздел должен содержать количественные показатели, отражающие степень достижения целей и задач целевой программы, по этапам и г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Целевая программа содержит </w:t>
      </w:r>
      <w:hyperlink w:anchor="Par184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целевой программы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15"/>
      <w:bookmarkEnd w:id="3"/>
      <w:r>
        <w:rPr>
          <w:sz w:val="24"/>
          <w:szCs w:val="24"/>
        </w:rPr>
        <w:t>3.4. Разработчик направляет проект целевой программы в координирующий и финансовый органы на соглас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согласования проекта целевой программы устанавливается соответствие проектов целевых программ предъявляемым к ним требованиям, предусмотренным настоящим Порядком, а в случае необходимости формируются рекомендации по доработке проектов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ле согласования программы в координирующем и финансовых органах направляет программу </w:t>
      </w:r>
      <w:bookmarkStart w:id="4" w:name="Par119"/>
      <w:bookmarkEnd w:id="4"/>
      <w:r>
        <w:rPr>
          <w:sz w:val="24"/>
          <w:szCs w:val="24"/>
        </w:rPr>
        <w:t>на утверждение Главе Администрации ГП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программы, предлагаемые к финансированию начиная с очередного финансового года, подлежат утверждению постановлением Администрации городского поселения «Город Кременки» не позднее 15 но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Целевые программы, предлагаемые к финансированию в течение года, подлежат утверждению постановлением Администрации городского поселения «Город Кременки» за 15 дней до дня вынесения решения Городской Думой ГП «Город Кременки» в бюджет МО «Город Кременки»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Целевые программы реализуются за счет средств бюджета МО «Город Кременки». В установленном порядке для решения задач целевой программы могут привлекаться внебюджетные источники, средства федерального, областного и район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 Объемы финансирования по запланированным мероприятиям являются заявленной прогнозируемой потребностью и могут уточняться при разработке проектов бюджета на очередной и плановый период исходя из реальных возмо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7. Финансирование целевых программ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Контроль за ходом реализации целев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сполнитель-координатор организует ведение отчетности по реализации утвержденной целевой программы по установленным ф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Исполнитель-координатор целевой программы напр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обходимую информацию о подготовке и реализации целевой программы по запросам координирующего и финанс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доклады о ходе реализации целевой программы и использовании финансовых средств в координирующий и финансовый органы ежегодно до 1 февра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Доклад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результатах реализации целевой программы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анные о целевом использовании бюджетных средств и объемах привлеченных средств иных бюджетов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оответствии результатов фактическим затратам на реализацию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 о ходе и объеме выполнения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наличии, объемах и состоянии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ценку эффективности результатов реализации нескольки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Внесение изменений в целевую программ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ешение о внесении изменений в действующую целевую программу может принима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обходимости корректировки программных мероприятий и (или) включения дополнительных мероприятий для обеспечения достижения плановых целевых показателей программы без изменения объем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изменения состава мероприятий целевой программы, сроков реализации, объемов финансирования указанных мероприятий, а также изменения исполнителя-координатора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сключения мероприятий из программы, выполнение которых невозможно или нецелесообраз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внесении изменений в целевую программу не допускается изменение следующих основных характеристик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целей и задач, для решения которых принята целевая программ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ов, которые должны быть получены в ходе выполнения программы (за исключением случаев, обусловленных сокращением финансирования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объема финансирования за счет средств местного бюджета в части увеличения средств по отдельным мероприятиям программы, не приводящего к наибольшей эффективности для достижения цели и задачи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Исполнитель-координатор готовит предложения о внесении изменений в перечень программных мероприятий, уточняет затраты по программным мероприят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внесения изменений в перечень программных мероприятий в результате ежегодной оценки реализации целевой программы</w:t>
      </w:r>
      <w:r>
        <w:rPr>
          <w:color w:val="FF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ущественного возрастания стоимости поставки товаров, выполнения работ и оказания услуг в рамках целев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экономии в результате размещения заказов (сэкономленные бюджетные средства направляются на дополнительную закупку товаров (работ, услуг) в рамках реализации данного мероприятия, а также на выполнение иных мероприятий целев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4. Решение о внесении изменений целевой программы согласовывается с координирующим, финансовым органами и утверждается постановлением Администрации ГП «Город Кременки».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разработке долгосрочных целев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грамм города Обнинск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5" w:name="Par184"/>
      <w:bookmarkEnd w:id="5"/>
      <w:r>
        <w:rPr/>
        <w:t>ПАСПОРТ</w:t>
      </w:r>
    </w:p>
    <w:p>
      <w:pPr>
        <w:pStyle w:val="ConsPlusTitle"/>
        <w:jc w:val="center"/>
        <w:rPr/>
      </w:pPr>
      <w:r>
        <w:rPr/>
        <w:t>ДОЛГОСРОЧНОЙ ЦЕЛЕВОЙ ПРОГРАММЫ МО ГП «ГОРОД КРЕМЕНК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рограммы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азчик программы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сполнитель-координатор программы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азработчик программы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сполнители программы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Цели и задачи программы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сновные целевые индикаторы программ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оки и этапы реализации программы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речень подпрограмм (при их наличи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ъемы и источники финансирования    </w:t>
              <w:br/>
              <w:t xml:space="preserve">программы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новные ожидаемые конечные          </w:t>
              <w:br/>
              <w:t xml:space="preserve">результаты программы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П «Город Кременк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_2012г. N 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6" w:name="Par229"/>
      <w:bookmarkEnd w:id="6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И КРИТЕРИИ ОЦЕНКИ ЭФФЕКТИВНОСТИ РЕАЛИЗАЦИИ</w:t>
      </w:r>
    </w:p>
    <w:p>
      <w:pPr>
        <w:pStyle w:val="ConsPlusTitle"/>
        <w:jc w:val="center"/>
        <w:rPr/>
      </w:pPr>
      <w:r>
        <w:rPr/>
        <w:t xml:space="preserve">МУНИЦИПАЛЬНЫХ ДОЛГОСРОЧНЫХ ЦЕЛЕВЫХ ПРОГРАММ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МО ГП «ГОРОД КРЕМЕНКИ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авила оценки эффективности реализации муниципальных долгосрочных целевых программ Администрации ГП «Город Кременки» (далее - целевые программы), позволяющие определить степень достижения целей и задач целевых программ в зависимости от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Для оценки эффективности реализации целевой программы применяются основные целевые индикаторы (далее - целевые индикаторы), указанные в паспорте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Снижение или повышение эффективности целевой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эффективности целевой программы может являться основанием для принятия в установленном порядке решения о приостановлении или прекращении действия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Оценка эффективности целевой программы осуществляется исполнителем-координатором по итогам ее исполнения за отчетный финансовый год и в целом после завершения реализации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Исполнитель-координатор целевой программы ежегодно до 1 февраля года, следующего за отчетным периодом, представляет в отдел экономического развития Администрации ГП «Город Кременки» (далее - координирующий орган) и отдел учета, отчетности и финансов Администрации ГП «Город Кременки» (далее - финансовый орган) сведения об оценке эффективности реализации целевой программы за отчетный финансовый год по </w:t>
      </w:r>
      <w:hyperlink w:anchor="Par249">
        <w:r>
          <w:rPr>
            <w:rStyle w:val="InternetLink"/>
            <w:sz w:val="24"/>
            <w:szCs w:val="24"/>
          </w:rPr>
          <w:t>формам N 1</w:t>
        </w:r>
      </w:hyperlink>
      <w:r>
        <w:rPr>
          <w:sz w:val="24"/>
          <w:szCs w:val="24"/>
        </w:rPr>
        <w:t xml:space="preserve">, </w:t>
      </w:r>
      <w:hyperlink w:anchor="Par28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Координирующий орган по согласованию с финансовым органом по каждой целевой программе осуществляет подготовку заключения об эффективности ее реализации в виде аналитической записки на имя Главы Администрации ГП «Город Кременки» с приложением </w:t>
      </w:r>
      <w:hyperlink w:anchor="Par321">
        <w:r>
          <w:rPr>
            <w:rStyle w:val="InternetLink"/>
            <w:sz w:val="24"/>
            <w:szCs w:val="24"/>
          </w:rPr>
          <w:t>формы N 3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представленного заключения Главой Администрации ГП «Город Кременки» принимается решение о дальнейшей реализации целевой программы и о необходимости внесения в нее соответствующих изменений и допол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ценка эффективности реализации целевой программы осуществляется путем присвоения каждому целевому индикатору соответствующего балл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целевого индикатора - 0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целевого индикатора - плюс 1 балл за каждую единицу увели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целевого индикатора - минус 1 балл за каждую единицу сн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ценка целевого индикатора определяется на основании следующей форм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Форма N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249"/>
      <w:bookmarkEnd w:id="7"/>
      <w:r>
        <w:rPr>
          <w:sz w:val="24"/>
          <w:szCs w:val="24"/>
        </w:rPr>
        <w:t>Оценка основных целевых индикаторов целев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целевой программы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_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320"/>
        <w:gridCol w:w="1440"/>
        <w:gridCol w:w="1440"/>
        <w:gridCol w:w="1800"/>
        <w:gridCol w:w="120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</w:t>
              <w:br/>
              <w:t xml:space="preserve">   целевого    </w:t>
              <w:br/>
              <w:t xml:space="preserve">  индикатора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Значение целевого индикатора        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стигнут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клонение от</w:t>
              <w:br/>
              <w:t>утвержденного</w:t>
              <w:br/>
              <w:t xml:space="preserve">  значения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ценка в</w:t>
              <w:br/>
              <w:t xml:space="preserve"> баллах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Целевой        </w:t>
              <w:br/>
              <w:t xml:space="preserve">индикатор 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Целевой        </w:t>
              <w:br/>
              <w:t xml:space="preserve">индикатор 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целевые   </w:t>
              <w:br/>
              <w:t xml:space="preserve">индикаторы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инамика целевых значений целевых индикаторов определяется путем сопоставления данных по следующей форм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8" w:name="Par280"/>
      <w:bookmarkEnd w:id="8"/>
      <w:r>
        <w:rPr>
          <w:sz w:val="24"/>
          <w:szCs w:val="24"/>
        </w:rPr>
        <w:t>Динамика целевых значений основных целевых показател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целевой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100"/>
        <w:gridCol w:w="600"/>
        <w:gridCol w:w="600"/>
        <w:gridCol w:w="900"/>
        <w:gridCol w:w="600"/>
        <w:gridCol w:w="600"/>
        <w:gridCol w:w="900"/>
        <w:gridCol w:w="500"/>
        <w:gridCol w:w="600"/>
        <w:gridCol w:w="600"/>
        <w:gridCol w:w="900"/>
      </w:tblGrid>
      <w:tr>
        <w:trPr>
          <w:trHeight w:val="3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Целевые   </w:t>
              <w:br/>
              <w:t xml:space="preserve"> показатели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Год реализации целевой программы             </w:t>
            </w:r>
          </w:p>
        </w:tc>
      </w:tr>
      <w:tr>
        <w:trPr>
          <w:trHeight w:val="6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-й год     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-й год     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...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В целом по    </w:t>
              <w:br/>
              <w:t>целевой программе</w:t>
              <w:br/>
            </w:r>
            <w:hyperlink w:anchor="Par316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ценка </w:t>
              <w:br/>
              <w:t xml:space="preserve">  (в   </w:t>
              <w:br/>
              <w:t>баллах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ценка </w:t>
              <w:br/>
              <w:t xml:space="preserve">  (в   </w:t>
              <w:br/>
              <w:t>баллах)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ценка </w:t>
              <w:br/>
              <w:t xml:space="preserve">  (в   </w:t>
              <w:br/>
              <w:t>баллах)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bookmarkStart w:id="9" w:name="Par294"/>
            <w:bookmarkEnd w:id="9"/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1   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Целевой      </w:t>
              <w:br/>
              <w:t xml:space="preserve">показатель 1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Целевой      </w:t>
              <w:br/>
              <w:t xml:space="preserve">показатель 2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Целевой      </w:t>
              <w:br/>
              <w:t xml:space="preserve">показатель 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...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целевые </w:t>
              <w:br/>
              <w:t xml:space="preserve">показатели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тоговая     </w:t>
              <w:br/>
              <w:t xml:space="preserve">сводная      </w:t>
              <w:br/>
              <w:t xml:space="preserve">оценка (S)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316"/>
      <w:bookmarkEnd w:id="10"/>
      <w:r>
        <w:rPr>
          <w:sz w:val="24"/>
          <w:szCs w:val="24"/>
        </w:rPr>
        <w:t xml:space="preserve">&lt;*&gt; </w:t>
      </w:r>
      <w:hyperlink w:anchor="Par294">
        <w:r>
          <w:rPr>
            <w:rStyle w:val="InternetLink"/>
            <w:color w:val="0000FF"/>
            <w:sz w:val="24"/>
            <w:szCs w:val="24"/>
          </w:rPr>
          <w:t>графа 9</w:t>
        </w:r>
      </w:hyperlink>
      <w:r>
        <w:rPr>
          <w:sz w:val="24"/>
          <w:szCs w:val="24"/>
        </w:rPr>
        <w:t xml:space="preserve"> заполняется независимо от года реализации целевой программы, </w:t>
      </w:r>
      <w:hyperlink w:anchor="Par294">
        <w:r>
          <w:rPr>
            <w:rStyle w:val="InternetLink"/>
            <w:color w:val="0000FF"/>
            <w:sz w:val="24"/>
            <w:szCs w:val="24"/>
          </w:rPr>
          <w:t>графы 10</w:t>
        </w:r>
      </w:hyperlink>
      <w:r>
        <w:rPr>
          <w:sz w:val="24"/>
          <w:szCs w:val="24"/>
        </w:rPr>
        <w:t xml:space="preserve"> и </w:t>
      </w:r>
      <w:hyperlink w:anchor="Par294">
        <w:r>
          <w:rPr>
            <w:rStyle w:val="InternetLink"/>
            <w:color w:val="0000FF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заполняются в случае завершения реализации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ценка эффективности целевой программы осуществляется по форм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Форма N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ar321"/>
      <w:bookmarkEnd w:id="11"/>
      <w:r>
        <w:rPr>
          <w:sz w:val="24"/>
          <w:szCs w:val="24"/>
        </w:rPr>
        <w:t>Оценка эффективности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целевой программы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2880"/>
        <w:gridCol w:w="3360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ывод об эффективности </w:t>
              <w:br/>
              <w:t xml:space="preserve">       программы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Итоговая сводная   </w:t>
              <w:br/>
              <w:t xml:space="preserve">   оценка (баллов)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едложения по дальнейшей </w:t>
              <w:br/>
              <w:t xml:space="preserve">    реализации целевой    </w:t>
              <w:br/>
              <w:t xml:space="preserve">        программы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Эффективность возросл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ложительное значени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Эффективность на уровн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рицательное значени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В случае достижения или перевыполнения целевых индикаторов целевой программы Глава Администрации ГП «Город Кременки» вправе принять решение о мерах дополнительного экономического стимулирования - корректировка предоставляемых исполнителю бюджетных средств в текущем финансовом году или на очередной финансовый год и плановый период на реализацию закрепленных за исполнителем мероприятий целев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В случае недостижения или невыполнения менее тридцати процентов от общего количества целевых индикаторов, установленных в целевой программе, Глава Администрации ГП «Город Кременки» принимает решение о применении процедуры сокращения расходов бюджета, предусмотренных на реализацию отдельных мероприятий целевой программы или в целом на реализацию целевой программы, в установленном бюджетным законодательством порядке, в соответствии с заключением координирующего органа, согласованным с финанс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В случае недостижения или невыполнения более тридцати процентов от общего количества целевых индикаторов, установленных в целевой программе, Глава Администрации ГП «Город Кременки» может принять решение о приостановлении реализации целевой программы в установленном бюджетным законодательством порядке, в соответствии с заключением координирующего органа по согласованию с финансов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14. В случае недостижения или невыполнения более пятидесяти процентов от общего количества целевых индикаторов, установленных в целевой программе, Глава Администрации ГП «Город Кременки» может принять решение о досрочном прекращении реализации целевой программы в установленном бюджетным законодательством порядке, в соответствии с заключением координирующего органа, согласованным с финансовым органом.</w:t>
      </w:r>
      <w:bookmarkStart w:id="12" w:name="_PictureBullets"/>
      <w:bookmarkEnd w:id="1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1:00Z</dcterms:created>
  <dc:creator>Пресс-служба</dc:creator>
  <dc:description/>
  <cp:keywords/>
  <dc:language>en-US</dc:language>
  <cp:lastModifiedBy>Годунова Н.Е.</cp:lastModifiedBy>
  <cp:lastPrinted>2012-11-12T07:18:00Z</cp:lastPrinted>
  <dcterms:modified xsi:type="dcterms:W3CDTF">2012-11-12T04:24:00Z</dcterms:modified>
  <cp:revision>11</cp:revision>
  <dc:subject/>
  <dc:title>Постановление от 23.12.2011 № 270 </dc:title>
</cp:coreProperties>
</file>