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400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к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к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2» ноября 2012г.                                                                                                  № 115-п</w:t>
      </w:r>
    </w:p>
    <w:p>
      <w:pPr>
        <w:pStyle w:val="Normal"/>
        <w:jc w:val="center"/>
        <w:rPr/>
      </w:pPr>
      <w:r>
        <w:rPr/>
        <w:t>г. Креме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55245</wp:posOffset>
                </wp:positionV>
                <wp:extent cx="287464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63pt;mso-wrap-distance-left:9.05pt;mso-wrap-distance-right:9.05pt;mso-wrap-distance-top:0pt;mso-wrap-distance-bottom:0pt;margin-top:-4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90170</wp:posOffset>
                </wp:positionV>
                <wp:extent cx="2743200" cy="875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еорганизации Унитарного муниципального предприятия «Жилищник» МО «Город Кремен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8.9pt;mso-wrap-distance-left:9.05pt;mso-wrap-distance-right:9.05pt;mso-wrap-distance-top:0pt;mso-wrap-distance-bottom:0pt;margin-top:7.1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реорганизации Унитарного муниципального предприятия «Жилищник» МО «Город Креме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280"/>
                          <a:chOff x="0" y="0"/>
                          <a:chExt cx="27432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63pt" coordorigin="0,0" coordsize="4320,1260">
                <v:rect id="shape_0" stroked="f" o:allowincell="f" style="position:absolute;left:0;top:0;width:43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az-Cyrl-AZ"/>
        </w:rPr>
      </w:pPr>
      <w:r>
        <w:rPr>
          <w:b/>
          <w:sz w:val="26"/>
          <w:szCs w:val="26"/>
          <w:lang w:val="az-Cyrl-AZ"/>
        </w:rPr>
      </w:r>
    </w:p>
    <w:p>
      <w:pPr>
        <w:pStyle w:val="Normal"/>
        <w:ind w:right="-235" w:firstLine="708"/>
        <w:jc w:val="both"/>
        <w:rPr/>
      </w:pPr>
      <w:r>
        <w:rPr>
          <w:sz w:val="26"/>
          <w:szCs w:val="26"/>
          <w:lang w:val="az-Cyrl-AZ"/>
        </w:rPr>
        <w:t>В соответствии с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Федеральным законом от 06.10.2003г. № 131-ФЗ “Об общих принципах организации местного самоуправления в Российской Федерации”, Уставом муниципального образования городского поселения “Город Кременки”, Решением Городской Думы городского поселения “Город Кременки” от 09.11.2012г. № 54, в целях создания отдельных муниципальных предприятий  в разрезе отрасли – водоснабжение и водоотведение,  отрасли – теплоснабжение и отрасли – благоустройство, в целях более эффективного функционирования предприятий и достижения положительного финансового результата деятельности</w:t>
      </w:r>
      <w:r>
        <w:rPr>
          <w:bCs/>
          <w:sz w:val="26"/>
          <w:szCs w:val="26"/>
          <w:lang w:val="az-Cyrl-AZ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  <w:lang w:val="az-Cyrl-AZ"/>
        </w:rPr>
      </w:pPr>
      <w:r>
        <w:rPr>
          <w:bCs/>
          <w:sz w:val="26"/>
          <w:szCs w:val="26"/>
          <w:lang w:val="az-Cyrl-AZ"/>
        </w:rPr>
      </w:r>
    </w:p>
    <w:p>
      <w:pPr>
        <w:pStyle w:val="Normal"/>
        <w:ind w:firstLine="708"/>
        <w:jc w:val="center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az-Cyrl-AZ"/>
        </w:rPr>
        <w:t>1. Приступить к реорганизации Унитарного муниципального предприятия “Жилищник” МО “Город Кременки” (далее – УМП “Жилищник”)  путем выделения из УМП “Жилищник” Муниципального унитарного предприятия “Водоканал” (далее МУП “Водоканал”) и Муниципального унитарного предприятия “Городское хозяйство” (далее МУП “Городское хозяйство”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az-Cyrl-AZ"/>
        </w:rPr>
        <w:t>2. Создать МУП “Водоканал” и МУП “Городское хозяйство” с переходом к ним части прав и обязанностей реорганизованного УМП “Жилищник” в соответствии с разделительным балансом и осуществить государственную регистрацию вновь возникших юридическ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az-Cyrl-AZ"/>
        </w:rPr>
        <w:t>3. УМП  “Жилищник”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az-Cyrl-AZ"/>
        </w:rPr>
        <w:t xml:space="preserve">3.1. Внести в Устав УМП “Жилищник” изменения и дополнения, изложив их в новой редак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az-Cyrl-AZ"/>
        </w:rPr>
        <w:t>3.2. Предоставить в Администрацию городского поселения “Город Кременки” до 06 декабря 2012 года разделительный баланс и прилагаемые к нему документы, новую редакцию Устава УМП “Жилищник”,</w:t>
      </w:r>
      <w:r>
        <w:rPr>
          <w:sz w:val="26"/>
          <w:szCs w:val="26"/>
        </w:rPr>
        <w:t xml:space="preserve"> Уставы МУП «Водоканал», МУП «Городское хозяйство»</w:t>
      </w:r>
      <w:r>
        <w:rPr>
          <w:sz w:val="26"/>
          <w:szCs w:val="26"/>
          <w:lang w:val="az-Cyrl-AZ"/>
        </w:rPr>
        <w:t xml:space="preserve"> на утверждение. </w:t>
      </w:r>
    </w:p>
    <w:p>
      <w:pPr>
        <w:pStyle w:val="Normal"/>
        <w:ind w:firstLine="708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3.3. Осуществить государственную регистрацию новой редакции Устава УМП “Жилищник” в срок до 15 декабря 201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Не позднее 30 дней с даты принятия решения о реорганизации уведомить в письменной форме об этом всех известных ему кредиторов УМП «Жилищник», а также поместить сообщение о принятии решения о реорганизации в сети Интернет на сайте ФНС России и в журнале «Вестник государственной регист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am-ET"/>
        </w:rPr>
        <w:t>.</w:t>
      </w:r>
      <w:r>
        <w:rPr>
          <w:sz w:val="26"/>
          <w:szCs w:val="26"/>
        </w:rPr>
        <w:t>5.</w:t>
      </w:r>
      <w:r>
        <w:rPr>
          <w:sz w:val="26"/>
          <w:szCs w:val="26"/>
          <w:lang w:val="am-ET"/>
        </w:rPr>
        <w:t xml:space="preserve">  Директору УМП «Жилищник» Безнащуку Д.Е. в течение трех рабочих дней после даты принятия решения о реорганизации в письменной </w:t>
      </w:r>
      <w:hyperlink r:id="rId3">
        <w:r>
          <w:rPr>
            <w:rStyle w:val="InternetLink"/>
            <w:sz w:val="26"/>
            <w:szCs w:val="26"/>
            <w:lang w:val="am-ET"/>
          </w:rPr>
          <w:t>форме</w:t>
        </w:r>
      </w:hyperlink>
      <w:r>
        <w:rPr>
          <w:sz w:val="26"/>
          <w:szCs w:val="26"/>
          <w:lang w:val="am-ET"/>
        </w:rPr>
        <w:t xml:space="preserve"> сообщить в регистрирующий орган о начале процедуры ре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УМП «Жилищник» осуществить государственную регистрацию юридических лиц, создаваемых путем реорганизации в форме выделения  до 15 декабря 201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Безнащуку Д.Е. в письменной форме ознакомить работников о предстоящей реорганизации пред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Администрации городского поселения «Город Кременк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Назначить руководителей МУП «Водоканал» и МУП «Городское хозяйство» до 01 декабря 201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существить организационно-правовые мероприятия по реализации 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Кремёнки»                                      Н.А.Пл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14FC12D4E754E06CF03C34B7AD3B5D0FFE98802E3F4317C37B59BC38DFC97648A7237A5BA8DFy8J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4:00Z</dcterms:created>
  <dc:creator>Admin</dc:creator>
  <dc:description/>
  <cp:keywords/>
  <dc:language>en-US</dc:language>
  <cp:lastModifiedBy>Admin</cp:lastModifiedBy>
  <dcterms:modified xsi:type="dcterms:W3CDTF">2012-11-12T11:15:00Z</dcterms:modified>
  <cp:revision>1</cp:revision>
  <dc:subject/>
  <dc:title> </dc:title>
</cp:coreProperties>
</file>