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31» ноября 2013г.                                                                                 </w:t>
      </w:r>
      <w:r>
        <w:rPr>
          <w:b/>
        </w:rPr>
        <w:t>№ 122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основных направлениях бюджетной и налоговой политики МО ГП «Город Кременки» на 2014 год и на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8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б основных направлениях бюджетной и налоговой политики МО ГП «Город Кременки» на 2014 год и на плановый период 2015 и 2016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основные направления бюджетной и налоговой политики МО ГП «Город Кременки» на 2014 год и на плановый период 2015 и 2016 годов,  </w:t>
      </w:r>
      <w:r>
        <w:rPr/>
        <w:t>Администрация ГП "Город Кременки" ПОСТАНОВЛЯЕ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добрить основные направления бюджетной и налоговой политики МО ГП  «Город Кременки» на 2014 год и на плановый период 2015 и 2016 годов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еления «Город Кремёнки»                                                             Н.А.Плотников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П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_________  2013 г. N ___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О ГП «Город Кременки» на 2014 год 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Бюджетная и налоговая политика МО ГП «Город Кременки» определяет основные ориентиры и стратегические цели МО ГП «Город Кременки» на трехлетний период и направлена на обеспечение дальнейшего роста экономического потенциала МО ГП  «Город Кременки», повышение качества государственных услуг,  достижение конкретных общественно значимых результато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27"/>
      <w:bookmarkEnd w:id="0"/>
      <w:r>
        <w:rPr>
          <w:sz w:val="26"/>
          <w:szCs w:val="26"/>
        </w:rPr>
        <w:t>I. Основные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а 2014 год и на плановый период 2015 и 2016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зработка и утверждение местного бюджета на 2014 год и на плановый период 2015 и 2016 годов с учетом изменения налогового и бюджетного законодательства, определения приоритетов бюджетных расходов, направленных на повышение уровня и качества жизни жителей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увязки долгосрочных целей социально-экономического развития муниципального образования с бюджетной стратег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лгосрочной сбалансированности и устойчивости бюджетной системы МО ГП   «Город Кременки» как базового принципа ответственной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«программного бюджета» в увязке с целями государственной поли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направления бюджетной и налоговой политики МО ГП «Город Кременки» на 2014 год и на плановый период 2015 и 201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инимизация рисков несбалансированности при бюджетном планир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максимальной мобилизации до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здание условий для удовлетворения спроса на приобретение жилья для различных категорий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0:00Z</dcterms:created>
  <dc:creator>Годунова Н.Е.</dc:creator>
  <dc:description/>
  <cp:keywords/>
  <dc:language>en-US</dc:language>
  <cp:lastModifiedBy>Годунова Н.Е.</cp:lastModifiedBy>
  <cp:lastPrinted>2013-10-04T10:39:00Z</cp:lastPrinted>
  <dcterms:modified xsi:type="dcterms:W3CDTF">2013-10-31T13:06:00Z</dcterms:modified>
  <cp:revision>11</cp:revision>
  <dc:subject/>
  <dc:title>ПРАВИТЕЛЬСТВО КАЛУЖСКОЙ ОБЛАСТИ</dc:title>
</cp:coreProperties>
</file>