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19 ноября  2012 года </w:t>
      </w:r>
      <w:r>
        <w:rPr>
          <w:sz w:val="22"/>
          <w:szCs w:val="22"/>
        </w:rPr>
        <w:t xml:space="preserve">_                                                                                      </w:t>
      </w:r>
      <w:r>
        <w:rPr>
          <w:b/>
        </w:rPr>
        <w:t xml:space="preserve">№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125-п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организации Унитарного                              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предприят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Жилищник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оответствии с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енки» от 09.11.2012 года № 54, в целях создания отдельных муниципальных предприятий в разрезе отрасли – водоснабжение и водоотведение, отрасли – теплоснабжение, в целях более эффективного функционирования предприятий и достижения положительного финансового результата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иступить к реорганизации Унитарного муниципального предприятия «Жилищник» (далее – УМП «Жилищник») путем выделения из УМП «Жилищник» Унитарного муниципального предприятия «Водоканал» (далее – УМП «Водоканал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Создать УМП «Водоканал» с переходом к нему части прав и обязанностей реорганизованного УМП «Жилищник» в соответствии с разделительным балансом и осуществить государственную регистрацию вновь возникшего юридического лиц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b/>
        </w:rPr>
        <w:t>УМП «Жилищник»:</w:t>
      </w:r>
    </w:p>
    <w:p>
      <w:pPr>
        <w:pStyle w:val="Normal"/>
        <w:ind w:firstLine="708"/>
        <w:jc w:val="both"/>
        <w:rPr/>
      </w:pPr>
      <w:r>
        <w:rPr/>
        <w:t xml:space="preserve">3.1.Внести в Устав УМП «Жилищник» изменения и дополнения  и предоставить в Администрацию городского поселения «Город Кременки» до 15 декабря 2012 года разделительный баланс и прилагаемые к нему документы </w:t>
      </w:r>
    </w:p>
    <w:p>
      <w:pPr>
        <w:pStyle w:val="Normal"/>
        <w:ind w:firstLine="708"/>
        <w:jc w:val="both"/>
        <w:rPr/>
      </w:pPr>
      <w:r>
        <w:rPr/>
        <w:t>3.2.Осуществить государственную регистрацию новой редакции Устава УМП «Жилищник» в срок до 25 декабря 2012 года.</w:t>
      </w:r>
    </w:p>
    <w:p>
      <w:pPr>
        <w:pStyle w:val="Normal"/>
        <w:ind w:firstLine="708"/>
        <w:jc w:val="both"/>
        <w:rPr/>
      </w:pPr>
      <w:r>
        <w:rPr/>
        <w:t>3.3. Уведомить в письменной форме не позднее 30 дней с даты принятия решения о реорганизации  всех известных ему кредиторов, а также поместить сообщение о принятии решения о реорганизации в сети Интернет на сайте ФНС России и в журнале «Вестник государственной регистрации».</w:t>
      </w:r>
    </w:p>
    <w:p>
      <w:pPr>
        <w:pStyle w:val="Normal"/>
        <w:ind w:firstLine="708"/>
        <w:jc w:val="both"/>
        <w:rPr/>
      </w:pPr>
      <w:r>
        <w:rPr/>
        <w:t>3.4.Сообщить в регистрирующий орган в письменной форме  о начале процедуры реорганизации в течение трех рабочих дней после даты принятия данного  решения..</w:t>
      </w:r>
    </w:p>
    <w:p>
      <w:pPr>
        <w:pStyle w:val="Normal"/>
        <w:ind w:firstLine="708"/>
        <w:jc w:val="both"/>
        <w:rPr/>
      </w:pPr>
      <w:r>
        <w:rPr/>
        <w:t>3.5.Ознакомить в письменной форме работников предприятия о предстоящей ре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b/>
        </w:rPr>
        <w:t>Администрации городского поселения « Город Кременки»:</w:t>
      </w:r>
    </w:p>
    <w:p>
      <w:pPr>
        <w:pStyle w:val="Normal"/>
        <w:jc w:val="both"/>
        <w:rPr/>
      </w:pPr>
      <w:r>
        <w:rPr/>
        <w:t>4.1. Назначить руководителя УМП « Водоканал» до 05.12.20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</w:t>
      </w:r>
      <w:r>
        <w:rPr>
          <w:b/>
        </w:rPr>
        <w:t xml:space="preserve">. УМП « Водоканал»: </w:t>
      </w:r>
    </w:p>
    <w:p>
      <w:pPr>
        <w:pStyle w:val="Normal"/>
        <w:jc w:val="both"/>
        <w:rPr/>
      </w:pPr>
      <w:r>
        <w:rPr/>
        <w:t>5.1. Директору  УМП «Водоканал» осуществить государственную регистрацию   вновь образованного юридического лица, создаваемого  путем реорганизации из УМП « Жилищник» до 25 декабря 2012года.</w:t>
      </w:r>
    </w:p>
    <w:p>
      <w:pPr>
        <w:pStyle w:val="Normal"/>
        <w:jc w:val="both"/>
        <w:rPr/>
      </w:pPr>
      <w:r>
        <w:rPr/>
        <w:t xml:space="preserve">5.2.  Сформировать    уставный фонд  УМП « Водоканал»  из  имущества предаваемого    в хозяйственное ведение состоящего из следующих объект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Канализационная насосная станция»</w:t>
      </w:r>
      <w:r>
        <w:rPr/>
        <w:t>, расположенная по адресу:    г. Кременки, ул. Ленина, д.4, стр. 3а, инв. № 8412179</w:t>
      </w:r>
      <w:r>
        <w:rPr>
          <w:u w:val="single"/>
        </w:rPr>
        <w:t>,</w:t>
      </w:r>
      <w:r>
        <w:rPr/>
        <w:t xml:space="preserve"> балансовой стоимостью 4 121 233,00 (Четыре миллиона сто двадцать одна тысяча двести тридцать три) рубл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Наружные сети водопровода от ВК—118 до здания Ленина, 2</w:t>
      </w:r>
      <w:r>
        <w:rPr/>
        <w:t>» инв. № 8809078, балансовой стоимостью 1 216 174,00 (Один миллион двести шестнадцать тысяч сто семьдесят четыре)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Уставной фонд  предприятия УМП « Водоканал»  составит      5 337 407,00 (Пять миллионов триста тридцать семь тысяч четыреста семь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 Администрации  городского поселения « Город Кременки» осуществить контроль за проведением организационно-правовых мероприятий по реализации настоящего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Контроль за исполнением настоящего Постановления возложить на заместителя Главы Администрации городского поселения « Город Кременки» по коммунальному хозяйству    Брежнева  И.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8. Постановление Администрации городского поселения « Город Кременки»  от 12 ноября 2012г. № 115 считать утратившим сил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Н.А.Пл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Главы Администрации – Главный бухгалтер                                      Н.Е.Год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м.Главы Администрации  по экономике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С.В.Кириенко-Шмед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 .Главы Администрации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альному хозяйству                                                                          И.Ю. Бреж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сп. Бинюков А.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леханова О.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9.1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. по управ. имуществом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П « Жилищник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П «Водоканал»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акция (копия)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айт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2:00Z</dcterms:created>
  <dc:creator>Тележинская О.В.</dc:creator>
  <dc:description/>
  <cp:keywords/>
  <dc:language>en-US</dc:language>
  <cp:lastModifiedBy>Admin</cp:lastModifiedBy>
  <cp:lastPrinted>2012-12-14T12:59:00Z</cp:lastPrinted>
  <dcterms:modified xsi:type="dcterms:W3CDTF">2012-12-14T12:27:00Z</dcterms:modified>
  <cp:revision>40</cp:revision>
  <dc:subject/>
  <dc:title> </dc:title>
</cp:coreProperties>
</file>