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8.10.2014г.                                                                               </w:t>
      </w:r>
      <w:r>
        <w:rPr>
          <w:b/>
        </w:rPr>
        <w:t xml:space="preserve">                                               № 12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тановлении стоимости и перечня услуг по присоединению объектов дорожного сервиса к автомобильным дорогам местного значения в границах ГП «Город Креме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тановлении стоимости и перечня услуг по присоединению объектов дорожного сервиса к автомобильным дорогам местного значения в границах ГП «Город Креме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соответствии с пунктом 8 статьи 13  Федерального закона от 08.11.2007 N 257-ФЗ (ред. от 03.02.2014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Уставом МО "Город Кременки", руководствуясь письмом прокуратуры Жуковского района от 10.09.2014 N 7-66-2014 Администрация ГП «Город Кременк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по присоединению объектов дорожного сервиса к автомобильным дорогам местного значения в границах ГП «Город Кременки»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FF"/>
          </w:rPr>
          <w:t>расчет</w:t>
        </w:r>
      </w:hyperlink>
      <w:r>
        <w:rPr/>
        <w:t xml:space="preserve"> стоимости услуг по присоединению объектов дорожного сервиса к автомобильным дорогам местного значения в границах ГП «Город Кременки»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выполнения настоящего Постановления возложить на Заместителя Главы Администрации ГП «Город Кременки» Брежнева И.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4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П «Город Кременки»</w:t>
      </w:r>
    </w:p>
    <w:p>
      <w:pPr>
        <w:pStyle w:val="Normal"/>
        <w:autoSpaceDE w:val="false"/>
        <w:jc w:val="right"/>
        <w:rPr/>
      </w:pPr>
      <w:r>
        <w:rPr/>
        <w:t>от ____________2014г. N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РИСОЕДИНЕНИЮ ОБЪЕКТОВ ДОРОЖНОГО СЕРВИ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АВТОМОБИЛЬНЫМ ДОРОГАМ МЕСТНОГО ЗНА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присоединении объектов дорожного сервиса, примыканий объектов дорожного сервиса к автомобильным дорогам местного значения в границах ГП «Город Кременки», прокладке и переустройстве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. 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3. Сбор данных и анализ технических характеристик участка автомобильной дороги в зоне предполагаемого присоединения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Осуществление контроля за выполнением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Внесение изменений в техническую документацию соответствующих автомобильных дор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П «Город Кременки»</w:t>
      </w:r>
    </w:p>
    <w:p>
      <w:pPr>
        <w:pStyle w:val="Normal"/>
        <w:autoSpaceDE w:val="false"/>
        <w:jc w:val="right"/>
        <w:rPr/>
      </w:pPr>
      <w:r>
        <w:rPr/>
        <w:t>от ____________2014г. N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И УСЛУГ ПО ПРИСОЕДИНЕНИЮ ОБЪЕКТОВ ДОРОЖНОГО СЕРВИ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АВТОМОБИЛЬНЫМ ДОРОГАМ МЕСТНОГО ЗНА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услуг по согласованию акта выбора земельного участка в границах полос отвода и придорожных полос автомобильных дорог местного значения и выдаче заключения на его использование, по изучению документации, пред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 = Сч x Пч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Су - стоимость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ч - стоимость часа трудозатрат применительно к данной группе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ч - количество трудозатрат (человеко-часов) применительно к данной групп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 = Сч x Пч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Су - стоимость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ч - стоимость часа трудозатрат применительно к данной группе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ч - количество трудозатрат (человеко-часов) применительно к данной группе услуг, определяемое в зависимости от вида объекта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N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дорожного сервиса, примыканий объектов</w:t>
      </w:r>
    </w:p>
    <w:p>
      <w:pPr>
        <w:pStyle w:val="Normal"/>
        <w:autoSpaceDE w:val="false"/>
        <w:jc w:val="center"/>
        <w:rPr/>
      </w:pPr>
      <w:r>
        <w:rPr/>
        <w:t>дорожного сервиса к автомобильным дорогам, инженерных</w:t>
      </w:r>
    </w:p>
    <w:p>
      <w:pPr>
        <w:pStyle w:val="Normal"/>
        <w:autoSpaceDE w:val="false"/>
        <w:jc w:val="center"/>
        <w:rPr/>
      </w:pPr>
      <w:r>
        <w:rPr/>
        <w:t>коммуникаций и иных сооружений, проходящих через придорожные</w:t>
      </w:r>
    </w:p>
    <w:p>
      <w:pPr>
        <w:pStyle w:val="Normal"/>
        <w:autoSpaceDE w:val="false"/>
        <w:jc w:val="center"/>
        <w:rPr/>
      </w:pPr>
      <w:r>
        <w:rPr/>
        <w:t>полосы и полосы отвода автомобильных дорог к объектам</w:t>
      </w:r>
    </w:p>
    <w:p>
      <w:pPr>
        <w:pStyle w:val="Normal"/>
        <w:autoSpaceDE w:val="false"/>
        <w:jc w:val="center"/>
        <w:rPr/>
      </w:pPr>
      <w:r>
        <w:rPr/>
        <w:t>дорожного сервис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5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7772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ов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очные киоски, лотки, палатки, торговля с автомобиля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ый магазин или пункт питания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ая стела, указатели, щиты (кроме рекламы)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зин                          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обслуживания автомобилей (шиномонтаж, ремонт, майка и т.п.)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ка для транспорта и стоянка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примыкания            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ладка коммуникаций (пересечение), прокол        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ладка коммуникаций (пересечение), воздушный путь         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ладка коммуникаций вдоль автодороги (из расчета 2 км)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F1914D35D35D4646C103529BE464B93AC26D90C2075ED3503AB751D7F42DFDAD1136C7A0a0L0K" TargetMode="External"/><Relationship Id="rId4" Type="http://schemas.openxmlformats.org/officeDocument/2006/relationships/hyperlink" Target="consultantplus://offline/ref=DB84CA81CB481474999ED57CB30DE2CBF1456513151251C80253D54C72C2CF730C5D4D1FE0157D89D1858CLEeBM" TargetMode="External"/><Relationship Id="rId5" Type="http://schemas.openxmlformats.org/officeDocument/2006/relationships/hyperlink" Target="consultantplus://offline/ref=DB84CA81CB481474999ED57CB30DE2CBF1456513151251C80253D54C72C2CF730C5D4D1FE0157D89D1858FLEe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8:00Z</dcterms:created>
  <dc:creator>Тележинская О.В.</dc:creator>
  <dc:description/>
  <cp:keywords/>
  <dc:language>en-US</dc:language>
  <cp:lastModifiedBy>Зайцева Е.П.</cp:lastModifiedBy>
  <cp:lastPrinted>2014-10-29T15:18:00Z</cp:lastPrinted>
  <dcterms:modified xsi:type="dcterms:W3CDTF">2014-10-29T12:29:00Z</dcterms:modified>
  <cp:revision>6</cp:revision>
  <dc:subject/>
  <dc:title> </dc:title>
</cp:coreProperties>
</file>