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8.10.2014г.                                                                                  </w:t>
      </w:r>
      <w:r>
        <w:rPr>
          <w:b/>
        </w:rPr>
        <w:t xml:space="preserve">                                            №12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422910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ГП «Город Кремен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5.65pt;mso-wrap-distance-left:9.05pt;mso-wrap-distance-right:9.05pt;mso-wrap-distance-top:0pt;mso-wrap-distance-bottom:0pt;margin-top: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ГП «Город Креме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соответствии с </w:t>
      </w:r>
      <w:hyperlink r:id="rId4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ом 7 статьи 1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ом 3 части 9 статьи 31</w:t>
        </w:r>
      </w:hyperlink>
      <w:r>
        <w:rPr/>
        <w:t xml:space="preserve"> Федерального закона от 08.11.2007 N 257-ФЗ (ред. от 03.02.2014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в ред. постановления Правительства Российской Федерации от 16.04.2011 N 282, от 09.01.2014 N 12), Уставом МО "Город Кременки", руководствуясь письмом прокуратуры Жуковского района от 10.09.2014 N 7-66-2014 Администрация ГП «Город Кременки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я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П "Город Кременки" в соответствии с </w:t>
      </w:r>
      <w:hyperlink r:id="rId8">
        <w:r>
          <w:rPr>
            <w:rStyle w:val="InternetLink"/>
            <w:color w:val="0000FF"/>
          </w:rPr>
          <w:t>показателями</w:t>
        </w:r>
      </w:hyperlink>
      <w:r>
        <w:rPr/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П "Город Кременки"  Брежнева И.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Администрации ГП «Город Кременки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28.10.2014г.№128-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КАЗАТЕЛ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МЕРА ВРЕДА, ПРИЧИНЯЕМОГО ТРАНСПОРТНЫМИ СРЕДСТВА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ПЕРЕВОЗКИ ТЯЖЕЛОВЕСНЫХ ГРУЗОВ, ПРИ ДВИЖЕН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АКИХ ТРАНСПОРТНЫХ СРЕДСТВ ПО АВТОМОБИЛЬНЫМ ДОРОГАМ ОБЩЕ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ЬЗОВАНИЯ МЕСТНОГО ЗНАЧЕНИЯ ГП "ГОРОД КРЕМЕНКИ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Таблица N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ссы транспортного сред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87695" cy="3896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932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вышение предельно допустимой массы транспортного средства (т)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мер вреда (руб. на 100 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5 до 7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7 до 1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10 до 1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15 до 2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20 до 2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25 до 3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30 до 3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35 до 4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40 до 4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45 до 5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отдельному расчету &lt;*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306.8pt;mso-wrap-distance-left:9pt;mso-wrap-distance-right:9pt;mso-wrap-distance-top:0pt;mso-wrap-distance-bottom:0pt;margin-top:8.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932"/>
                        <w:gridCol w:w="4025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вышение предельно допустимой массы транспортного средства (т)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мер вреда (руб. на 100 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5 до 7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7 до 1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10 до 1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15 до 2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20 до 2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25 до 3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30 до 3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35 до 4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40 до 4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45 до 5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отдельному расчету &lt;*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Таблица N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мер вреда при превышении значений предельно допуст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евых нагрузок на каждую ось транспортного сред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11"/>
        <w:gridCol w:w="2098"/>
        <w:gridCol w:w="2428"/>
        <w:gridCol w:w="28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вреда (руб. на 100 к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вреда для транспортных средств, оборудованных пневматической или эквивалентной ей подвеской (руб. на 100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вреда в период временных ограничений в связи с неблагоприятными природно-климатическими условиями (руб. на 100 км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10 до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20 до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30 до 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40 до 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50 до 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ыше 60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отдельному расчету &lt;*&gt;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F1914D35D35D4646C103529BE464B93AC26D90C2075ED3503AB751D7F42DFDAD1136C7A0a0L0K" TargetMode="External"/><Relationship Id="rId4" Type="http://schemas.openxmlformats.org/officeDocument/2006/relationships/hyperlink" Target="consultantplus://offline/ref=4AF1914D35D35D4646C103529BE464B93AC26B9CC0065ED3503AB751D7F42DFDAD1136C4A603DF43a8L4K" TargetMode="External"/><Relationship Id="rId5" Type="http://schemas.openxmlformats.org/officeDocument/2006/relationships/hyperlink" Target="consultantplus://offline/ref=4AF1914D35D35D4646C103529BE464B93AC26B9CC0065ED3503AB751D7F42DFDAD1136C4A603DE4Fa8L6K" TargetMode="External"/><Relationship Id="rId6" Type="http://schemas.openxmlformats.org/officeDocument/2006/relationships/hyperlink" Target="consultantplus://offline/ref=4AF1914D35D35D4646C103529BE464B93AC26B9CC0065ED3503AB751D7F42DFDAD1136C4A603DC42a8L8K" TargetMode="External"/><Relationship Id="rId7" Type="http://schemas.openxmlformats.org/officeDocument/2006/relationships/hyperlink" Target="consultantplus://offline/ref=4AF1914D35D35D4646C103529BE464B93AC56B9BC40D5ED3503AB751D7aFL4K" TargetMode="External"/><Relationship Id="rId8" Type="http://schemas.openxmlformats.org/officeDocument/2006/relationships/hyperlink" Target="consultantplus://offline/ref=73F2865B16C2592292950C3724FA6D5DBD6A304513A5D12EC69FF08A37C99672B2FE0D058E65C59263579CH5T6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Тележинская О.В.</dc:creator>
  <dc:description/>
  <cp:keywords/>
  <dc:language>en-US</dc:language>
  <cp:lastModifiedBy>Зайцева Е.П.</cp:lastModifiedBy>
  <cp:lastPrinted>2014-10-27T14:40:00Z</cp:lastPrinted>
  <dcterms:modified xsi:type="dcterms:W3CDTF">2014-10-29T12:38:00Z</dcterms:modified>
  <cp:revision>6</cp:revision>
  <dc:subject/>
  <dc:title> </dc:title>
</cp:coreProperties>
</file>