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9» января 2015г.                                                                       </w:t>
      </w:r>
      <w:r>
        <w:rPr>
          <w:b/>
          <w:u w:val="single"/>
        </w:rPr>
        <w:t>№ 1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утверждении положения о порядке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1;top:0;width:395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9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утверждении положения о порядке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 производителям товаров, работ усл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е поселение «Город Кременки», Администрация городского поселения «Город Кременки»: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рилагаемое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менить действие Постановления Администрации ГП «Город Кременки» от 18.12.2013г. № 155-п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» с 01.01.2015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публикования, распространяется на правоотношения, возникшие с 1 января 2015 года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Cs/>
          <w:sz w:val="22"/>
          <w:szCs w:val="22"/>
        </w:rPr>
        <w:t>Настоящее Постановление опубликовать (обнародовать)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ородского поселения «Город Кременки»                                          Н.А.П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П "Город Кременк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9» января 2015 г. N13-п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 СУБСИДИЙ ЮРИДИЧЕСКИМ ЛИЦ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СУБСИДИЙ ГОСУДАРСТВЕННЫМ (МУНИЦИПАЛЬНЫМ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М), ИНДИВИДУАЛЬНЫМ ПРЕДПРИНИМАТЕЛ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, цели и условия предоставления и расходова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по тексту - юридически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предоставления настоящей субсидии из бюджета муниципального образования городское поселение «Город Кременки» является возмещение затрат или недополученных доходов юридическими лицами в связи с производством товаров, выполнением работ, оказанием услуг, значимых для жизнеобеспечения населения, выполнения вопросов местного значения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3. Категории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субсидии являются следующие категории юридических лиц:</w:t>
      </w:r>
    </w:p>
    <w:p>
      <w:pPr>
        <w:pStyle w:val="Normal"/>
        <w:jc w:val="both"/>
        <w:rPr>
          <w:szCs w:val="26"/>
        </w:rPr>
      </w:pPr>
      <w:r>
        <w:rPr/>
        <w:t xml:space="preserve">1) </w:t>
      </w:r>
      <w:r>
        <w:rPr>
          <w:szCs w:val="26"/>
        </w:rPr>
        <w:t xml:space="preserve">-на реализацию отдельных мероприятий в рамках муниципальной программы  "Обеспечение  доступным и комфортным жильем и коммунальными услугами населения города Кременки";  </w:t>
      </w:r>
    </w:p>
    <w:p>
      <w:pPr>
        <w:pStyle w:val="Normal"/>
        <w:jc w:val="both"/>
        <w:rPr/>
      </w:pPr>
      <w:r>
        <w:rPr/>
        <w:t xml:space="preserve">2) </w:t>
      </w:r>
      <w:r>
        <w:rPr>
          <w:szCs w:val="26"/>
        </w:rPr>
        <w:t>- на реализацию отдельных мероприятий в рамках муниципальной программы  "Благоустройство территории городского поселения  "Город Кременки";</w:t>
      </w:r>
    </w:p>
    <w:p>
      <w:pPr>
        <w:pStyle w:val="Normal"/>
        <w:jc w:val="both"/>
        <w:rPr/>
      </w:pPr>
      <w:r>
        <w:rPr/>
        <w:t>4. Услови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получателям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обоснованности затрат путем представления документов, перечень которых определяется администрацией городского поселение «Город Кременки».</w:t>
      </w:r>
      <w:r>
        <w:rPr>
          <w:color w:val="FF0000"/>
        </w:rPr>
        <w:t xml:space="preserve"> </w:t>
      </w:r>
      <w:r>
        <w:rPr/>
        <w:t xml:space="preserve">Под обоснованными затратами понимаются расходы, понесенные для осуществления указанной в </w:t>
      </w:r>
      <w:hyperlink w:anchor="Par45">
        <w:r>
          <w:rPr>
            <w:rStyle w:val="InternetLink"/>
          </w:rPr>
          <w:t>пункте 3</w:t>
        </w:r>
      </w:hyperlink>
      <w:r>
        <w:rPr/>
        <w:t xml:space="preserve"> настоящего Положения деятельности, оценка которых выражена в денежной форме, подтвержденные документально и оформленные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евое использование выделенных ранее субсидий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Субсидии предоставляются в соответствии со сводной бюджетной росписью расходов и лимитами бюджетных обязательств в пределах объемов бюджетных ассигнований, предусмотренных решением Городской Думы </w:t>
      </w:r>
      <w:r>
        <w:rPr>
          <w:bCs/>
        </w:rPr>
        <w:t xml:space="preserve">«О бюджете МО ГП «Город Кременки» </w:t>
      </w:r>
      <w:r>
        <w:rPr/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убсидии предоставляются на основании договора (либо соглашения), заключаемого между администрацией ГП «Город Кременки» и юридическим лицом - получателем субсидий. Условия и сроки перечисления субсидий, порядок представления отчета о затратах, подлежащих возмещению за счет субсидий, порядок возврата субсидий в случае нарушения условий их предоставления предусматриваются договором (либо соглаш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еречисление субсидий осуществляется на расчетные счета юридических лиц, открытые в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лучатели субсидий обязаны представить Администрацию ГП «Город Кременки» отчеты о затратах, подлежащих возмещению за счет субсидий, в срок, в порядке и по формам, установленным договором (либо соглаш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возврата субсид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редств не в полном объеме  Получатель обязуется вернуть неиспользованные средства на счет местного бюджета не позднее 25 декабря текущего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юридическим лицом условий, установленных при предоставлении субсидий, юридические лица в срок не позднее 30-ти календарных дней с момента установления данного нарушения осуществляют их возврат путем перечисления денежных средств в бюджет муниципального образования городское поселение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целевым и эффективным использованием субсидий.</w:t>
      </w:r>
    </w:p>
    <w:p>
      <w:pPr>
        <w:pStyle w:val="Normal"/>
        <w:ind w:firstLine="540"/>
        <w:rPr/>
      </w:pPr>
      <w:r>
        <w:rPr/>
        <w:t xml:space="preserve">Контроль за целевым и эффективным использованием указанных субсидий в </w:t>
      </w:r>
      <w:hyperlink w:anchor="Par45">
        <w:r>
          <w:rPr>
            <w:rStyle w:val="InternetLink"/>
          </w:rPr>
          <w:t>пункте 3</w:t>
        </w:r>
      </w:hyperlink>
      <w:r>
        <w:rPr/>
        <w:t xml:space="preserve"> осуществляют отдел экономического развития и отдел учета, отчетности и финансов Администрации ГП «Город Кремен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966FD7D2C9A4BDF95E65F3D1E300BF09AC5D761A80A9329C4850244CA1D7994725AC3EB75B7PFI" TargetMode="External"/><Relationship Id="rId4" Type="http://schemas.openxmlformats.org/officeDocument/2006/relationships/hyperlink" Target="consultantplus://offline/ref=43C966FD7D2C9A4BDF95F8522B726E05F69298DE66AA03C7719BDE5F13C3172EBDP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4:00Z</dcterms:created>
  <dc:creator>Годунова Н.Е.</dc:creator>
  <dc:description/>
  <cp:keywords/>
  <dc:language>en-US</dc:language>
  <cp:lastModifiedBy>Годунова</cp:lastModifiedBy>
  <cp:lastPrinted>2014-02-03T10:01:00Z</cp:lastPrinted>
  <dcterms:modified xsi:type="dcterms:W3CDTF">2015-01-30T06:28:00Z</dcterms:modified>
  <cp:revision>6</cp:revision>
  <dc:subject/>
  <dc:title>КАЛУЖСКАЯ ОБЛАСТЬ</dc:title>
</cp:coreProperties>
</file>