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8.10.2014г.                                                                              </w:t>
      </w:r>
      <w:r>
        <w:rPr>
          <w:b/>
        </w:rPr>
        <w:t xml:space="preserve">                                                  №13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О порядке создания и ведения реестра зеленых насаждений на территории ГП «Город Креме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О порядке создания и ведения реестра зеленых насаждений на территории ГП «Город Креме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с изм. от 21.07.2014г.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2 ( ред. от 12.03.2014г.)  N 7-ФЗ "Об охране окружающей среды", с Лесным кодексом РФ N 200-ФЗ от 04.12.2006 (в ред. от 21.07.2014г.). В целях осуществления контроля за состоянием зеленых насаждений на территории городское поселение "Город Кременки", зеленых зонах, на территориях предприятий и организаций. Администрация ГП «Город Кременк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здания и ведения реестра зеленых насаждений на территории ГП "Город Кременки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П "Город Кременк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после его официального опубликован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 ГП «Город Кременки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 2014 г. N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ОРЯДКЕ СОЗДАНИЯ И ВЕДЕНИЯ РЕЕСТРА ЗЕЛЕНЫХ НАСАЖДЕ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ТЕРРИТОРИИ ГП "ГОРОД КРЕМЕНКИ"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Целью создания реестра зеленых насаждений является учет и осуществление текущего контроля за состоянием зеленых насаждений в границах муниципального образования городское поселение "Город Кременки", зеленых зонах, на территориях предприятий и организац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ГП "Город Кременки"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ГП "Город Кременки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В реестр не включ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Зеленые насаждения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Зеленые насаждения, расположенные на особо охраняемых природных территориях (регулируется законодательством Российской Федерации и Калужской области об особо охраняемых природных территориях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Основные категории озелененных территорий населенных пункт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 автомобильных доро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 автомобильных доро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, питомников, цветочно-оранжерейных хозяйств) в пределах полосы отв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Учет зеленых насаждений на территории ГП "Город Кременки"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Реестр представляет собой свод таблиц </w:t>
      </w:r>
      <w:hyperlink w:anchor="Par55">
        <w:r>
          <w:rPr>
            <w:rStyle w:val="InternetLink"/>
            <w:bCs/>
            <w:color w:val="0000FF"/>
          </w:rPr>
          <w:t>(информационных карт)</w:t>
        </w:r>
      </w:hyperlink>
      <w:r>
        <w:rPr>
          <w:bCs/>
        </w:rPr>
        <w:t>, каждая из которых утверждается Главой администрации городское поселение "Город Кременки" (по прилагаемой форме N 1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Ведение реестра зеленых насаждений осуществляет специалист (уполномоченное подразделение) администрации город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Изменение информационной карты осуществляет специалист (уполномоченное подразделение) администрации городского поселения в месячный срок со дня оформления акта выполненных рабо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город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Все текущие изменения, происходящие в зеленых насаждениях (увеличение, ликвидация озеленительных площадей, посадки и убыль деревьев, кустарников), вносятся ежегодно по состоянию на 1 январ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городское поселение "Город Кременк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5. Сводный муниципальный </w:t>
      </w:r>
      <w:hyperlink w:anchor="Par127">
        <w:r>
          <w:rPr>
            <w:rStyle w:val="InternetLink"/>
            <w:bCs/>
            <w:color w:val="0000FF"/>
          </w:rPr>
          <w:t>реестр</w:t>
        </w:r>
      </w:hyperlink>
      <w:r>
        <w:rPr>
          <w:bCs/>
        </w:rPr>
        <w:t xml:space="preserve"> зеленых насаждений ежегодно не позднее 1 марта утверждается нормативным правовым актом органа местного самоуправления (по прилагаемой форме N 2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создания и ведения реест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зеленых насаждений на территор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ГП "Город Кременки" 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а ГП "Город Кременки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М.П.            д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П "Город Кременки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5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ФОРМАЦИОННАЯ КАРТА ЗЕЛЕНЫХ НАСАЖДЕНИЙ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 состоянию на "___" 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0"/>
        <w:gridCol w:w="5684"/>
        <w:gridCol w:w="1392"/>
        <w:gridCol w:w="1392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естровые показатели           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озелененной территории (парк, сквер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и т.д.)  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положение озелененной территории н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плане (адрес)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здания озелененной территории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ь участка (собственник земель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а озелененной территории)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е юридическое, физическое лицо з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режима охраны территории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(почтовый) адрес, телефон, факс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озелененной территории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озелененной территории, кв. м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характеристика озелененной территори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арка, сквера, т.д.):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ья, шт.   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тарники, шт.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янистая растительность, кв. м, е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е (естественное, искусственное)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кие виды растений (грибы, кустарники и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д.), указать какие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ой состав зеленых насаждений от общег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видов, %: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йные деревья, %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венные деревья, %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тарники, %                           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тие участка многолетними травами, %   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" w:name="Par10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Указываются также дата, номер, наименование нормативного право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, которым вносятся изменения в реестр зеленых насажд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л: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"__" _________ 20___ г.            Подпись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7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 порядке создания и ведения реестр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зеленых насаждений на территории</w:t>
      </w:r>
    </w:p>
    <w:p>
      <w:pPr>
        <w:pStyle w:val="Normal"/>
        <w:tabs>
          <w:tab w:val="clear" w:pos="708"/>
          <w:tab w:val="left" w:pos="117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ГП "Город Кременки»"</w:t>
      </w:r>
    </w:p>
    <w:p>
      <w:pPr>
        <w:pStyle w:val="Normal"/>
        <w:tabs>
          <w:tab w:val="clear" w:pos="708"/>
          <w:tab w:val="left" w:pos="117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bookmarkStart w:id="2" w:name="Par127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водный реестр зеленых насажден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городского поселения "Город Кременки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о состоянию на 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47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5"/>
        <w:gridCol w:w="1386"/>
        <w:gridCol w:w="1584"/>
        <w:gridCol w:w="1287"/>
        <w:gridCol w:w="990"/>
        <w:gridCol w:w="1287"/>
        <w:gridCol w:w="1683"/>
        <w:gridCol w:w="1188"/>
        <w:gridCol w:w="990"/>
        <w:gridCol w:w="1188"/>
        <w:gridCol w:w="1287"/>
        <w:gridCol w:w="1386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ункта   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рт зеле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аждений 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зеленен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и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. м   </w:t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ая характеристика озелененных территорий </w:t>
            </w:r>
          </w:p>
        </w:tc>
        <w:tc>
          <w:tcPr>
            <w:tcW w:w="4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овой состав зеленых насаждений от об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а видов, %               </w:t>
            </w:r>
          </w:p>
        </w:tc>
      </w:tr>
      <w:tr>
        <w:trPr>
          <w:trHeight w:val="128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евь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.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тарники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.    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вяниста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тительность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. м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дк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тени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ибы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тарни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т.д.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ть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кие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вой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евь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твен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евья, 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тарники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 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рыт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оголетним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вами, %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л: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"__" _________ 20___ г.            Подпись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B025B12B6CC46D5F0E92F31DB53745E7382BEFC2B47006A89A271A3bCb3L" TargetMode="External"/><Relationship Id="rId4" Type="http://schemas.openxmlformats.org/officeDocument/2006/relationships/hyperlink" Target="consultantplus://offline/ref=BE5B025B12B6CC46D5F0E92F31DB53745E7387B6F82A47006A89A271A3bCb3L" TargetMode="External"/><Relationship Id="rId5" Type="http://schemas.openxmlformats.org/officeDocument/2006/relationships/hyperlink" Target="consultantplus://offline/ref=287002BAE95AC3FB1028CA163FAE56112A5A109C0045133371B9831E4981B66A1C5A328591F1FE21F1A36Cb6j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9:00Z</dcterms:created>
  <dc:creator>Тележинская О.В.</dc:creator>
  <dc:description/>
  <cp:keywords/>
  <dc:language>en-US</dc:language>
  <cp:lastModifiedBy>Зайцева Е.П.</cp:lastModifiedBy>
  <cp:lastPrinted>2014-10-27T14:29:00Z</cp:lastPrinted>
  <dcterms:modified xsi:type="dcterms:W3CDTF">2014-10-29T13:20:00Z</dcterms:modified>
  <cp:revision>5</cp:revision>
  <dc:subject/>
  <dc:title> </dc:title>
</cp:coreProperties>
</file>