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 xml:space="preserve">30.10. 2014г      </w:t>
      </w:r>
      <w:r>
        <w:rPr>
          <w:sz w:val="22"/>
          <w:szCs w:val="22"/>
        </w:rPr>
        <w:t xml:space="preserve">                          </w:t>
      </w: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>№ _133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Постановление Администрации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П « Город Кременки» от 21.03.2014 №33-п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«</w:t>
      </w:r>
      <w:r>
        <w:rPr>
          <w:b/>
          <w:bCs/>
          <w:sz w:val="18"/>
          <w:szCs w:val="18"/>
        </w:rPr>
        <w:t xml:space="preserve">ОБ УТВЕРЖДЕНИИ ПЛАНА МЕРОПРИЯТИЙ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"ДОРОЖНОЙ КАРТЫ")"ИЗМЕНЕНИЯ В ОТРАСЛЯХ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ЦИАЛЬНОЙ СФЕРЫ, НАПРАВЛЕННЫЕ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ПОВЫШЕНИЕ ЭФФЕКТИВНОСТИ СФЕРЫ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УЛЬТУРЫ  ГП «ГОРОД КРЕМЕНКИ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("дорожная карта") "Изменения в отраслях социальной сферы, направленные на повышение эффективности сферы культуры", утвержденного </w:t>
      </w:r>
      <w:hyperlink r:id="rId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28.12.2012             N 2606-р(ред. от 30.04.2014г. Распоряжение №723-р) ,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28.02.2013 N 106 (ред. от 23.07.2014г.Постановление №429) «Об утверждении плана мероприятий ("дорожной карты") "Изменения в отраслях социальной сферы, направленные на повышение эффективности сферы культуры в Калужской област»" и Постановления Администрации МР «Жуковский район»   от 20.05.13г№ 592 (ред. от 29.05.2013 г. Постановление№824) «Об утверждении  плана мероприятий («дорожная карта»)«Изменения в отраслях социальной сферы, направленные на повышение эффективности сферы культуры в Жуковском район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становление Администрации ГП « Город Крменки» от 21.03.2014г. №33-п « Об утверждении плана мероприятий ("дорожной карты") "Изменения в отраслях социальной сферы, направленные на повышение эффективности сферы культуры ГП «Город Кременки» (далее План) изменения, изложить  в новой  реда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тделу учета, отчетности и финансов Администрации ГП «Город Кременки» совместно с отделами по  экономическому развитию, по социальным вопросам, культуре, спорту и молодежной политики и  отделом по  управлению  делами, службе кадров, жилищными  общим вопросам Администрации ГП «Город Кременки» при подготовке проекта бюджета на очередной финансовый год и плановый период учитывать мероприятия, предусмотренные Плано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 Настоящее Постановление обнародовать  (опубликов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П  «Город Кремёнки»                                                                Н.А.Плот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П «Город Кременки»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30.10.2014г. № 133-п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("ДОРОЖНАЯ КАРТА") "ИЗМЕНЕНИЯ В ОТРАСЛ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Й СФЕРЫ, НАПРАВЛЕННЫЕ НА ПОВЫ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ФФЕКТИВНОСТИ СФЕРЫ КУЛЬТУРЫ В ГП «ГОРОД КРЕМЕНК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Цели разработки "дорожной карты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плана мероприятий ("дорожной карты") "Изменения в отраслях социальной сферы, направленные на повышение эффективности сферы культуры в ГП «Город Кременки»" (далее - "дорожная карта"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ачества жизни населения Калужской  области, проживающих на территории города Кременки,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детей и молодежи, самореализации и духовного обогащения творчески активной части населения, полноценного межрегионального культурного обмен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ойной оплаты труда работников учреждений культуры как результат повышения качества и количества оказываемых им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и сохранение кадрового потенциала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престижности и привлекательности профессий в сфер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культурного и исторического наследия народов Российской Федерации на территории области, обеспечение доступа граждан к культурным ценностям и участию в культурной жизни, реализация творческого потенциала населе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благоприятных условий для устойчивого развития сферы культуры на территории городского поселения «Город Кременк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роведение структурных реформ в сфере культур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структурных реформ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ачества и расширение спектра услуг в сфере культуры 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муниципальных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творческой самореализации жителей города Кременки;</w:t>
      </w:r>
    </w:p>
    <w:p>
      <w:pPr>
        <w:pStyle w:val="Normal"/>
        <w:autoSpaceDE w:val="false"/>
        <w:ind w:firstLine="540"/>
        <w:jc w:val="both"/>
        <w:rPr/>
      </w:pPr>
      <w:r>
        <w:rPr/>
        <w:t>- вовлечение населения в создание и продвижение культурн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сферы культуры в формировании комфортной среды жизнедеятельности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опуляризация территории города Кременки во внутреннем и внешнем культурно-туристическом пространств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Целевые показатели (индикаторы) разви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феры культуры и меры, обеспечивающие их достиж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autoSpaceDE w:val="false"/>
        <w:ind w:firstLine="540"/>
        <w:jc w:val="both"/>
        <w:rPr/>
      </w:pPr>
      <w:r>
        <w:rPr/>
        <w:t>1) количество новых поступлений литературы на 1000 человек жителей (по сравнению с предыдущим годом):</w:t>
      </w:r>
    </w:p>
    <w:p>
      <w:pPr>
        <w:pStyle w:val="Normal"/>
        <w:autoSpaceDE w:val="false"/>
        <w:jc w:val="right"/>
        <w:rPr/>
      </w:pPr>
      <w:r>
        <w:rPr/>
        <w:t>(экземпляров)</w:t>
      </w:r>
    </w:p>
    <w:tbl>
      <w:tblPr>
        <w:tblW w:w="71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увеличение численности участников культурно-досуговых формирований (по сравнению с предыдущим годом):</w:t>
      </w:r>
    </w:p>
    <w:p>
      <w:pPr>
        <w:pStyle w:val="Normal"/>
        <w:autoSpaceDE w:val="false"/>
        <w:jc w:val="right"/>
        <w:rPr/>
      </w:pPr>
      <w:r>
        <w:rPr/>
        <w:t>(тыс. чел.)</w:t>
      </w:r>
    </w:p>
    <w:tbl>
      <w:tblPr>
        <w:tblW w:w="71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) повышение уровня удовлетворенности жителей города Кременки качеством предоставления государственных и муниципальных услуг в сфере культуры (по сравнению с предыдущим годом):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71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Подключение к сети Интернет, библиотеки города Кременки (по сравнению с предыдущим годом):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71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увеличение доли детей, привлекаемых к участию в творческих мероприятиях, в общем числе детей: 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71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6)увеличение  посещаемости учреждений  культуры:    </w:t>
      </w:r>
    </w:p>
    <w:p>
      <w:pPr>
        <w:pStyle w:val="Normal"/>
        <w:autoSpaceDE w:val="false"/>
        <w:ind w:left="4956" w:firstLine="708"/>
        <w:rPr/>
      </w:pPr>
      <w:r>
        <w:rPr/>
        <w:t xml:space="preserve">           </w:t>
      </w:r>
      <w:r>
        <w:rPr/>
        <w:t>(процентов к 2013 году)</w:t>
      </w:r>
    </w:p>
    <w:p>
      <w:pPr>
        <w:pStyle w:val="Normal"/>
        <w:autoSpaceDE w:val="false"/>
        <w:rPr/>
      </w:pPr>
      <w:r>
        <w:rPr/>
      </w:r>
    </w:p>
    <w:tbl>
      <w:tblPr>
        <w:tblW w:w="71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ab/>
        <w:t>7) увеличение количества дополнительных  услуг, оказываемых  учреждениями  культуры:                                                                                           (процентов к 2013 году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71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ами, обеспечивающими достижение целевых показателей (индикаторов) развития сферы культуры городского поселения, явля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города Кременки до средней заработной платы в Калужской области в соответствии с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Normal"/>
        <w:autoSpaceDE w:val="false"/>
        <w:ind w:firstLine="540"/>
        <w:jc w:val="both"/>
        <w:rPr/>
      </w:pPr>
      <w:r>
        <w:rPr/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Мероприятия по совершенствованию оплаты тру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тников учреждений культур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данных учреждений, при планировании размеров средств, направляемых на повышение заработной платы работников, в качестве приоритетных рассматриваются МКУК «Кременковская библиотека» и МКУК</w:t>
      </w:r>
      <w:r>
        <w:rPr>
          <w:sz w:val="22"/>
          <w:szCs w:val="22"/>
        </w:rPr>
        <w:t xml:space="preserve"> «Кременковский Городской Дом Культуры»</w:t>
      </w:r>
      <w:r>
        <w:rPr/>
        <w:t>.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2 N 597 "О мероприятиях по реализации государственной социальной политики", и средней заработной платы в регионе:</w:t>
      </w:r>
    </w:p>
    <w:p>
      <w:pPr>
        <w:pStyle w:val="Normal"/>
        <w:autoSpaceDE w:val="false"/>
        <w:ind w:firstLine="540"/>
        <w:jc w:val="both"/>
        <w:rPr/>
      </w:pPr>
      <w:r>
        <w:rPr/>
        <w:t>- соотношение к средней заработной плате по Калужской области: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9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190"/>
        <w:gridCol w:w="1190"/>
        <w:gridCol w:w="1190"/>
        <w:gridCol w:w="1190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,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,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численность работающих в учреждениях отрасли культуры ГП «Город Кремен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71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104"/>
        <w:gridCol w:w="1190"/>
        <w:gridCol w:w="1190"/>
        <w:gridCol w:w="1190"/>
        <w:gridCol w:w="12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К  -  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численность работников культуры учреждений ГП «Город Кременки» </w:t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autoSpaceDE w:val="false"/>
        <w:rPr/>
      </w:pPr>
      <w:r>
        <w:rPr/>
        <w:tab/>
        <w:tab/>
        <w:t xml:space="preserve">            (человек)</w:t>
      </w:r>
    </w:p>
    <w:tbl>
      <w:tblPr>
        <w:tblW w:w="71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104"/>
        <w:gridCol w:w="1190"/>
        <w:gridCol w:w="1190"/>
        <w:gridCol w:w="1190"/>
        <w:gridCol w:w="1215"/>
      </w:tblGrid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К- 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Численность работающих в учреждениях может быть пересмотрена, в случае проведения мероприятий по оптимизации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  <w:tab w:val="left" w:pos="2299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/>
      </w:pPr>
      <w:r>
        <w:rPr>
          <w:bCs/>
          <w:lang w:val="en-US"/>
        </w:rPr>
        <w:t>V</w:t>
      </w:r>
      <w:r>
        <w:rPr>
          <w:bCs/>
        </w:rPr>
        <w:t>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tLeast" w:line="240"/>
        <w:jc w:val="center"/>
        <w:rPr>
          <w:bCs/>
        </w:rPr>
      </w:pPr>
      <w:r>
        <w:rPr>
          <w:bCs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74"/>
        <w:gridCol w:w="270"/>
        <w:gridCol w:w="1704"/>
        <w:gridCol w:w="1842"/>
        <w:gridCol w:w="2694"/>
        <w:gridCol w:w="55"/>
      </w:tblGrid>
      <w:tr>
        <w:trPr>
          <w:tblHeader w:val="true"/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bookmarkStart w:id="1" w:name="Par253"/>
            <w:bookmarkEnd w:id="1"/>
            <w:r>
              <w:rPr/>
              <w:t>Совершенствование системы оплаты тру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1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работка (изменение)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эффективности деятельности муниципальных учреждений культуры, осуществляющих деятельность на территории городского поселения, и их руководител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нормативно-правовые акты ГП «Город Креме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 культуры городского поселения « Город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2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ценка эффективности деятельности муниципальных учреждений культуры, осуществляющих деятельность на территории городского поселения  и их руководител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налитическая записка Отдела по социальным  вопросам, культуре, спорту, туризму и молодежной  политике Администрации ГП «Город Креме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тдел по социальным  вопросам, культуре, спорту, туризму и молодежной  политике Администрации 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3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несение изменений в положения по оплате труда работников муниципальных учреждений культуры, осуществляющих деятельность</w:t>
            </w:r>
            <w:r>
              <w:rPr/>
              <w:t xml:space="preserve"> на территории городского  поселения</w:t>
            </w:r>
            <w:r>
              <w:rPr>
                <w:color w:val="000000"/>
              </w:rPr>
              <w:t>, обеспечивающих достижение показателей повышения оплаты труда в соответствии с Указом Президента Российской Федерации от 7 мая 2012 г. № 597 в соответствии с нормативными актами Минкультуры России и Минтруда Росс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Локальный акт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 культуры городского поселения « Город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4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несение изменений в коллективные договоры в части совершенствования системы оплаты труда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Локальный акт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я  культуры городского поселения « Город Кременки»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анализа и мониторинга расходов на содержание и функционирование  муниципальных учреждений культуры, осуществляющих деятельность на территории городского поселения, в целях привлечения средств за счет сокращения неэффективных расходов на повышение заработной плат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налитическая записка Отдела по социальным  вопросам, культуре, спорту, туризму и молодежной  политике Администрации ГП «Город Креме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 до 01 февраля года, следующего за отчет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я  культуры городского поселения    «Город Кременки», экономический отдел и </w:t>
            </w:r>
            <w:r>
              <w:rPr/>
              <w:t>отдел по социальным  вопросам, культуре, спорту, туризму и молодежной  политике Администрации ГП «Город Кременки» в  части  их  касающейс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, осуществляющих деятельность на территории городского поселения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тчеты </w:t>
            </w:r>
            <w:r>
              <w:rPr>
                <w:rFonts w:eastAsia="Calibri"/>
                <w:lang w:eastAsia="en-US"/>
              </w:rPr>
              <w:t>учреждений  культуры городского поселения « Город Кременки» в</w:t>
            </w:r>
            <w:r>
              <w:rPr/>
              <w:t xml:space="preserve"> Отдел по социальным  вопросам, культуре, спорту, туризму и молодежной  политике Администрации ГП «Город Кремён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 до 01 февраля года, следующего за отчет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Учреждения  культуры городского поселения « Город Кременки»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тдел по социальным  вопросам,  спорту, туризму и молодежной  политике Администрации ГП «Город Кремёнки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7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Провед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Нормативные правовые акты Администрации ГП « Город Кремёнки», локальные акты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015–2018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 культуры городского поселения « Город Кременки»,</w:t>
            </w:r>
            <w:r>
              <w:rPr/>
              <w:t xml:space="preserve"> Администрация  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Осуществление мероприятий по внедрению утвержденных типовых отраслевых норм труда работников учреждений культуры: библиотек, музеев, культурно-досуговых учреждений и учреждений исполнительских искусств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орматив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014-2018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дминистрация  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Внедрение нормативно-подушевого финансирования в муниципальных учреждениях  культур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ормативные правовые акты, локальные акты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014–201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 культуры городского поселения      « Город Кременки»,</w:t>
            </w:r>
            <w:r>
              <w:rPr/>
              <w:t xml:space="preserve"> Администрация  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роль за выполнением в полном объеме мер по созданию прозрачного механизма оплаты труда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2" w:name="Par489"/>
            <w:bookmarkEnd w:id="2"/>
            <w:r>
              <w:rPr/>
              <w:t xml:space="preserve">10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</w:t>
            </w:r>
            <w:r>
              <w:rPr>
                <w:spacing w:val="-8"/>
              </w:rPr>
              <w:t xml:space="preserve">в соответствии с постановлением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иведение трудовых договоров с руководителями учреждений культуры в соответствии с типовой форм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ключение доп. соглашений с работающими руководителя-ми -  до 31.12.2014, заключение труд. договоров со вновь назначаемыми руководителями - постоян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2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 по управлению делами, служба   кадров, жилищные  и  общие  вопросы, муниципальный архив Администрации ГП « Город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11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 xml:space="preserve">Представление </w:t>
            </w:r>
            <w:r>
              <w:rPr/>
              <w:t xml:space="preserve">руководителями муниципальных учреждений культуры, осуществляющих деятельность на территории городского поселения, </w:t>
            </w:r>
            <w:r>
              <w:rPr>
                <w:bCs/>
                <w:iCs/>
              </w:rPr>
              <w:t>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истеме Интерн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, в установленный действующим законодательством 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 учреждений культуры ГП « Город кременки», Отдел  по управлению делами, служба   кадров, жилищные  и  общие  вопросы, муниципальный архив Администрации ГП             « Город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12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, осуществляющего деятельность на территории городского поселения, его супруги (супруга) и несовершеннолетних детей, а также граждан, претендующих на занятие соответствующей должности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кты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 по управлению делами, служба   кадров, жилищные  и  общие  вопросы, муниципальный архив Администрации ГП             « Город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13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Соблюдение у</w:t>
            </w:r>
            <w:r>
              <w:rPr/>
              <w:t>становленных соотношений средней заработной платы руководителей муниципальных учреждений культуры, осуществляющих деятельность на территории  городского поселения, и средней заработной платы работников учреждений в кратности от 1 до 5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П         « Город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14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утверждение методики оценки деятельности руководителя муниципального  учреждения культуры, осуществляющего деятельность на территории городского поселения, для расчета премии и стимулирующей надбавки к должностному окладу, предусматривающей в качестве одного из критериев деятельности руководителя, для осуществления стимулирующих выплат, соотношение средней заработной платы работников данного учреждения со средней заработной платой в Калужской области, и проведение мониторинга за соблюдением данного требования в учреждения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орматив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 муниципального  района « Жуковский  район», Администрация  ГП         « Город 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азвитие кадрового потенциала работников учреждений культур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№ 9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ормативные правовые  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муниципального  района « Жуковский  район»,</w:t>
            </w:r>
            <w:r>
              <w:rPr/>
              <w:t xml:space="preserve"> Отдел по социальным  вопросам, культуре, спорту, туризму и молодежной  политике Администрации  ГП «Город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Анализ лучших практик внедрения показателей эффективности деятельности работников муниципальных учреждений культу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тчет 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 два раза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ция  муниципального  района « Жуковский  район», </w:t>
            </w:r>
            <w:r>
              <w:rPr/>
              <w:t>Учреждения  культур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 xml:space="preserve">Актуализация квалификационных требований и компетенций, необходимых для оказания муниципальных услуг (выполнения работ),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лан мероприятий  учреждений  культуры  в Администрацию ГП «Город Кременк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Учреждения  культуры, </w:t>
            </w:r>
            <w:r>
              <w:rPr>
                <w:rFonts w:eastAsia="Calibri"/>
                <w:lang w:eastAsia="en-US"/>
              </w:rPr>
              <w:t>Отдел  по управлению делами, служба   кадров, жилищные  и  общие  вопросы, муниципальный архив Администрации ГП              « Город Кременк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1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Мероприятия, включающие внедрение профессиональных стандартов в сфер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орматив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015 -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муниципального  района « Жуковский  район», </w:t>
            </w:r>
            <w:r>
              <w:rPr/>
              <w:t>Учреждения  культуры, Отдел по социальным  вопросам, культуре, спорту, туризму и молодежной  политике Администрации ГП «Город Кременки»</w:t>
            </w:r>
            <w:r>
              <w:rPr>
                <w:rFonts w:eastAsia="Calibri"/>
                <w:lang w:eastAsia="en-US"/>
              </w:rPr>
              <w:t xml:space="preserve">  и Отдел  по управлению делами, служба   кадров, жилищные  и  общие  вопросы, муниципальный архив Администрации ГП                  « Город Кременки» 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1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 xml:space="preserve">Разработка и утверждение положений о порядке проведения аттестации работников муниципальных учреждений культуры, осуществляющих деятельность на территории городского посел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норматив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014 года-</w:t>
            </w:r>
            <w:r>
              <w:rPr>
                <w:lang w:val="en-US"/>
              </w:rPr>
              <w:t>I</w:t>
            </w:r>
            <w:r>
              <w:rPr/>
              <w:t xml:space="preserve"> квартал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муниципального  района « Жуковский  район»,   Учреждения  культуры, </w:t>
            </w:r>
            <w:r>
              <w:rPr/>
              <w:t>Отдел по социальным  вопросам, культуре, спорту, туризму и молодежной  политике Администрации ГП «Город Кременки»</w:t>
            </w:r>
            <w:r>
              <w:rPr>
                <w:rFonts w:eastAsia="Calibri"/>
                <w:lang w:eastAsia="en-US"/>
              </w:rPr>
              <w:t xml:space="preserve"> и Отдел  по управлению делами, служба   кадров, жилищные  и  общие  вопросы, муниципальный архив Администрации ГП                   « Город Кременки» в  части их  касающейс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  <w:iCs/>
              </w:rPr>
              <w:t xml:space="preserve">Проведение аттестации работников муниципальных учреждений культуры с последующим их переводом на «эффективный контракт» в соответствии с рекомендациями, </w:t>
            </w:r>
            <w:r>
              <w:rPr/>
              <w:t>утвержденными приказом Минтруда Росс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в 2014 – 2015 годах «эффективного контрак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ключение аттестационной комиссии с последующим переводом работников на «эффективный контракт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трудовые договоры, дополнительные согла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начиная с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муниципального  района « Жуковский  район», Структурные  подразделения  Администрации ГП                « Город 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21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, осуществляющих деятельность на территории муниципального района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ормативные  правовые акты, поддержание установленной д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 культуры, Администрация ГП            « Город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соотношения средней заработной платы основного и вспомогательного персонала муниципальных учреждений до 1:0,7-0,5 с учетом типа учрежд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тчет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Ежегодно, начиная с 201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я  культуры, Администрация  ГП                  « Город Кременки»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bookmarkStart w:id="3" w:name="Par714"/>
            <w:bookmarkEnd w:id="3"/>
            <w:r>
              <w:rPr/>
              <w:t>2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деятельности постоянно действующей рабочей группы по оценке реализации мероприятий по повышению оплаты труда работников муниципальных учреждений культуры, осуществляющих деятельность на территории муниципального района, и оценке результатов реализации «дорожной карты»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токолы заседаний рабоче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тдел культуры администрации МР «Жуковский район», с участием органов местного самоуправления муниципальных образований Жуковского района (по 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 xml:space="preserve"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</w:t>
            </w:r>
            <w:r>
              <w:rPr/>
              <w:t>Президента Российской Федерации от 07.05.2012 № 597 «О мероприятиях по  реализации государственной социальной политики</w:t>
            </w:r>
            <w:r>
              <w:rPr>
                <w:bCs/>
                <w:iCs/>
              </w:rPr>
              <w:t>» (далее – Указ № 597)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.12.2012 № 2606-р,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налитические справки  учреждений 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ачиная с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муниципального  района « Жуковский  район»,                       Учреждения культуры, Администрация ГП       « Город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/>
              <w:t xml:space="preserve">Отчет о дополнительной потребности и учет при формировании бюджета городского поселения расходов на повышение оплаты труда работников муниципальных учреждений культуры, осуществляющих деятельность на территории  муниципального образования городского  поселения, в соответствии с </w:t>
            </w:r>
            <w:hyperlink r:id="rId9">
              <w:r>
                <w:rPr>
                  <w:rStyle w:val="InternetLink"/>
                  <w:color w:val="000000"/>
                </w:rPr>
                <w:t>Указом</w:t>
              </w:r>
            </w:hyperlink>
            <w:r>
              <w:rPr/>
              <w:t xml:space="preserve"> № 59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екты норматив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ых акт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авливаю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ные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014 – 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ГП                « Город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</w:t>
            </w:r>
            <w:hyperlink r:id="rId10">
              <w:r>
                <w:rPr>
                  <w:rStyle w:val="InternetLink"/>
                  <w:color w:val="000000"/>
                </w:rPr>
                <w:t>Указом</w:t>
              </w:r>
            </w:hyperlink>
            <w:r>
              <w:rPr/>
              <w:t xml:space="preserve"> № 597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Фор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ист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квартально,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становленные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 культур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едоставление информации о  реализации органами местного самоуправления в Жуковском районе </w:t>
            </w:r>
            <w:hyperlink r:id="rId11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/>
              <w:t xml:space="preserve"> поэтапного совершенствования системы оплаты труда в государственных (муниципальных) учреждениях на 2012-2018 годы, утвержденной          распоряжением Правительства  Российской Федерации от 26.11.2012               № 2190-р</w:t>
            </w:r>
            <w:bookmarkStart w:id="4" w:name="_GoBack"/>
            <w:r>
              <w:rPr/>
              <w:t xml:space="preserve"> </w:t>
            </w:r>
            <w:bookmarkEnd w:id="4"/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Информация  Администрации МР «Жуковский район» в министерство культуры и туризма Калуж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дин раз в полугодие (до 10 января и до 10 июля) начиная с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 муниципального  района « Жуковский  район»,   Учреждения  культур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ие мониторинга реализации мероприятий, предусмотренных «дорожной картой», и достижения целевых показателей (индикаторов) «дорожной карты»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Аналитическая записка  Отдела культуры администрации МР «Жуков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муниципального  района « Жуковский  район», Учреждения  культуры,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Разъяснительная работа с участием профсоюзных организаций о мероприятиях, реализуемых в рамках муниципальных «дорожных карт», в том числе мерах по повышению оплаты тру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наров, совещаний, публикации в средств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совой информации и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оммуникационной 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дел культуры администрации МР «Жуковский район», органы местного самоуправления муниципальных образований Жуковского района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Независимая система оценки качества работы муниципальных учреждений культур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Завершение с участием общественных организаций, профессиональных сообществ, независимых  экспертов формирования общественного совета по проведению независимой оценки качества работы организаций культуры в соответствии с постановлением Правительства Российской Федерации от 30.03.2013               № 286 «О формировании независимой системы оценки качества работы организаций, оказывающих социальные услуги» и составлению рейтингов. Обеспечение организационно-технического сопровождения деятельности общественного совет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2014г-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муниципального  района « Жуковский  район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3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 xml:space="preserve">Обеспечение функционирования и координации работы независимой системы оценки качества  работы муниципальных учреждений  культуры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/>
              <w:t>нормативные правовые  акты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Ежегодн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ГП                     « Город Кременки»</w:t>
            </w:r>
          </w:p>
        </w:tc>
      </w:tr>
      <w:tr>
        <w:trPr>
          <w:trHeight w:val="1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3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Активизация участия социально ориентированных некоммерческих организаций в проведении независимой оценки качества  работы муниципальных учреждений  культур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 xml:space="preserve">Проведение совместной работы  по формированию и функционированию системы независимой оценки качества работы  </w:t>
            </w:r>
            <w:r>
              <w:rPr/>
              <w:t>муниципальных учреждений культуры, осуществляющих деятельность на территории городского 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2 полугод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муниципального  района « Жуковский  район»,   </w:t>
            </w:r>
            <w:r>
              <w:rPr/>
              <w:t>Отдел по социальным  вопросам, культуре, спорту, туризму и молодежной  политике Администрации ГП «Город Кременк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3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Обеспечение открытости и доступности информации о деятельности всех учреждений культур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Создание официальных сайтов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 культуры, Администрация  ГП            « Город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3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Проведение мониторинга работы учрежден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Публикация рейтингов деятельности учреждений  культуры, разработка и утверждение планов учреждений культуры по улучшению  качества их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15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ция  муниципального  района « Жуковский  район»,   </w:t>
            </w:r>
            <w:r>
              <w:rPr/>
              <w:t>Отдел по социальным  вопросам, культуре, спорту, туризму и молодежной  политике Администрации ГП «Город Кременки</w:t>
            </w:r>
            <w:r>
              <w:rPr>
                <w:rFonts w:eastAsia="Calibri"/>
                <w:lang w:eastAsia="en-US"/>
              </w:rPr>
              <w:t>», учреждения  культур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3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организаций культур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Учреждения  культуры, Отдел по социальным  вопросам, культуре, спорту, туризму и молодежной  политике Администрации ГП «Город Кременки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C8667E6FFB096258AEDDF6E91C2ED719A63A511192168A3A22BF22DE3A750B972E1D445BF3B1F954H8H" TargetMode="External"/><Relationship Id="rId4" Type="http://schemas.openxmlformats.org/officeDocument/2006/relationships/hyperlink" Target="consultantplus://offline/ref=C3C8667E6FFB096258AEDDF6E91C2ED719A63A511192168A3A22BF22DE3A750B972E1D445BF3B1F954H7H" TargetMode="External"/><Relationship Id="rId5" Type="http://schemas.openxmlformats.org/officeDocument/2006/relationships/hyperlink" Target="consultantplus://offline/ref=C3C8667E6FFB096258AEC3FBFF7070D91FA9645B17921ED9677DE47F89337F5CD06144061FFEB0F94115A559HEH" TargetMode="External"/><Relationship Id="rId6" Type="http://schemas.openxmlformats.org/officeDocument/2006/relationships/hyperlink" Target="consultantplus://offline/ref=C3C8667E6FFB096258AEDDF6E91C2ED719A033551597168A3A22BF22DE3A750B972E1D445BF3B1FD54H5H" TargetMode="External"/><Relationship Id="rId7" Type="http://schemas.openxmlformats.org/officeDocument/2006/relationships/hyperlink" Target="consultantplus://offline/ref=C3C8667E6FFB096258AEDDF6E91C2ED719A132551090168A3A22BF22DE3A750B972E1D445BF3B1F954H8H" TargetMode="External"/><Relationship Id="rId8" Type="http://schemas.openxmlformats.org/officeDocument/2006/relationships/hyperlink" Target="consultantplus://offline/ref=C3C8667E6FFB096258AEDDF6E91C2ED719A033551597168A3A22BF22DE3A750B972E1D445BF3B1F854H3H" TargetMode="External"/><Relationship Id="rId9" Type="http://schemas.openxmlformats.org/officeDocument/2006/relationships/hyperlink" Target="consultantplus://offline/ref=1CF19848EF4C661AB52B4CC0F1E7B129AF4C64900A383DD8ACAADCA8D9iCFAF" TargetMode="External"/><Relationship Id="rId10" Type="http://schemas.openxmlformats.org/officeDocument/2006/relationships/hyperlink" Target="consultantplus://offline/ref=1CF19848EF4C661AB52B4CC0F1E7B129AF4C64900A383DD8ACAADCA8D9iCFAF" TargetMode="External"/><Relationship Id="rId11" Type="http://schemas.openxmlformats.org/officeDocument/2006/relationships/hyperlink" Target="consultantplus://offline/ref=1CF19848EF4C661AB52B4CC0F1E7B129AF4D65900F3F3DD8ACAADCA8D9CADBA5FD686BC88E31405Di6F0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5:00Z</dcterms:created>
  <dc:creator>Admin</dc:creator>
  <dc:description/>
  <cp:keywords/>
  <dc:language>en-US</dc:language>
  <cp:lastModifiedBy>Эконом1</cp:lastModifiedBy>
  <cp:lastPrinted>2014-11-07T15:04:00Z</cp:lastPrinted>
  <dcterms:modified xsi:type="dcterms:W3CDTF">2014-11-07T12:05:00Z</dcterms:modified>
  <cp:revision>45</cp:revision>
  <dc:subject/>
  <dc:title>КАЛУЖСКАЯ ОБЛАСТЬ</dc:title>
</cp:coreProperties>
</file>