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8"/>
          <w:szCs w:val="28"/>
          <w:u w:val="single"/>
        </w:rPr>
        <w:t>10  ноября 2014г.</w:t>
      </w:r>
      <w:r>
        <w:rPr>
          <w:sz w:val="22"/>
          <w:szCs w:val="22"/>
        </w:rPr>
        <w:t xml:space="preserve">____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sz w:val="28"/>
          <w:szCs w:val="28"/>
          <w:u w:val="single"/>
        </w:rPr>
        <w:t>138-п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20040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 организации  проведения  месячника  безопасности на  водных  объектах  ГП «Город  Кременки» в осенне-зимний период  2014-2015 годо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05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б  организации  проведения  месячника  безопасности на  водных  объектах  ГП «Город  Кременки» в осенне-зимний период  2014-2015 год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о  исполнение  Постановления  Правительства  Калужской  области  от  21.12.2005г.  №360  «Об  утверждении  Правил  охраны  жизни  людей  на  водных  объектах  на  территории  Калужской  области», Постановления администрации МР «Жуковский район» №1790 от 07.11.2014г. «Об организации и проведении месячника безопасности на водных объектах МР «Жуковский район» в осенне-зимний период 2014-2015 годов»,  в соответствии с «Планом основных мероприятий ГП «Город Кремен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  в  целях обеспечения безопасности  и охраны жизни людей на водных объектах  ГП «Город Кременки» в осенне-зимний  период  2014-2015 годов,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ровести  месячник безопасности на водных объектах в ГП «Город Кременки» в  период  с  15  ноября  по  15  декабря  2014  года   и  до окончания осенне-зимнего периода 2014-201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Утвердить Плана мероприятий по обеспечению безопасности людей  на водных объектах ГП  «Город Кременки» в осеннее - зимний период 2014-2015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Назначить ответственными должностными лицами за организацию и осуществление мероприятий по обеспечению безопасности людей на водных объектах  ГП «Город Кременки» в осенне-зимний период 2014-2015 годов  заместителя Главы администрации по коммунальному хозяйству, энергетике, средствам связи и сообщений, ГО и ЧС Брежнева И.Ю., эксперта по ГОЧС и ПБ  администрации   Каганец А.В., генерального директора ООО «Курчатовец» Петрунина Д.Г.  в  части  их  касающей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Запретить выход людей на лед и переход по льду в месте организованного отдыха  ГП «Город Кременки». Переходом на другой берег реки Протва  является автомобильный мост из г.Кременки в с.Троицкое, в связи с чем,  эксперту ГОЧС и ПБ Каганец А.В. провести проверку наличия запрещающих знаков выхода людей на лед и переход по льду в местах возможного выхода людей на лед в границах ГП «Город Кременки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Директору средней общеобразовательной школы им.Е.Р.Дашковой    Пищулиной Л.М.,  директору  средней  школы  №2  Жиркову В.С.   в  целях  недопущения  несчастных  случаев  учащихся  школ,  предотвращения  происшествий  и  гибели  людей  на  водоемах  в  зимний  период  2014-205 годов  продолжить проведение профилактической и разъяснительной работы среди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Начальнику отделения полиции для обслуживания территории г.Кременки   Рожицыну А.В.  совместно с оперативной группой ООО ЧОО «Квантор-Е Про» организовать работу по патрулированию водных объектов ГП «Город Кременки» с целью укрепления правопорядка и предотвращения массового выхода людей на лед и выезда автотранспорта на лед в запрещенных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Главному  редактору  газеты  «Кременки-Информ»  Премудровой С.Е..  обеспечить информирование населения о правилах поведения на водоёмах в осенне-зимний период.  В течение всего зимнего периода 2014-2015 годов регулярно размещать в газете  информационные  материалы  о   складывающейся ледовой обстановке на водоемах района, о мерах   по  обеспечению  безопасности  на ль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Директорам и руководителям организаций, предприятий и учреждений городского поселения, руководителям учебно-консультационных пунктов Довганюк Н.П., Кайзеру С.А., Богдановой В.В., эксперту ГОЧС и ПБ администрации Каганец А.В.  продолжить профилактическую и разъяснительную работу о  мерах  по  обеспечению  безопасности    в  зимний  период  на  водных  объектах среди работников предприятий и неработающего населения  го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Генеральному директору ООО «Курчатовец» Петрунину Д.Г.  исключить  возможность массового выхода людей на лед в районе  пруда-плотины, являющейся собственностью ООО «Курчатовец». В срок до 21 ноября 2014г. провести ревизию знаков, запрещающих проход (проезд) людей по льду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Директору МУП «Благоустройство» Фигурняку С.Ю. провести ревизию ранее установленных  знаков, запрещающих проход (проезд) людей по льду,  в срок до 21 ноября 201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Эксперту ГОЧС и ПБ Каганец А.В. в срок до 20 декабря 2014г. подготовить и направить в отдел ГО и ЧС, моб.работе и пожарной безопасности администрацию МР «Жуковский район» отчетные материалы по проведению месячника безопасности  на водных объектах  ГП «Город Кременки»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Контроль   за  исполнением  настоящего  постановления возложить на  председателя комиссии по обеспечению пожарной безопасности и безопасности людей на водных объектах -  заместителя  Главы администрации  ГП «Город Кременки» Брежнева И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П «Город Кременки»                                                                                  Н.А.Пл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 постановлением 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П   «Город Кремен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«10» ноября 2014г. № 13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Город Кременки» в осеннее - зимний период 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32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заседании комиссии по пожарной безопасности и безопасности людей на водных объектах при администрации ГП «Город Кременки» вопрос по обеспечению безопасности людей на водных объектах ГП «Город Кременки» в период ледостава 2014-201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11.20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обеспечению пожарной безопасности и безопасности людей на водных объектах -зам.главы администрации Брежнев И.Ю, секретарь комиссии- Каганец А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на утверждение плана мероприятий по обеспечению безопасности людей на водных объектах (в месте организованного отдыха ГП «Город Кременк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11.20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обеспечению пожарной безопасности и безопасности людей на водных объектах -зам.главы администрации Брежнев И.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 постановления до заинтересованных 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ГОЧС и ПБ Каганец А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кладывающейся обстановке на водоемах, мерах безопасности при ловле рыбы и массового отдых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осеннее -зим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редактор газеты «Кременки-Информ» Премудрова С.Е., эксперт ГОЧС Каганец А.В., депутаты, общественность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учебных заведениях занятий, классных часов  по теме «Правила поведения на воде в осеннее - зимний пери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осеннее -зим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общеобразовательных школ,  руководители организаций и предприятий, депутаты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 по вопросам усиления контроля родителей за поведением детей на льду, в том числе за недопущением бесконтрольного нахождения детей на водо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осеннее- зим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ых рейдов сотрудников полиции, группы немедленного реагирования ООО ЧОО «Квантор-Е Про» и администрации ГП «Город Кременки» по выявлению на водных объектах мест массового выхода на лед, в т.ч.  любителей подводного лова ры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осеннее- зим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полиции для обслуживания территории г.Кременки Рожицин А.В., эксперт ГОЧС и ПБ Каганец А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ранее установленных специальных знаков о запрете прохода (проезда) по льду. При необходимости, проведение  реставрацию ранее установленных знаков о запрете прохода (проезда) по ль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.11.20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ГОЧС и ПБ Каганец, </w:t>
            </w:r>
          </w:p>
          <w:p>
            <w:pPr>
              <w:pStyle w:val="Normal"/>
              <w:rPr/>
            </w:pPr>
            <w:r>
              <w:rPr/>
              <w:t>Директор МУП «Благоустройство»</w:t>
            </w:r>
          </w:p>
          <w:p>
            <w:pPr>
              <w:pStyle w:val="Normal"/>
              <w:rPr/>
            </w:pPr>
            <w:r>
              <w:rPr/>
              <w:t>Фигурняк С.Ю,</w:t>
            </w:r>
          </w:p>
          <w:p>
            <w:pPr>
              <w:pStyle w:val="Normal"/>
              <w:rPr/>
            </w:pPr>
            <w:r>
              <w:rPr/>
              <w:t xml:space="preserve">Ген.директор ООО «Курчатовец»  Петрунин Д.Г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улирования мест, запрещенных для выхода на лед, представителями администрации во взаимодействии с участковыми уполномоченными. Проведение разъяснительной работу  с нарушителями правил поведения на ль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ледостава</w:t>
            </w:r>
          </w:p>
          <w:p>
            <w:pPr>
              <w:pStyle w:val="Normal"/>
              <w:jc w:val="center"/>
              <w:rPr/>
            </w:pPr>
            <w:r>
              <w:rPr/>
              <w:t>2014-201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 России по Жуковскому район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 ГОЧС и ПБ Каганец А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ь-</w:t>
            </w:r>
          </w:p>
          <w:p>
            <w:pPr>
              <w:pStyle w:val="Normal"/>
              <w:jc w:val="center"/>
              <w:rPr/>
            </w:pPr>
            <w:r>
              <w:rPr/>
              <w:t>15 декабрь 20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обеспечению пожарной безопасности и безопасности людей на водных объектах -зам.главы администрации Брежнев И.Ю, эксперт ГОЧС и ПБ Каганец А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выполнением мероприятий по обеспечению безопасности людей на водных объектах ГП «Город Кременки» в период ледостава 2014-2015 го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обеспечению пожарной безопасности и безопасности людей на водных объектах -зам.главы администрации Брежнев И.Ю, эксперт ГОЧС и ПБ Каганец А.В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 И.Ю.Бреж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 Т.А.Каз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Эксперт ГОЧС и ПБ                                               А.В. Каганец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48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480"/>
        <w:jc w:val="both"/>
        <w:rPr/>
      </w:pPr>
      <w:r>
        <w:rPr/>
        <w:t>Прокуратура-1 экз.</w:t>
      </w:r>
    </w:p>
    <w:p>
      <w:pPr>
        <w:pStyle w:val="Normal"/>
        <w:spacing w:lineRule="auto" w:line="480"/>
        <w:jc w:val="both"/>
        <w:rPr/>
      </w:pPr>
      <w:r>
        <w:rPr/>
        <w:t>Кацыкало В.В.-1экз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40"/>
        <w:gridCol w:w="3060"/>
        <w:gridCol w:w="10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.школа №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АСОУ «Атлан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.школа №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ор.отд.полиции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БУЗ «Городская поликлиник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УМП «Жилищни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О «Вятич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УП Благоустройств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Жилищник+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Курчатовец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Прин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ганец А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1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д.соц.защи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4:00Z</dcterms:created>
  <dc:creator>Тележинская О.В.</dc:creator>
  <dc:description/>
  <cp:keywords/>
  <dc:language>en-US</dc:language>
  <cp:lastModifiedBy>Admin</cp:lastModifiedBy>
  <cp:lastPrinted>2014-11-12T12:25:00Z</cp:lastPrinted>
  <dcterms:modified xsi:type="dcterms:W3CDTF">2014-11-13T11:54:00Z</dcterms:modified>
  <cp:revision>2</cp:revision>
  <dc:subject/>
  <dc:title> </dc:title>
</cp:coreProperties>
</file>