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«Об участии во Всероссийском </w:t>
      </w:r>
    </w:p>
    <w:p>
      <w:pPr>
        <w:pStyle w:val="Normal"/>
        <w:jc w:val="center"/>
        <w:rPr/>
      </w:pPr>
      <w:r>
        <w:rPr/>
        <w:t>Конкурсе лучших про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здания комфортной городско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>«07» декабря 2018г.</w:t>
      </w:r>
      <w:r>
        <w:rPr>
          <w:b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</w:t>
      </w:r>
      <w:r>
        <w:rPr>
          <w:b/>
          <w:u w:val="single"/>
        </w:rPr>
        <w:t>№</w:t>
      </w:r>
      <w:r>
        <w:rPr>
          <w:sz w:val="22"/>
          <w:szCs w:val="22"/>
          <w:u w:val="single"/>
        </w:rPr>
        <w:t xml:space="preserve"> 151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остановлением Правительства Российской Федерации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 </w:t>
      </w:r>
      <w:r>
        <w:rPr>
          <w:color w:val="000000"/>
        </w:rPr>
        <w:t>Администрация ГП «Город Кременки»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сроки приема предложений от населения по выбору общественной территории, предполагаемой для участия в конкурсе с 10.12.2018г по 10.01.2019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язанности по приему предложений от населения возложить на общественную комиссию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его подписания и подлежит опубликованию (обнародованию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Контроль за исполнением настоящего постановления возложить на зам. Главы администрации – начальника отдела экономического развития и управления муниципальным имуществом Федорова Г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Т.Д. Калинкина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 Главы администрации                                                                                     Г.Л. Федо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эксперт  по правовым вопросам                                                          Е.В. Ильиных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Исполнитель:  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едущий эксперт                                                                               Дорошенко М.А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сылк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ело - 1 экз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4:00Z</dcterms:created>
  <dc:creator>Тележинская О.В.</dc:creator>
  <dc:description/>
  <cp:keywords/>
  <dc:language>en-US</dc:language>
  <cp:lastModifiedBy>жкх</cp:lastModifiedBy>
  <cp:lastPrinted>2018-12-07T08:47:00Z</cp:lastPrinted>
  <dcterms:modified xsi:type="dcterms:W3CDTF">2018-12-07T05:53:00Z</dcterms:modified>
  <cp:revision>4</cp:revision>
  <dc:subject/>
  <dc:title> </dc:title>
</cp:coreProperties>
</file>