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от </w:t>
      </w:r>
      <w:r>
        <w:rPr>
          <w:u w:val="single"/>
        </w:rPr>
        <w:t>23.12.2014</w:t>
      </w:r>
      <w:r>
        <w:rPr/>
        <w:t xml:space="preserve">г.                                                                       </w:t>
        <w:tab/>
        <w:tab/>
        <w:tab/>
        <w:t xml:space="preserve">№ </w:t>
      </w:r>
      <w:r>
        <w:rPr>
          <w:u w:val="single"/>
        </w:rPr>
        <w:t>160-П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/>
        <w:t>г.Кременки</w:t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 ВНЕСЕНИИ ИЗМЕНЕНИЙ В АДМИНИСТРАТИВНЫЙ РЕГЛАМЕНТ МУНИЦИПАЛЬНОЙ УСЛУГИ</w:t>
      </w:r>
      <w:r>
        <w:rPr>
          <w:rFonts w:cs="Times New Roman" w:ascii="Times New Roman" w:hAnsi="Times New Roman"/>
        </w:rPr>
        <w:t xml:space="preserve">   ПО ПОДГОТОВКЕ И ВЫДАЧЕ РАЗРЕШЕНИЯ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ЗЕМЛЯНЫХ РАБОТ (ОРДЕРА)</w:t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закон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орядк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азработки и утверждения административных регламентов предоставления (исполнения) муниципальных услуг (функций) на территории городского поселения "Город Кременки", утвержденным постановлением Главы администрации городского поселения "Город Кременки" от 15.06.2012 N 66-п, на основании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Устав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муниципального образования городского поселения "Город Кременки",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Правилами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благоустройства территорий городского поселения "Город Кременки", утвержденными решением Городской Думы городского поселения «Город Кременки» от 16.04.2012   № 24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ЯЮ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Внести изменения в Административный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регламент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о предоставлению муниципальной услуги по подготовке и выдаче разрешения на производство земляных работ (ордера)  от 14.12.2012 N 146-п, дополнив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4"/>
            <w:sz w:val="24"/>
            <w:szCs w:val="24"/>
            <w:vertAlign w:val="baseline"/>
          </w:rPr>
          <w:t>раздел 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унктом 3.2.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3.2.2.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Многофункциональные центры (МФЦ) участвуют в предоставлении государственных и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. В МФЦ может осуществляться либо только прием документов, либо прием документов и выдача результатов услуг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е муниципальной услуги в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ногофункциональный центр не вправе требовать от заявителя или его представителя представления документов, не установленных Административным регламент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подачи заявления через МФЦ непосредственное предоставление услуги по  по подготовке и выдаче разрешения на производство земляных работ (ордера) осуществляется отделом коммунального хозяйства администрации ГП «Город Кременки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ядок взаимодействия МФЦ и Отдела, предоставляющего услугу, в части принятия документов,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При предоставлении муниципальной услуги в электронной форме обеспечива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ача гражданином заявления и иных документов, необходимых для получения услуги, прием такого заявления и документов соответствующим структурным подразделением администрации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оставление в установленном порядке заявителе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явителям обеспечивается возможность копирования форм запросов или иных документов, необходимых для получения муниципальной услуги, на официальных сайтах органов власти Калужской области, в муниципальной информационной системе Калужской области "Реестр государственных услуг Калужской области, на портале государственных и муниципальных услуг Калуж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подачи заявления в форме электронного документа с использованием единого портала заявитель использует простую электронную подпись."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стоящее Постановление вступает в силу с момента его подписания и подлежит официальному опубликовани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Эксперту по обслуживанию ПЭВМ и локальной сети обеспечить размещение настоящего Постановления на официальном сайте администрации города Кремен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Контроль за исполнением настоящего Постановления возложить на заместителя Главы администрации Брежнева И.Ю.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ородского поселения " Город Кремёнки"                                               Н.А.Плотников </w:t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008EB700014E1DC4BD37891ACD87EE8CE1B204043004A266111F7F6C879DB7DED2FEC7D293C93I8JBH" TargetMode="External"/><Relationship Id="rId4" Type="http://schemas.openxmlformats.org/officeDocument/2006/relationships/hyperlink" Target="consultantplus://offline/ref=4FE008EB700014E1DC4BCD7587C08670EEC3432D40430A1F7B3E4AAAA1C1738C3AA276AE39243D938A038DI0J6H" TargetMode="External"/><Relationship Id="rId5" Type="http://schemas.openxmlformats.org/officeDocument/2006/relationships/hyperlink" Target="consultantplus://offline/ref=4FE008EB700014E1DC4BCD7587C08670EEC3432D4D460A1A7C3E4AAAA1C1738CI3JAH" TargetMode="External"/><Relationship Id="rId6" Type="http://schemas.openxmlformats.org/officeDocument/2006/relationships/hyperlink" Target="consultantplus://offline/ref=7CDAEC78A3F9D042E69B36D8F7F09CFE4AFCFE1305D1CFFF5D990CEA2367B38690B1163DD2671FDEC201C8T3y3K" TargetMode="External"/><Relationship Id="rId7" Type="http://schemas.openxmlformats.org/officeDocument/2006/relationships/hyperlink" Target="consultantplus://offline/ref=4FE008EB700014E1DC4BCD7587C08670EEC3432D43460F157D3E4AAAA1C1738C3AA276AE39243D938A038DI0J6H" TargetMode="External"/><Relationship Id="rId8" Type="http://schemas.openxmlformats.org/officeDocument/2006/relationships/hyperlink" Target="consultantplus://offline/ref=4FE008EB700014E1DC4BCD7587C08670EEC3432D43460F157D3E4AAAA1C1738C3AA276AE39243D938A028CI0J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2:00Z</dcterms:created>
  <dc:creator>Бинюков</dc:creator>
  <dc:description/>
  <dc:language>en-US</dc:language>
  <cp:lastModifiedBy>citizens</cp:lastModifiedBy>
  <cp:lastPrinted>2014-12-23T11:23:00Z</cp:lastPrinted>
  <dcterms:modified xsi:type="dcterms:W3CDTF">2014-09-10T08:40:00Z</dcterms:modified>
  <cp:revision>11</cp:revision>
  <dc:subject/>
  <dc:title>РОССИЙСКАЯ ФЕДЕРАЦИЯ</dc:title>
</cp:coreProperties>
</file>