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pacing w:lineRule="auto" w:line="240" w:before="120" w:after="120"/>
        <w:rPr>
          <w:rFonts w:ascii="Times New Roman" w:hAnsi="Times New Roman" w:eastAsia="Times New Roman" w:cs="Mangal"/>
          <w:i/>
          <w:i/>
          <w:iCs/>
          <w:sz w:val="24"/>
          <w:szCs w:val="24"/>
        </w:rPr>
      </w:pPr>
      <w:r>
        <w:rPr>
          <w:rFonts w:eastAsia="Times New Roman" w:cs="Mangal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«Город Кремё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ков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 09» февраля 2015г.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Кремё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409700"/>
                <wp:effectExtent l="0" t="0" r="0" b="0"/>
                <wp:docPr id="2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409760"/>
                          <a:chOff x="0" y="0"/>
                          <a:chExt cx="2801160" cy="14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0044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25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Об утверждении Порядка сбора, перечисления и контроля за поступлением в доход бюджета муниципального образования городское поселение «Город Кременки» платы за пользование (наем) муниципальными жилыми поме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220.55pt;height:111pt" coordorigin="0,0" coordsize="4411,2220">
                <v:rect id="shape_0" stroked="f" o:allowincell="f" style="position:absolute;left:1;top:0;width:4409;height:2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334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Об утверждении Порядка сбора, перечисления и контроля за поступлением в доход бюджета муниципального образования городское поселение «Город Кременки» платы за пользование (наем) муниципальными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единого порядка начисления, сбора, взыска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е поселение «Город Кременки», Администрация ГП «Город Кременки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исления, сбора, перечисления и контроля за поступлением в доход бюджета МО ГП «Город Кременки» платы за пользование (наем) муниципальными жилыми помещениям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публиковать данное постановление, действие постановления распространяются на отношения возникшие с 01.01.2015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меститель главы администрация городского поселения «Город Кременки» Плеханову О.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2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городског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я «Город Кремёнки»                                                               Н.А.Плотник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</w:r>
      <w:bookmarkStart w:id="1" w:name="Par32"/>
      <w:bookmarkStart w:id="2" w:name="Par32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ГП «Город Кременки»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_____от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bidi="hi-IN"/>
        </w:rPr>
        <w:t xml:space="preserve">     ____________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СЛЕНИЯ, СБОРА, ПЕРЕЧИСЛЕНИЯ И КОНТРОЛЯ ЗА ПОСТУП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ХОД БЮДЖЕТА МО ГП «ГОРОД КРЕМЕНКИ» ПЛАТЫ ЗА ПОЛЬЗОВАНИЕ (НАЕМ) МУНИЦИПАЛЬНЫМИ ЖИЛЫМИ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целях создания единой системы начисления, сбора, перечисления и контроля за поступлением в бюджет МО ГП «Город Кременки» за пользование (наем) муниципальными жилыми помещениями для нанимателей жилых помещений, за пользование жилыми помещениями по договорам социального найма жилого помещения и договорам найма жилых помещений муниципального жилищного фонда муниципального образования </w:t>
      </w:r>
      <w:r>
        <w:rPr>
          <w:rFonts w:cs="Times New Roman" w:ascii="Times New Roman" w:hAnsi="Times New Roman"/>
          <w:sz w:val="24"/>
          <w:szCs w:val="24"/>
          <w:lang w:bidi="zxx"/>
        </w:rPr>
        <w:t>городское поселение «Город Кременки»</w:t>
      </w:r>
      <w:r>
        <w:rPr>
          <w:rFonts w:cs="Times New Roman" w:ascii="Times New Roman" w:hAnsi="Times New Roman"/>
          <w:sz w:val="24"/>
          <w:szCs w:val="24"/>
        </w:rPr>
        <w:t xml:space="preserve"> (далее - плата за на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та за наем является неналоговым доходом бюджета МО ГП «Город Кременки» и аккумулируется на счете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ным администратором доходов бюджета МО ГП «Город Кременки» по администрированию платы за наем (далее - администратор) является администрация ГП «Город Кременки»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лата за наем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та за наем начисляется нанимателям по договорам социального найма жилого помещения и договорам найма жилых помещений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лата за наем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числение, сбор, взыскание и перечисление платы за наем производится в соответствии с действующим законодательством Российской Федерации и настоящим Порядком организациями, заключившими с наймодателем соответствующий договор по начислению платы за наем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Администрация ГП «Город Кременки» заключает договор (муниципальный контракт) с управляющей компанией по начислению, доставки, и учету расчетов за наем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Жители самостоятельно производят оплату за наем жилого помещения в организации предъявившие счета на оплату через кредитные организации (бан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асчеты по оплате за наем и сбор средств осуществляет организация заключившая договор (муниципальный контракт) с Администрацией ГП «Город Кремен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. Взыскание недополученных средств в  бюджет МО ГП «Город Кременки» производит юридическая служба Администрации ГП «Город Кремен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47"/>
      <w:bookmarkEnd w:id="4"/>
      <w:r>
        <w:rPr>
          <w:rFonts w:cs="Times New Roman" w:ascii="Times New Roman" w:hAnsi="Times New Roman"/>
          <w:sz w:val="24"/>
          <w:szCs w:val="24"/>
        </w:rPr>
        <w:t>2. НАЧИСЛЕНИЕ И СБОР ПЛАТЫ ЗА НА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и ежемесячно, до последнего числа текущего месяца, производят начисление платы за наем в соответствии с муниципальными правовыми актами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и включают данные по начисленной плате за наем путем введения отдельной строки в квитанции предъявляемый наним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ниматель на основании платежного документа осуществляет плату за наем ежемесячно, до двадцать пятого числа месяца, следующего за истекшим меся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рганизации аккумулируют на своем расчетном счете в банке или иной кредитной организации (далее - банк) денежные средства, собранные за наем жилых помещений, для последующего их перечисления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  <w:lang w:bidi="zxx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ГП «Город Кременки» производит взыскание с нанимателей задолженности по плате за нае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зысканные в соответствии с действующим законодательством Российской Федерации денежные средства, составляющие задолженность нанимателей по плате за наем жилых помещений, перечисляются бюджет муниципального образования </w:t>
      </w:r>
      <w:r>
        <w:rPr>
          <w:rFonts w:cs="Times New Roman" w:ascii="Times New Roman" w:hAnsi="Times New Roman"/>
          <w:sz w:val="24"/>
          <w:szCs w:val="24"/>
          <w:lang w:bidi="zxx"/>
        </w:rPr>
        <w:t>городское поселение «Город Кремен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56"/>
      <w:bookmarkEnd w:id="5"/>
      <w:r>
        <w:rPr>
          <w:rFonts w:cs="Times New Roman" w:ascii="Times New Roman" w:hAnsi="Times New Roman"/>
          <w:sz w:val="24"/>
          <w:szCs w:val="24"/>
        </w:rPr>
        <w:t>3. ПЕРЕЧИСЛЕНИЕ ПЛАТЫ ЗА НА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8"/>
      <w:bookmarkEnd w:id="6"/>
      <w:r>
        <w:rPr>
          <w:rFonts w:cs="Times New Roman" w:ascii="Times New Roman" w:hAnsi="Times New Roman"/>
          <w:sz w:val="24"/>
          <w:szCs w:val="24"/>
        </w:rPr>
        <w:t xml:space="preserve">3.1. Аккумулированные Организациями на расчетном счете в банке денежные средства, собранные за наем жилых помещений по плате за наем жилых помещений, подлежат перечислению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  <w:lang w:bidi="zxx"/>
        </w:rPr>
        <w:t>городское поселение «Город Кременки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бюджетной классификацией Российской Федераци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 xml:space="preserve">3.2. Организации ежемесячно, не позднее тридцатого числа, производят перечисление денежных средств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  <w:lang w:bidi="zxx"/>
        </w:rPr>
        <w:t>городское поселение «Город Кременки»</w:t>
      </w:r>
      <w:r>
        <w:rPr>
          <w:rFonts w:cs="Times New Roman" w:ascii="Times New Roman" w:hAnsi="Times New Roman"/>
          <w:sz w:val="24"/>
          <w:szCs w:val="24"/>
        </w:rPr>
        <w:t xml:space="preserve"> через лицевой счет администратора доходов - администрации, открытый в Управлении Федерального казначейства по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как администратор доходов бюджета поселения платы за наем муниципальными жилыми помещ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олнотой и своевременностью перечислений платы за наем муниципальных жилых помещений, принимает решение о возврате (зачете) излишне уплаченных (взысканных) платежей в бюджет поселения и пеней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у организаций выборочные проверки начисления, сбора и перечисления платы за наем муниципальных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мониторинг, анализ и прогнозирование поступлений средств из соответствующего доходн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дел по управлению муниципальным имуществом администрации ГП «Город Кременки» ежемесячно до пятнадцатого числа предоставляет в управляющие компании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ключении и исключении жилых помещений из реестра муниципальной собственности муниципального образования городское поселение «Город Кременки» по состоянию на первое число текущего месяца (приложение № 1 к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66"/>
      <w:bookmarkEnd w:id="8"/>
      <w:r>
        <w:rPr>
          <w:rFonts w:cs="Times New Roman" w:ascii="Times New Roman" w:hAnsi="Times New Roman"/>
          <w:sz w:val="24"/>
          <w:szCs w:val="24"/>
        </w:rPr>
        <w:t>4. КОНТРОЛЬ ЗА СОБЛЮДЕНИЕМ НАСТОЯЩЕ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и несут ответственность за полноту и своевременность начисления и перечисления платы за нае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рганизации ежемесячно, до двенадцатого числа месяца, следующего за отчетным, направляют  в отде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управлению муниципальным имуществом о начисленной, собранной и перечисленной в бюджет муниципального образования </w:t>
      </w: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  <w:t>городское поселение «Город Кременк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лате за наем (приложению № 2 к Порядку</w:t>
      </w:r>
      <w:bookmarkStart w:id="9" w:name="Par76"/>
      <w:bookmarkEnd w:id="9"/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79"/>
      <w:bookmarkEnd w:id="1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естра муниципальной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zxx"/>
        </w:rPr>
        <w:t>городское поселение «Город Кремен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560"/>
        <w:gridCol w:w="3480"/>
        <w:gridCol w:w="1320"/>
        <w:gridCol w:w="150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правооблад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11" w:name="Par100"/>
      <w:bookmarkStart w:id="12" w:name="Par103"/>
      <w:bookmarkEnd w:id="11"/>
      <w:bookmarkEnd w:id="12"/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средств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ы за наем жилых помещений в отдел по управлению муниципальным имуществом Администрации ГП «Город Кремен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 месяц __________ года</w:t>
      </w:r>
    </w:p>
    <w:tbl>
      <w:tblPr>
        <w:tblW w:w="1488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02"/>
        <w:gridCol w:w="1790"/>
        <w:gridCol w:w="2065"/>
        <w:gridCol w:w="1102"/>
        <w:gridCol w:w="1377"/>
        <w:gridCol w:w="1102"/>
        <w:gridCol w:w="1377"/>
        <w:gridCol w:w="1102"/>
        <w:gridCol w:w="1524"/>
        <w:gridCol w:w="10"/>
        <w:gridCol w:w="946"/>
        <w:gridCol w:w="10"/>
      </w:tblGrid>
      <w:tr>
        <w:trPr>
          <w:trHeight w:val="884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 за на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, руб.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ем, руб.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о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, руб.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ых   средств с   населения по 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ем, руб.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  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  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  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  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МП                                                         (подпись)                                                           (расшифровка)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963A8F1E85A74016D9DB2C3EFD44CC15763AD265871B30306FC10FA6D42FF7849795A3CC6256n2L" TargetMode="External"/><Relationship Id="rId4" Type="http://schemas.openxmlformats.org/officeDocument/2006/relationships/hyperlink" Target="consultantplus://offline/ref=19963A8F1E85A74016D9DB2C3EFD44CC15763AD265871B30306FC10FA6D42FF7849795A3CC6156n9L" TargetMode="External"/><Relationship Id="rId5" Type="http://schemas.openxmlformats.org/officeDocument/2006/relationships/hyperlink" Target="consultantplus://offline/ref=19963A8F1E85A74016D9DB2C3EFD44CC15763AD266831B30306FC10FA6D42FF7849795A3CE6369A055n3L" TargetMode="External"/><Relationship Id="rId6" Type="http://schemas.openxmlformats.org/officeDocument/2006/relationships/hyperlink" Target="consultantplus://offline/ref=19963A8F1E85A74016D9DB2C3EFD44CC15763FD963831B30306FC10FA6D42FF7849795A3CE6361A755n5L" TargetMode="External"/><Relationship Id="rId7" Type="http://schemas.openxmlformats.org/officeDocument/2006/relationships/hyperlink" Target="consultantplus://offline/ref=19963A8F1E85A74016D9C52128911AC6167B60D66285166E6E309A52F1DD25A0C3D8CCE18A6E61A15351CB5Bn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2:00Z</dcterms:created>
  <dc:creator>Райфо</dc:creator>
  <dc:description/>
  <cp:keywords/>
  <dc:language>en-US</dc:language>
  <cp:lastModifiedBy>Годунова</cp:lastModifiedBy>
  <cp:lastPrinted>2015-02-09T17:03:00Z</cp:lastPrinted>
  <dcterms:modified xsi:type="dcterms:W3CDTF">2015-02-10T11:58:00Z</dcterms:modified>
  <cp:revision>24</cp:revision>
  <dc:subject/>
  <dc:title/>
</cp:coreProperties>
</file>