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 xml:space="preserve">13.02.2018г.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19-П</w:t>
      </w: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2540</wp:posOffset>
                </wp:positionV>
                <wp:extent cx="4533900" cy="2015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33840" cy="20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внесении изменений в постановление от 12.05.2017г № 69-П об утверждении Положения об общественной муниципальной  комиссии по рассмотрению   и оценки предложений  граждан, организаций о включении в  муниципальную программу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Формирование современной  городской  среды на 2017-2022гг МО  ГП «Город Кременки» и состава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щественной муниципальной комиссии по рассмотрению и  оценки предложений   граждан,  организаций о  включении в муниципальную программу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Формирование  современной городской среды  на 2017-2022гг МО ГП «Город Кременки»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25pt;margin-top:-0.25pt;width:356.95pt;height:158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внесении изменений в постановление от 12.05.2017г № 69-П об утверждении Положения об общественной муниципальной  комиссии по рассмотрению   и оценки предложений  граждан, организаций о включении в  муниципальную программу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Формирование современной  городской  среды на 2017-2022гг МО  ГП «Город Кременки» и состава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щественной муниципальной комиссии по рассмотрению и  оценки предложений   граждан,  организаций о  включении в муниципальную программу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Формирование  современной городской среды  на 2017-2022гг МО ГП «Город Кременки»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 и </w:t>
      </w:r>
      <w:r>
        <w:rPr>
          <w:rFonts w:eastAsia="Calibri"/>
          <w:lang w:eastAsia="en-US"/>
        </w:rPr>
        <w:t xml:space="preserve"> Постановлением  Правительства РФ № 169 от 10.02.2017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городского поселения «Город Кременки»                </w:t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Администрация ГП «Город Кременки»</w:t>
      </w:r>
    </w:p>
    <w:p>
      <w:pPr>
        <w:pStyle w:val="Normal"/>
        <w:autoSpaceDE w:val="false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нести изменения в Приложение №2 Постановление от 12.05.2017г № 69-П «Состав общественной муниципальной комиссии по рассмотрению и оценки предложений граждан, организаций о включении в муниципальную программу «Формирование современной городской среды на 2017-2022гг МО «город Кременки», изложив его в новой редакции согласно приложения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ородского поселения «Город Кремёнки»                                                        Т.Д. 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Зам Главы Администрации   ГП «Город Кременки»                                            Присечкин А.А.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  <w:t>Ведущий эксперт по правовым вопросам                                                             Ильиных Е.В.</w:t>
      </w:r>
    </w:p>
    <w:p>
      <w:pPr>
        <w:pStyle w:val="Standard"/>
        <w:rPr/>
      </w:pPr>
      <w:r>
        <w:rPr/>
        <w:t>ГП «Город Кременки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Исполнитель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Ведущий эксперт   по муниципальной инфраструктуре                                       Дорошенко М.А.                                             </w:t>
      </w:r>
    </w:p>
    <w:p>
      <w:pPr>
        <w:pStyle w:val="Standard"/>
        <w:rPr/>
      </w:pPr>
      <w:r>
        <w:rPr/>
        <w:t>тел. 58-286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Рассылка:</w:t>
      </w:r>
    </w:p>
    <w:p>
      <w:pPr>
        <w:pStyle w:val="Standard"/>
        <w:rPr/>
      </w:pPr>
      <w:r>
        <w:rPr/>
        <w:t>Дело – 1 экз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Федоров Г.Л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Годунова Н.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Зайцева Е.П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Левченко И. В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Киричко Н. 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добников Ю. В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Кайзер С. 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Дорошенко М.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1</w:t>
      </w:r>
    </w:p>
    <w:p>
      <w:pPr>
        <w:pStyle w:val="Normal"/>
        <w:ind w:left="539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39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Город Кременки»</w:t>
      </w:r>
    </w:p>
    <w:p>
      <w:pPr>
        <w:pStyle w:val="Normal"/>
        <w:ind w:left="539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т «__»_______2017 г.  №____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б общественной муниципальной комиссии по рассмотрению и оценки предложений граждан, организаций о включении в муниципальную программу «Формирование современной городской среды на 2017-2022гг МО ГП «Город Кременки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1.  Настоящее  Положение  определяет  порядок  работы  общественной муниципальной комиссии по обеспечению реализации муниципальной программы </w:t>
      </w:r>
      <w:r>
        <w:rPr/>
        <w:t>«Формирование современной городской среды на 2017-2022гг МО ГП  «Город Кременки»</w:t>
      </w:r>
      <w:r>
        <w:rPr>
          <w:rFonts w:eastAsia="Calibri"/>
          <w:lang w:eastAsia="en-US"/>
        </w:rPr>
        <w:t xml:space="preserve"> (далее - Комиссия).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2.  В  своей  деятельности  Комиссия  руководствуется  Конституцией Российской  Федерации,  федеральными  законами  и  иными  нормативными правовыми  актами  Российской  Федерации,  законами  и  иными  нормативными правовыми  актами  Калужской   области,  Уставом  Муниципального образования городского поселения «Город Кременки», иными Муниципальными правовыми актами  и настоящим Положением.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3.  Комиссия  создается  и  упраздняется  Постановлением  Администрации  городского поселения «Город Кременки». 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.  В сфере своей компетенции Комиссия: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.1.  рассматривает  и  оценивает  заявки  заинтересованных  лиц  о  включении  дворовой территории в муниципальную программу на предмет соответствия заявки и  прилагаемых  к  ней  документов  установленным  требованиям,  в  том  числе  к составу и оформлению;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.2. рассматривает  и  оценивает заявки  граждан и организаций о включении общественной  территории  в  муниципальную  программу  на  предмет  соответствия заявки установленным требованиям;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.3. рассматривает  и  утверждает  дизайн-проект  дворовой  территории, подлежащей благоустройству в рамках муниципальной программы;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.4.  рассматривает  и  утверждает  дизайн-проект  благоустройства  наиболее посещаемой территории общего пользования;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.5.  проводит  оценку  предложений  заинтересованных  лиц  к  проекту муниципальной программы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4.6.  контролирует  и  координирует  реализацию  муниципальной  программы </w:t>
      </w:r>
      <w:r>
        <w:rPr/>
        <w:t>«Формирование современной городской среды на 2017-2022гг МО ГП  «Город Кременки».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5.  Состав  Комиссии  формируется  из  представителей  органов  местного самоуправления,  политических  партий  и  движений,  общественных  организаций, иных лиц.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6.  Руководство  деятельностью  Комиссии  осуществляет  председатель комиссии.  В  случае  его  отсутствия  обязанности  председателя  исполняет заместитель председателя Комиссии.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7. Председатель Комиссии: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7.1. обеспечивает  выполнение  полномочий  и  реализацию  прав  Комиссии, исполнение Комиссией возложенных обязанностей;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7.2. руководит деятельностью Комиссии;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7.3. организует и координирует работу Комиссии; 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7.4.осуществляет  общий  контроль  за  реализацией  принятых  Комиссией решений и предложений.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8. Секретарь Комиссии: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8.1. оповещает членов Комиссии о времени и месте проведения заседаний;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8.2. осуществляет делопроизводство в Комиссии;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8.3. ведет, оформляет протоколы заседаний Комиссии.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9. Заседания Комиссии проводятся по мере необходимости. 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12. Заседания Комиссии  считаются правомочным, если на нем присутствуют не менее половины её членов. 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13.  Решение  Комиссии  принимается  открытым  голосованием  простым большинством голосов от числа присутствующих членов Комиссии.  Каждый член Комиссии  обладает  правом  одного  голоса.  При  равенстве  голосов  голос председательствующего на Комиссии является решающим.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14.  Решения  Комиссии  оформляются  протоколом,  подписываемым председательствующим на Комиссии и секретарем.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15.  Протокол  Комиссии  не  позднее  5  рабочих  дней  после  проведения заседания  Комиссии  размещается  на  официальном  сайте  Администрации  городского поселения «Город Кременки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0"/>
        <w:ind w:left="708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ind w:left="539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90" w:hanging="0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ind w:left="5390" w:hanging="0"/>
        <w:jc w:val="right"/>
        <w:rPr/>
      </w:pPr>
      <w:r>
        <w:rPr/>
        <w:t xml:space="preserve">              </w:t>
      </w:r>
      <w:r>
        <w:rPr/>
        <w:t>от «13» февраля 2018 г.  № 19-П</w:t>
      </w:r>
    </w:p>
    <w:p>
      <w:pPr>
        <w:pStyle w:val="Style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</w:t>
      </w:r>
    </w:p>
    <w:p>
      <w:pPr>
        <w:pStyle w:val="Normal"/>
        <w:jc w:val="center"/>
        <w:rPr/>
      </w:pPr>
      <w:r>
        <w:rPr>
          <w:b/>
        </w:rPr>
        <w:t>общественной муниципальной комиссии по рассмотрению и оценки предложений граждан, организаций о включении в муниципальную программу «Формирование современной городской среды на 2017-2022гг МО  ГП «Город Кременк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арпенко Кристина Петровна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Глава городского поселения «Город Кременки» (по согласованию)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Федоров Геннадий Леонидович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аместитель Главы Администрации городского поселения «Город Кременки» -начальник отдела экономического развития и управления муниципальным имуществ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Годунова Наталья Егоровна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аместитель Главы Администрации городского поселения «Город Кременки» по финансам- главный бухгалтер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исечкин Алексей Анатольевич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аместитель Главы Администрации городского поселения «Город Кременки» начальник отдела муниципального хозяйств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айцева Елена Пет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лавный архитектор - главный инженер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Левченко Ирина Владими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лавный специалист по социальным вопросам, спорту, культуре, молодежной политик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ыбкина Елена Василь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лавный специалист муниципального хозяйства, энергетике, средств массовых коммуникаци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орошенко Марина Анатоль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едущий эксперт по муниципальной инфраструктур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Член Общества инвалидов ГП «Город Кременки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 согласованию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Член Совета ветеранов ГП «Город Кременки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Лицо, уполномоченное на подачу заявки на участие в отборе рассмотрения предложений граждан, организаций о включении в муниципальную программу  предоставленного проек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иричко Наталья Ивановна</w:t>
            </w:r>
          </w:p>
          <w:p>
            <w:pPr>
              <w:pStyle w:val="Style19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иректор МУП «Благоустройство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добников Юрий Владиславо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иректор ООО «Жилищник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айзер Сергей Адамович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епутат Городской Думы городского поселения  «Город Кременки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едставители общественных и политических организаций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6:00Z</dcterms:created>
  <dc:creator>Тележинская О.В.</dc:creator>
  <dc:description/>
  <cp:keywords/>
  <dc:language>en-US</dc:language>
  <cp:lastModifiedBy>жкх</cp:lastModifiedBy>
  <cp:lastPrinted>2018-02-13T14:30:00Z</cp:lastPrinted>
  <dcterms:modified xsi:type="dcterms:W3CDTF">2018-02-26T13:12:00Z</dcterms:modified>
  <cp:revision>6</cp:revision>
  <dc:subject/>
  <dc:title> </dc:title>
</cp:coreProperties>
</file>