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15» января 2015г.                                                                                     </w:t>
      </w:r>
      <w:r>
        <w:rPr>
          <w:b/>
        </w:rPr>
        <w:t xml:space="preserve">№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 внесении дополнений по администрированию доходов на 2015 го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3pt" coordorigin="0,0" coordsize="3780,1260">
                <v:rect id="shape_0" stroked="f" o:allowincell="f" style="position:absolute;left:1;top:1;width:37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 внесении дополнений по администрированию доходов на 2015 год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/>
        <w:t>В соответствии со статьей 160  Бюджетного Кодекса Российской Федерации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Cs/>
        </w:rPr>
      </w:pPr>
      <w:r>
        <w:rPr/>
        <w:t xml:space="preserve">1. Дополнить перечень администраторов (приложение №2 к Решению Городской Думы  ГП «Город Кременки» </w:t>
      </w:r>
      <w:r>
        <w:rPr>
          <w:bCs/>
        </w:rPr>
        <w:t xml:space="preserve">«О бюджете МО ГП «Город Кременки»   на 2015 год и на плановый период 2016 и 2017 годов» </w:t>
      </w:r>
      <w:r>
        <w:rPr/>
        <w:t>№ 66 от 15.12.2014г.) следующими кодами доходов: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3939"/>
        <w:gridCol w:w="1620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-нист-рато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а и кода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Администрация городского поселения «Город Креме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008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010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8 05010 13 0011 1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врата остатков прочих межбюджетных трансфертов, предоставляемых бюджетам городских поселений на оказание мер социальной поддержки по оплате жилищно-коммунальных услуг работникам культуры в соответствии с Законом Калужской области от 30.12.2004г. № 13-ОЗ «О мерах социальной поддержки специалистов, работающих в сельской местности, а также специалистов, вышедших на пенсию, за счет средств местных бюджетов из бюджетов муниципальных райо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 Внести изменения в приложение № 1 к Постановлению Администрации «Город Кременки» №  159-р от 17.12.2014 года «Об администрировании доходов», дополнив его следующими кодами доходов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3939"/>
        <w:gridCol w:w="1620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-нист-рато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а и кода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Администрация городского поселения «Город Креме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008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010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8 05010 13 0011 1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врата остатков прочих межбюджетных трансфертов, предоставляемых бюджетам городских поселений на оказание мер социальной поддержки по оплате жилищно-коммунальных услуг работникам культуры в соответствии с Законом Калужской области от 30.12.2004г. № 13-ОЗ «О мерах социальной поддержки специалистов, работающих в сельской местности, а также специалистов, вышедших на пенсию, за счет средств местных бюджетов из бюджетов муниципальных райо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>3.Контроль за исполнением рпостановления возлагаю на зам. главы –главного бухгалтера Н.Е.Годунову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jc w:val="right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sectPr>
      <w:type w:val="nextPage"/>
      <w:pgSz w:w="11906" w:h="16838"/>
      <w:pgMar w:left="1134" w:right="454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56:00Z</dcterms:created>
  <dc:creator>Тележинская О.В.</dc:creator>
  <dc:description/>
  <cp:keywords/>
  <dc:language>en-US</dc:language>
  <cp:lastModifiedBy>Admin</cp:lastModifiedBy>
  <cp:lastPrinted>2015-01-09T09:18:00Z</cp:lastPrinted>
  <dcterms:modified xsi:type="dcterms:W3CDTF">2015-01-19T10:47:00Z</dcterms:modified>
  <cp:revision>9</cp:revision>
  <dc:subject/>
  <dc:title> </dc:title>
</cp:coreProperties>
</file>