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14 » марта 2016г.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 xml:space="preserve"> 22 - 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60320" cy="144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в муниципальную программу «Развитие и деятельность печатного средства массовой информации МАУ "Редакция газеты "КРЕМЁНКИ-ИНФОРМ"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3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О внесении изменений в муниципальную программу «Развитие и деятельность печатного средства массовой информации МАУ "Редакция газеты "КРЕМЁНКИ-ИНФОРМ"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статьи 179</w:t>
        </w:r>
      </w:hyperlink>
      <w:r>
        <w:rPr/>
        <w:t xml:space="preserve"> Бюджетного кодекса Российской Федерации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оссийской Федерации от 27.12.1991 N 2124-1 "О средствах массовой информации"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"Город Кремёнки" администрация ГП "Город Кремёнки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зложить приложение № 1 к Постановлению № 61-п от16.04.2015г. «Об утверждении муниципальной программы "Развитие и деятельность печатного средства массовой информации МАУ "Редакция газеты "КРЕМЁНКИ-ИНФОРМ"» в новой редакции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публиковать (обнародовать) настоящее Постанов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городского поселения " Город Кремёнки"                                               Т.Д.Калинк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П «Город Кремё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_______ 2016 г. N ___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ДЕЯТЕЛЬНОСТЬ ПЕЧАТНОГО СРЕДСТВА МАССОВОЙ</w:t>
      </w:r>
    </w:p>
    <w:p>
      <w:pPr>
        <w:pStyle w:val="Normal"/>
        <w:jc w:val="center"/>
        <w:rPr>
          <w:bCs/>
        </w:rPr>
      </w:pPr>
      <w:r>
        <w:rPr/>
        <w:t xml:space="preserve">ИНФОРМАЦИИ </w:t>
      </w:r>
      <w:r>
        <w:rPr>
          <w:bCs/>
        </w:rPr>
        <w:t>МАУ РЕДАКЦИЯ ГАЗЕТЫ «КРЕМЁНКИ</w:t>
      </w:r>
      <w:r>
        <w:rPr>
          <w:b/>
          <w:bCs/>
        </w:rPr>
        <w:t>-</w:t>
      </w:r>
      <w:r>
        <w:rPr>
          <w:bCs/>
        </w:rPr>
        <w:t>ИНФОРМ»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20"/>
      </w:tblGrid>
      <w:tr>
        <w:trPr>
          <w:trHeight w:val="9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Наименование программы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деятельность печатного средства массовой информации МАУ "Редакция газеты "КРЕМЁНКИ-ИНФОРМ""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Заказчик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П «Город Кремёнки»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сполнитель-координатор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пециалист по социальным вопросам, спорту, культуре, молодежной политике 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П «Город Кремёнки»</w:t>
            </w:r>
          </w:p>
        </w:tc>
      </w:tr>
      <w:tr>
        <w:trPr>
          <w:trHeight w:val="48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сполнители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"Редакция газеты "КРЕМЁНКИ-ИНФОРМ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Цели и задачи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требности населения городского поселения «Город Кремёнки»  в информационных услугах и повышение роли газеты "Кремёнки-Информ" в информированности населения. Создание условий своевременного информационного обеспечения и равного доступа населения к печатным средствам массовой информации.</w:t>
            </w:r>
          </w:p>
        </w:tc>
      </w:tr>
      <w:tr>
        <w:trPr>
          <w:trHeight w:val="45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новные целевые индикаторы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 №1 – распространение газет не менее 90%</w:t>
            </w:r>
          </w:p>
        </w:tc>
      </w:tr>
      <w:tr>
        <w:trPr>
          <w:trHeight w:val="45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Сроки реализации и этапы реализации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-2016 годы</w:t>
            </w:r>
          </w:p>
        </w:tc>
      </w:tr>
      <w:tr>
        <w:trPr>
          <w:trHeight w:val="153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Объем и источник финансирования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средств, необходимых для реализации программных мероприятий за счет:</w:t>
            </w:r>
          </w:p>
          <w:p>
            <w:pPr>
              <w:pStyle w:val="Normal"/>
              <w:rPr/>
            </w:pPr>
            <w:r>
              <w:rPr/>
              <w:t xml:space="preserve">Средств местного бюджета  -  2177,1 тыс. руб., в том числе по годам:                                                                                                                                                                   2015 год – 1 056,1 тыс. руб.;                                                                      2016 год – 1121,0 тыс. руб.;                                                                  Платных услуг учреждения -  458,6 тыс. руб., в том числе по годам:                                                                                           2015 год – 278,6 тыс. руб.;                                                                   2016 год - 180,0 тыс. руб.;                                                                        </w:t>
            </w:r>
          </w:p>
        </w:tc>
      </w:tr>
      <w:tr>
        <w:trPr>
          <w:trHeight w:val="11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Ожидаемые результаты реализации программы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городского поселения "Город Кремёнки" о политической, экономической, культурной жизни города, Калужской области и Российской Федерации в целом. Поддержка единого информационного пространства на территории город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У "Редакция газеты «КРЕМЁНКИ-ИНФОРМ»</w:t>
      </w:r>
      <w:r>
        <w:rPr>
          <w:color w:val="FF0000"/>
        </w:rPr>
        <w:t xml:space="preserve"> </w:t>
      </w:r>
      <w:r>
        <w:rPr/>
        <w:t>учреждена администрацией ГП "Город Кремёнки" (далее – местная администрация).</w:t>
      </w:r>
      <w:r>
        <w:rPr>
          <w:color w:val="FF0000"/>
        </w:rPr>
        <w:t xml:space="preserve"> </w:t>
      </w:r>
      <w:r>
        <w:rPr/>
        <w:t xml:space="preserve">МАУ "Редакция газеты " КРЕМЁНКИ-ИНФОРМ» осуществляет подготовку, выпуск и распространение еженедельной информационной газеты "КРЕМЁНКИ-ИНФОРМ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увеличения объема издания соответствует стратегическим целям субъекта бюджетного планирования - муниципального образования "Город Кремёнки», тактическим задачам главного распорядителя средств местного бюджета администрации ГП «Город Кремё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ого чтобы решить задачу увеличения объема газеты " Кремёнки-Информ " необходимы бюджетные ассигнования, направленные на погашение расходов, связанных с плановым выпуском объема газеты (издательских расходов). Целесообразность и необходимость решения этой задачи на муниципальном уровне объясняется тем, что редакция газеты " Кремёнки-Информ " не в состоянии за счет собственных расходов обеспечить плановое количество издания и публиковать дополнительный объем экземпляров газ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ей ГП «Город Кремёнки» совместно с МАУ "Редакцией газеты "Кремёнки-Информ" определена потребность в финансовых ресурсах, необходимых для погашения издательских расходов, связанных с развитием газ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источниками доходов МАУ "Редакция газеты "Кремёнки-Информ" являются продажи тиража и газетных площадей. Недостаточная развитость рынка рекламы и малая численность населения города делают невозможным рентабельное газетное производство на территории города. Вместе с тем регулярный выход газеты "Кремёнки-Информ" имеет большое социально-политическое значение, исполняет требование законодательства о публикации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оциальную направленность осуществляемых мероприятий, формирования единого информационного пространства, развития и поддержки средств массовой информации на территории муниципального образования, необходимо предпринять меры, направленные на дальнейшее улучшение ситуации информационного обеспечения населения города программным метод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настоящей Программы является обеспечение социальной потребности населения муниципального образования ГП "Город Кремёнки" в информационных услугах и усиление роли газеты "Кремёнки-Информ" в информирова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программы определяется ее конечной целью и заключается в создании условий для равного доступа и своевременного получения населением муниципального образования "Город Кремёнки" информации через печатные средства массовой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ализация программы ориентирована на поддержание, развитие и повышение качественного уровня сложившейся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ддержка специальных информационных проектов, для развития информацион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ыполнение задач по совершенствованию качества информирования населения, увеличения числа подписчиков предполагает планомерные действия по укреплению и развитию материально-технической базы редакции газеты "Кремёнки-Информ". В целях реализации задач программы предусматрив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казание финансовой поддержки муниципальному автономному учреждению "Редакция газеты "Кремёнки-Инфор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ля подтверждения выполнения условий, установленных для получения финансирования из средств местного бюджета, редакция представляет отчет о финансово-хозяйственной деятельности организации за предыд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троль за ходом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ёнки». Реализация программы осуществляется МАУ "Редакция газеты "Кремёнки-Информ", которая несе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ё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ем средств является МАУ "Редакция газеты "Кремёнки-Инфор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ГП "Город Кремё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МАУ "Редакция газеты "Кремёнки-Информ". Мониторинг и контроль достижения показателей программы осуществляется отделом экономического развития, отделом по социальным вопросам, спорту, культуре, молодежной политике администрации ГП «Город Кремёнки» и редакцией газ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единое информационное пространство на территории муниципального образования ГП "Город Кремён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чь своевременного информирования населения муниципального образования городского поселения о событиях, происходящих в городе Кременки, Калужской области и в Российской Федерации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систематический выпуск и запланированный объем тиража газеты "Кремёнки-Информ" и приложений по 700 экз. тиража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 на получение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ЛИЧЕСТВЕН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ОЖИДАЕМЫХ РЕЗУЛЬТАТОВ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Ы "РАЗВИТИЕ И ДЕЯТЕЛЬНОСТЬ ПЕЧАТНОГО СРЕДСТВА МАССОВОЙ ИНФОРМАЦИИ </w:t>
      </w:r>
      <w:r>
        <w:rPr>
          <w:bCs/>
        </w:rPr>
        <w:t>МАУ РЕДАКЦИИ ГАЗЕТ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КРЕМЁНКИ</w:t>
      </w:r>
      <w:r>
        <w:rPr>
          <w:b/>
          <w:bCs/>
        </w:rPr>
        <w:t>-</w:t>
      </w:r>
      <w:r>
        <w:rPr>
          <w:bCs/>
        </w:rPr>
        <w:t>ИНФОРМ»"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320"/>
        <w:gridCol w:w="1200"/>
        <w:gridCol w:w="120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показателя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оказатель (по годам)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раж газеты "Кремёнки-Информ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з.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М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ЯТЕЛЬНОСТЬ ПЕЧАТНОГО СРЕДСТВА МАССОВОЙ ИНФОРМАЦИИ</w:t>
      </w:r>
    </w:p>
    <w:p>
      <w:pPr>
        <w:pStyle w:val="Normal"/>
        <w:jc w:val="center"/>
        <w:rPr/>
      </w:pPr>
      <w:r>
        <w:rPr>
          <w:bCs/>
        </w:rPr>
        <w:t>МАУ РЕДАКЦИЯ ГАЗЕТЫ «КРЕМЁНКИ</w:t>
      </w:r>
      <w:r>
        <w:rPr>
          <w:b/>
          <w:bCs/>
        </w:rPr>
        <w:t>-</w:t>
      </w:r>
      <w:r>
        <w:rPr>
          <w:bCs/>
        </w:rPr>
        <w:t>ИНФОРМ»"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1920"/>
        <w:gridCol w:w="1920"/>
        <w:gridCol w:w="192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иоды по</w:t>
              <w:br/>
              <w:t>реализации</w:t>
              <w:br/>
              <w:t xml:space="preserve">программы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бъем финансирования, тыс. руб.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сполнитель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В том числе по источникам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Всего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тные услу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5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334,7 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56,1 тыс. руб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78,6 тыс. руб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 "Редакция газеты "Кремёнки-Информ"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6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301,0,0 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1,0 тыс. руб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0,0 тыс. руб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 "Редакция газеты "Кремёнки-Информ"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</w:t>
              <w:br/>
              <w:t xml:space="preserve">программ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 635,7 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 177,1 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8,6 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 "Редакция газеты "Кремёнки-Информ"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7762756CC78EEFA7FFE966EC4B74CFFFBEA1A7C871FC8D0A7D4C33CB77CC314557C97DC7B1R3X6I" TargetMode="External"/><Relationship Id="rId4" Type="http://schemas.openxmlformats.org/officeDocument/2006/relationships/hyperlink" Target="consultantplus://offline/ref=B17762756CC78EEFA7FFE966EC4B74CFFFBEA0A6C876FC8D0A7D4C33CBR7X7I" TargetMode="External"/><Relationship Id="rId5" Type="http://schemas.openxmlformats.org/officeDocument/2006/relationships/hyperlink" Target="consultantplus://offline/ref=B17762756CC78EEFA7FFE966EC4B74CFFFBFA5A1CB7FFC8D0A7D4C33CBR7X7I" TargetMode="External"/><Relationship Id="rId6" Type="http://schemas.openxmlformats.org/officeDocument/2006/relationships/hyperlink" Target="consultantplus://offline/ref=B17762756CC78EEFA7FFF76BFA272AC1F9B6FCAECF72FFDC5E22176E9C7EC666R0X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1:00Z</dcterms:created>
  <dc:creator>Годунова Н.Е.</dc:creator>
  <dc:description/>
  <cp:keywords/>
  <dc:language>en-US</dc:language>
  <cp:lastModifiedBy>Годунова</cp:lastModifiedBy>
  <cp:lastPrinted>2016-02-24T14:33:00Z</cp:lastPrinted>
  <dcterms:modified xsi:type="dcterms:W3CDTF">2016-03-15T06:22:00Z</dcterms:modified>
  <cp:revision>22</cp:revision>
  <dc:subject/>
  <dc:title>КАЛУЖСКАЯ ОБЛАСТЬ</dc:title>
</cp:coreProperties>
</file>