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28 »  апреля 2014г.                                                                                                     </w:t>
      </w:r>
      <w:r>
        <w:rPr>
          <w:b/>
          <w:u w:val="single"/>
        </w:rPr>
        <w:t>№__26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9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Решение Городской Думы ГП «Город Кременки» № 63 от 16.12.2013г. «О бюджете МО ГП «Город Кременки»   на 2014 год и на плановый период 2015 и 2016 год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1;top:0;width:39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37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Решение Городской Думы ГП «Город Кременки» № 63 от 16.12.2013г. «О бюджете МО ГП «Город Кременки»   на 2014 год и на плановый период 2015 и 2016 год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в проект изменений  в Решение Городской Думы МО ГП  «Город Кременки» № 63 от 16.12.2013г. «О бюджете МО ГП «Город Кременки»   на 2014 год и на плановый период 2015 и 2016 годов», представленный заместителем главы по финансам Администрации ГП «Город Кременки», Городская  Дума Городского поселения «Город Кремен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lang w:val="ru-RU"/>
        </w:rPr>
        <w:t>Внести в Решение Городской Думы ГП «Город Кременки»  № 63 от  16.12.2013г.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Абзац 1 пункта 1.1 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объем доходов местного бюджета на 2014 год в сумме 53 142,3 тыс. рублей, в том числе объем безвозмездных поступлений в сумме 13 531,1тыс. рублей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 приложение №3 «</w:t>
      </w:r>
      <w:r>
        <w:rPr>
          <w:bCs/>
        </w:rPr>
        <w:t>Ведомственная структура расходов бюджета МО ГП "Город Кременки" на 2014 год»</w:t>
      </w:r>
      <w:r>
        <w:rPr>
          <w:bCs/>
          <w:sz w:val="22"/>
          <w:szCs w:val="22"/>
        </w:rPr>
        <w:t xml:space="preserve">, согласно приложению № 1 к настоящему Решению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Настоящее Решение опубликовать (обнародовать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лава городского поселения</w:t>
        <w:tab/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Город Кременки»                                                                             </w:t>
        <w:tab/>
        <w:t xml:space="preserve">                   В.Г. Черноклин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9:00Z</dcterms:created>
  <dc:creator>Тележинская О.В.</dc:creator>
  <dc:description/>
  <cp:keywords/>
  <dc:language>en-US</dc:language>
  <cp:lastModifiedBy>Годунова</cp:lastModifiedBy>
  <cp:lastPrinted>2014-04-22T10:37:00Z</cp:lastPrinted>
  <dcterms:modified xsi:type="dcterms:W3CDTF">2014-04-28T08:29:00Z</dcterms:modified>
  <cp:revision>7</cp:revision>
  <dc:subject/>
  <dc:title> </dc:title>
</cp:coreProperties>
</file>