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16» февраля 2015г.                              </w:t>
        <w:tab/>
        <w:tab/>
        <w:tab/>
        <w:tab/>
        <w:tab/>
        <w:tab/>
        <w:t>№ 2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Кремён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74085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муниципальной программы  «Благоустройство территории городского поселения  «Город Кремёнки»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82.3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Об утверждении муниципальной программы  «Благоустройство территории городского поселения  «Город Кремёнки»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100" w:before="765" w:after="0"/>
        <w:ind w:left="-15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т. 179 Бюджетного кодекса РФ № 145-ФЗ от 31.07.1998 г., Федеральным законом № 131-ФЗ от 06.10.2003г. «Об общих принципах организации местного самоуправления в РФ (с изменениями), на основании Решения ГД ГП «Город Кременки» №66 от 15 декабря 2014 г., Уставом муниципального образования ГП «Город Кременки», Положением об Администрации ГП «Город Кременки», Администрация ГП «Город Кременки»:</w:t>
      </w:r>
    </w:p>
    <w:p>
      <w:pPr>
        <w:pStyle w:val="Normal"/>
        <w:shd w:fill="FFFFFF" w:val="clear"/>
        <w:spacing w:lineRule="atLeast" w:line="100" w:before="765" w:after="0"/>
        <w:ind w:left="-15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360"/>
        <w:ind w:left="-57" w:firstLine="5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муниципальную программу </w:t>
      </w:r>
      <w:r>
        <w:rPr>
          <w:sz w:val="26"/>
          <w:szCs w:val="26"/>
        </w:rPr>
        <w:t>«Благоустройство территории городского</w:t>
      </w:r>
    </w:p>
    <w:p>
      <w:pPr>
        <w:pStyle w:val="Normal"/>
        <w:autoSpaceDE w:val="false"/>
        <w:spacing w:lineRule="auto" w:line="360"/>
        <w:ind w:left="-57" w:firstLine="57"/>
        <w:jc w:val="both"/>
        <w:rPr/>
      </w:pPr>
      <w:r>
        <w:rPr>
          <w:sz w:val="26"/>
          <w:szCs w:val="26"/>
        </w:rPr>
        <w:t>поселения «Город Кремёнки»  (Приложение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т 06.02.2014г. № 10-п  «Об утверждении муниципальной  программы «Благоустройство территории городского поселения «Город Кремёнки»  на 2014-2016 годы» признать утратившим силу.</w:t>
      </w:r>
    </w:p>
    <w:p>
      <w:pPr>
        <w:pStyle w:val="Normal"/>
        <w:suppressAutoHyphens w:val="true"/>
        <w:ind w:left="570" w:hanging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момента его официального опубликования и распространяется на правоотношения возникшие с  01.01.2015г.</w:t>
      </w:r>
    </w:p>
    <w:p>
      <w:pPr>
        <w:pStyle w:val="Normal"/>
        <w:suppressAutoHyphens w:val="true"/>
        <w:spacing w:lineRule="auto" w:line="360"/>
        <w:ind w:left="570" w:hanging="5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ородского поселения " Город Кремёнки"                                               Н.А.Плотников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П «Город Кременки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___П от _____2015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6"/>
          <w:szCs w:val="26"/>
        </w:rPr>
        <w:t>Муниципальной программы «Благоустройство территории городского поселения «Город Кремёнки» на 2015-2017 годы»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6004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рхитекто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муниципальной инфраструктуре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, Отдел градостроительства и архитектуры, МУП «Благоустройство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,  санитарно-эпидемиологического состояния,  экологической безопасности территории   ГП «Город Кремёнки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оприятий по благоустройству территории  города Кременки и приведение в качественное состояние объектов благоустройств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развитие и поддержка инициатив жителей города по    благоустройству и санитарной очистке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развитие и укрепление материально-технической базы  МУП «Благоустройство»;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жизненно важных вопросов содержания благоустройства, санитарной очистки территорий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6"/>
                <w:szCs w:val="26"/>
              </w:rPr>
              <w:t xml:space="preserve">ЦИ № 1 –  </w:t>
            </w:r>
            <w:r>
              <w:rPr>
                <w:sz w:val="26"/>
                <w:szCs w:val="26"/>
              </w:rPr>
              <w:t>Площадь мест общего  пользования,         подлежащая ежедневной ручной уборке в доле пощади мест общего пользования не мене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– 55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0%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     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ый объём финансирования Программы в 2015-2017 годах состави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093 млн.рублей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 47,006 млн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302 млн. рублей – в 2015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52 млн. рублей – в 2016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лн. рублей – в 2017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1,087 млн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7 млн. руб. – в 2015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ежегодно уточняются при формировании местного и областного бюджетов, производственных программ предприятия на соответствующий год.</w:t>
            </w:r>
          </w:p>
        </w:tc>
      </w:tr>
      <w:tr>
        <w:trPr>
          <w:trHeight w:val="203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благоустройства и санитарного состояния территорий ГП «Город Кремёнки».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и качества   содержания и ремонта пешеходных тротуаров, озеленения, наружного освещения территорий ГП «Город Кремёнки», повышение качества содержания кладбища, организации обустройства мест сбора ТБО. Восстановление существующих и строительство новых детских игровых площадок, мест отдыха населения.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95" w:type="dxa"/>
        <w:jc w:val="left"/>
        <w:tblInd w:w="-1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476"/>
        <w:gridCol w:w="726"/>
        <w:gridCol w:w="1794"/>
        <w:gridCol w:w="1620"/>
        <w:gridCol w:w="1158"/>
        <w:gridCol w:w="1254"/>
        <w:gridCol w:w="125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оценка)  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4" w:firstLine="214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г.</w:t>
            </w:r>
          </w:p>
        </w:tc>
      </w:tr>
      <w:tr>
        <w:trPr>
          <w:trHeight w:val="301" w:hRule="atLeast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Безопасность жизнедеятельности на территории городского поселения «Город Кременки» на 2015-2017 гг.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ест общего  пользования,         подлежащая ежедневной ручной уборке в доле площади мест общего поль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Благоустройство  территории городского поселения «Город Кременки» на 2015-2017</w:t>
      </w:r>
      <w:r>
        <w:rPr/>
        <w:t>гг.»</w:t>
      </w:r>
    </w:p>
    <w:tbl>
      <w:tblPr>
        <w:tblW w:w="108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02"/>
        <w:gridCol w:w="36"/>
        <w:gridCol w:w="1320"/>
        <w:gridCol w:w="283"/>
        <w:gridCol w:w="1656"/>
        <w:gridCol w:w="57"/>
        <w:gridCol w:w="1712"/>
      </w:tblGrid>
      <w:tr>
        <w:trPr>
          <w:trHeight w:val="31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</w:tc>
        <w:tc>
          <w:tcPr>
            <w:tcW w:w="4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>
                <w:sz w:val="26"/>
                <w:szCs w:val="26"/>
              </w:rPr>
              <w:t>Наименование показателей</w:t>
            </w:r>
            <w:r>
              <w:rPr>
                <w:sz w:val="26"/>
                <w:szCs w:val="26"/>
                <w:lang w:val="en-US"/>
              </w:rPr>
              <w:t xml:space="preserve"> &lt;*&gt;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г.</w:t>
            </w:r>
          </w:p>
        </w:tc>
      </w:tr>
      <w:tr>
        <w:trPr>
          <w:trHeight w:val="315" w:hRule="atLeast"/>
        </w:trPr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      Содержание объектов благоустройства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,9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,97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,9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,97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,97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,9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уборка улично-дорожной сети, площадей, тротуаров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2,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2,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2,44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2,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2,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2,44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ест захоронений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8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8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8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8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3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8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 w:bidi="zxx"/>
              </w:rPr>
              <w:t>- средства областного бюджет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Обустройство объектов благоустройства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новых тротуарных дорожек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0,1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2,6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2,65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2,6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2,6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2,65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zxx" w:bidi="zxx"/>
              </w:rPr>
              <w:t>- средства областного бюджет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ого  исполнител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рхит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муниципальной инфраструктуре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оисполнителя   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, Отдел архитектуры и градостроительства, МУП «Благоустройство»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6302,6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5352,6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5352,65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zxx" w:bidi="zxx"/>
              </w:rPr>
              <w:t>- средства областного бюджет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87,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подпрограммы программы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В случае отсутствия информации сроки уда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Указываются источники финансирова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ие годы значительно улучшилось санитарное состояние, повысился уровень благоустройства территории города Кремёнки, но проблема благоустройства городской территории является одной из важных и насущных, требующих каждодневного внимания и эффективного решения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оведение реконструкции тротуаров, скверов, обустройство детских площадок, контейнерных площадок для сбора мусора, ремонт и установка малых архитектурных фор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территории города, по мобилизации финансовых и организационных ресурсов должна осуществляться в соответствии с муниципальной программ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данной Программы позволит улучшить внешний облик города, повысить уровень благоустройства и санитарного состояния городских территорий, комфортного проживания жителей города.</w:t>
      </w:r>
    </w:p>
    <w:p>
      <w:pPr>
        <w:pStyle w:val="Normal"/>
        <w:suppressAutoHyphens w:val="true"/>
        <w:autoSpaceDE w:val="false"/>
        <w:ind w:left="37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1311" w:hanging="1596"/>
        <w:jc w:val="center"/>
        <w:rPr/>
      </w:pPr>
      <w:r>
        <w:rPr>
          <w:sz w:val="26"/>
          <w:szCs w:val="26"/>
        </w:rPr>
        <w:t>2. Цели и задач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ыми  целями  данной Программы является повышение уровня благоустройства,  санитарно-эпидемиологического состояния,  экологической безопасности территории   ГП «Город Кремёнки». Достижение указанных  целей может быть обеспечено за счет решения следующих основных задач:  улучшение архитектурного облика ГП «Город Кремёнки», строительство новых объектов благоустройства и      </w:t>
        <w:br/>
        <w:t>реконструкция существующих объектов благоустройства,  улучшение освещения улиц,  строительство и реконструкция объектов озеленения, уход и сохранность зеленого фонда, решение жизненно важных вопросов содержания благоустройства, санитарной очистки территор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жидаемые результаты от 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программы улучшится внешний облик города, повысится уровень благоустройства,  санитарного, экологического  состояний территорий ГП «Город Кремёнки», качество   содержания и ремонта пешеходных тротуаров, озеленения, наружного освещения территорий ГП «Город Кремёнки», качество   содержания кладбища, организации обустройства мест сбора ТБО.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Сроки 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 2015-2017 год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программы. Механизм ее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едусматривается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ханизмом реализации программы является активная деятельность администрации ГП «Город Кремёнки» по выполнению планов доходов местного бюджета, организации и вовлечению частных инвестиций в данную программу и планомерная работа по выполнению  программы благоустро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одлежат уточнению после разработки проектно-сметной документации, после  утверждения параметров расходных обязательств бюджетов различного уровня на соответствующие год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Организация управления Программой и контрол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ходом ее выполн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рограммы – отдел архитектуры и градостроительства, отдел коммунального хозяйства, энергетике, средствам  связи и сообщения,  ГОиЧС,  профилактике терроризма и экстремизма,  противопожарному надзору, безопасности на водных объектах, организации и оказания ритуальных услуг, осуществляют  контроль выполнения программных мероприятий и управление ходом их реализ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учетом ежегодно выделяемых на реализацию Программы средств распределяют их по программным мероприят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 итогам реализации Программы в отчетном году уточняют объемы средств, необходимых для финансирования в очередном финансовом году и плановом периоде, и в случае необходимости подготавливают соответствующие изменения в Программ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рограммы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7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000"/>
        <w:gridCol w:w="1372"/>
        <w:gridCol w:w="1311"/>
        <w:gridCol w:w="1311"/>
      </w:tblGrid>
      <w:tr>
        <w:trPr>
          <w:trHeight w:val="3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/№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мероприятий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расходов, тыс. руб.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ъем средств, всего, в т.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90,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52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52,6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ластной бюдж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стный бюджет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02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52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52,6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объектов благоустрой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02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15352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15352,6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объектов благоустрой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.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объектов благоустрой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чное освещ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стный бюджет: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9,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9,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9,97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требление электроэнергии объектами наружного освещ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4,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4,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4,76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(техническое обслуживание) наружного освещ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5,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5,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5,2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наружного освещ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и уборка улично-дорожной сети, площадей, тротуар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стный бюджет: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2,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2,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2,4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уборка улично-дорожной се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9,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9,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9,9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мочный ремонт покрытия улично-дорожной се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дежурного транспор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7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территорий внешнего благоустройства    ( вкл. 2 окос 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4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стный бюджет: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3,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3,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3,0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озеленения мест общего пользов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62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и доставка до мест высадки рассады цветочных культур, кустарников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4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мест захоронени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стный бюджет: в т.ч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,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,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,7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ест захоронени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,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,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,78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стный бюджет: в т.ч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5,8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3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ий ремонт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едвиденные расход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лов бродячих соба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монт и покраска малых форм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Областной бюджет: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машин и механизм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.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роительство объектов благоустрой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стный бюджет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ройство новых тротуарных дороже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798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277"/>
      <w:bookmarkStart w:id="1" w:name="Par277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570" w:right="5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6:00Z</dcterms:created>
  <dc:creator>Годунова Н.Е.</dc:creator>
  <dc:description/>
  <cp:keywords/>
  <dc:language>en-US</dc:language>
  <cp:lastModifiedBy>Зайцева Е.П.</cp:lastModifiedBy>
  <cp:lastPrinted>2015-02-17T10:55:00Z</cp:lastPrinted>
  <dcterms:modified xsi:type="dcterms:W3CDTF">2015-02-18T13:25:00Z</dcterms:modified>
  <cp:revision>26</cp:revision>
  <dc:subject/>
  <dc:title>Приложение N 1</dc:title>
</cp:coreProperties>
</file>